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之重量宁负余生不负爱的抒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我们每个人都承载着自己的梦想与期待，走过了无数的风雨。有时，当我们面对困境和挑战时，内心深处会涌现出一股强烈的情感波动，这种情感是由对生活、对亲人、朋友乃至于自己未来的期望所驱动。当这种期望遭遇挫折或背离，我们是否应该放弃追求，而是选择留恋过去？或者，在这份心中的重量下，我们可以找到一种力量，让它成为推动我们前行的源泉。</w:t>
      </w:r>
      <w:r>
        <w:rPr>
          <w:sz w:val="32"/>
          <w:szCs w:val="32"/>
        </w:rPr>
        <w:t>&lt;/p&gt;&lt;p&gt;&lt;img src="/static-img/s9FgoSgwgOeIutLtWkHok0oM5DkONLazuEfqKBtZ23kryFX593jtrz_DOUP3uzvn.png"&gt;&lt;/p&gt;&lt;p&gt;</w:t>
      </w:r>
      <w:r>
        <w:rPr>
          <w:sz w:val="32"/>
          <w:szCs w:val="32"/>
        </w:rPr>
        <w:t>首先，这个主题表达了一种决断与坚持。在我们的生命旅途中，每一步都充满了不确定性和可能性的风险。但在某些情况下，即使这个决定可能带来巨大的代价，但如果它代表了一个真实的情感，那么这样的决定就成为了我们生命的一部分。比如说，如果一个人深爱着某个人，但却因为各种原因无法拥有彼此，那么宁愿牺牲掉自己的幸福，也要让那份爱永远存在。这就是“宁负余生不负爱”的意义，它告诉我们，即便付出的代价再大，也不能轻易放弃那些真正值得珍惜的事物。</w:t>
      </w:r>
      <w:r>
        <w:rPr>
          <w:sz w:val="32"/>
          <w:szCs w:val="32"/>
        </w:rPr>
        <w:t>&lt;/p&gt;&lt;p&gt;</w:t>
      </w:r>
      <w:r>
        <w:rPr>
          <w:sz w:val="32"/>
          <w:szCs w:val="32"/>
        </w:rPr>
        <w:t>其次，这句话也反映了一种自我认知。在追求梦想的道路上，有时候需要付出更大的努力才能实现目标。如果沿着既定的轨迹前进，不顾一切地去实现那份理想，就像是在为自己编织一段美好的故事。而当这一切都不再是可能的时候，能够认识到这一点并做出相应调整，是一种成熟和智慧的体现。这种自我认知对于保持心理健康和积极向上的态度至关重要，因为只有了解自己的界限，我们才能合理安排我们的时间和精力，更好地平衡工作与生活。</w:t>
      </w:r>
      <w:r>
        <w:rPr>
          <w:sz w:val="32"/>
          <w:szCs w:val="32"/>
        </w:rPr>
        <w:t>&lt;/p&gt;&lt;p&gt;&lt;img src="/static-img/xomeKcaal3Lw31LU1wwCQ0oM5DkONLazuEfqKBtZ23n7X_zWYhrMBPr7-w6weNhsKuFfHwOHcI02nJvge7ZFWjNAoWmhl5DtB51a_haqkGPFxZyWuguO3JU-qhqFKLaSVHI5tzf-DIklRnPoD-fdtvxapn3Lk7xw63dURgQl4A0.png"&gt;&lt;/p&gt;&lt;p&gt;</w:t>
      </w:r>
      <w:r>
        <w:rPr>
          <w:sz w:val="32"/>
          <w:szCs w:val="32"/>
        </w:rPr>
        <w:t>再者，“宁负余生不负爱”也是一种勇气表现。在面临艰难抉择时，一方面是害怕失去；另一方面则是勇敢地接受命运的手脚。这需要一个人的内心世界非常坚定，因为没有什么能比起真正的心灵疼痛更令人畏惧。不过，在这个过程中，每一次选择都是成长的一步，无论结果如何，都将成为回忆中的宝贵财富，使得日后的人生更加丰富多彩。</w:t>
      </w:r>
      <w:r>
        <w:rPr>
          <w:sz w:val="32"/>
          <w:szCs w:val="32"/>
        </w:rPr>
        <w:t>&lt;/p&gt;&lt;p&gt;</w:t>
      </w:r>
      <w:r>
        <w:rPr>
          <w:sz w:val="32"/>
          <w:szCs w:val="32"/>
        </w:rPr>
        <w:t>此外，这样的观念还涉及到一种情感上的承诺。当人们说“宁愿活得累一点也不要错过那么几分钟珍贵的瞬间”，他们其实是在讲述一种关于感情纯真的故事——即使整个世界似乎都在阻碍你，只要有一丝希望，你依然会继续前行。你会记住每一次眼神交流，每一次温暖的话语，他们成了你的光明，与它们相伴，是你最宝贵的情感财产。</w:t>
      </w:r>
      <w:r>
        <w:rPr>
          <w:sz w:val="32"/>
          <w:szCs w:val="32"/>
        </w:rPr>
        <w:t>&lt;/p&gt;&lt;p&gt;&lt;img src="/static-img/jWsM4Xk34hLEQIFhltcOIUoM5DkONLazuEfqKBtZ23n7X_zWYhrMBPr7-w6weNhsKuFfHwOHcI02nJvge7ZFWjNAoWmhl5DtB51a_haqkGPFxZyWuguO3JU-qhqFKLaSVHI5tzf-DIklRnPoD-fdtvxapn3Lk7xw63dURgQl4A0.png"&gt;&lt;/p&gt;&lt;p&gt;</w:t>
      </w:r>
      <w:r>
        <w:rPr>
          <w:sz w:val="32"/>
          <w:szCs w:val="32"/>
        </w:rPr>
        <w:t>最后，“宁負餘生不負愛”也是对当前社会价值观的一个呼吁。现在社会竞争激烈，对成功有着高标准要求，因此很多人为了名利而忽略了感情世界。但实际上，没有哪个人的生命足够短暂来忽视那些真正能够给予他们力量的情感联系。这些联系构建的是人类精神层面的桥梁，它们赋予我们活下去的理由，让我们的生活变得更加丰富多彩。</w:t>
      </w:r>
      <w:r>
        <w:rPr>
          <w:sz w:val="32"/>
          <w:szCs w:val="32"/>
        </w:rPr>
        <w:t>&lt;/p&gt;&lt;p&gt;</w:t>
      </w:r>
      <w:r>
        <w:rPr>
          <w:sz w:val="32"/>
          <w:szCs w:val="32"/>
        </w:rPr>
        <w:t>总结来说，“寧負餘生不負愛”是一个关于决策、自我认知、勇气、情感承诺以及价值观等多个维度的问题解决方案。在现代社会中，无论身处何种境遇，都应当秉持这份信念，用它作为指南针，引导自己走向正确的人生的道路。</w:t>
      </w:r>
      <w:r>
        <w:rPr>
          <w:sz w:val="32"/>
          <w:szCs w:val="32"/>
        </w:rPr>
        <w:t>&lt;/p&gt;&lt;p&gt;&lt;img src="/static-img/fQ74-h_XZW3vh6wJGz8r_0oM5DkONLazuEfqKBtZ23n7X_zWYhrMBPr7-w6weNhsKuFfHwOHcI02nJvge7ZFWjNAoWmhl5DtB51a_haqkGPFxZyWuguO3JU-qhqFKLaSVHI5tzf-DIklRnPoD-fdtvxapn3Lk7xw63dURgQl4A0.png"&gt;&lt;/p&gt;&lt;p&gt;&lt;a href = "/doc/313335-</w:t>
      </w:r>
      <w:r>
        <w:rPr>
          <w:sz w:val="32"/>
          <w:szCs w:val="32"/>
        </w:rPr>
        <w:t>心之重量宁负余生不负爱的抒情探索</w:t>
      </w:r>
      <w:r>
        <w:rPr>
          <w:sz w:val="32"/>
          <w:szCs w:val="32"/>
        </w:rPr>
        <w:t>.doc" rel="alternate" download="313335-</w:t>
      </w:r>
      <w:r>
        <w:rPr>
          <w:sz w:val="32"/>
          <w:szCs w:val="32"/>
        </w:rPr>
        <w:t>心之重量宁负余生不负爱的抒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