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w:t>
      </w:r>
      <w:r>
        <w:rPr>
          <w:sz w:val="48"/>
          <w:szCs w:val="48"/>
        </w:rPr>
        <w:t>K8</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高清完整</w:t>
      </w:r>
      <w:r>
        <w:rPr>
          <w:sz w:val="32"/>
          <w:szCs w:val="32"/>
        </w:rPr>
        <w:t>K8</w:t>
      </w:r>
      <w:r>
        <w:rPr>
          <w:sz w:val="32"/>
          <w:szCs w:val="32"/>
        </w:rPr>
        <w:t>探秘</w:t>
      </w:r>
      <w:r>
        <w:rPr>
          <w:sz w:val="32"/>
          <w:szCs w:val="32"/>
        </w:rPr>
        <w:t>&lt;/p&gt;&lt;p&gt;&lt;img src="/static-img/lcG3RmIhZ7p2ui5vhhebUpwuUJ2hvA0m721sSI-4dpZb5whQjlODVqQcfJk9Qvq6.jpg"&gt;&lt;/p&gt;&lt;p&gt;</w:t>
      </w:r>
      <w:r>
        <w:rPr>
          <w:sz w:val="32"/>
          <w:szCs w:val="32"/>
        </w:rPr>
        <w:t>在中国历史的长河中，慈禧太后是那个时代最为神秘和强势的女性之一。她的政治生涯无疑是传奇，但她的私生活同样充满了不解之谜。近年来，一种新的研究方法——结合高清影像技术与现代考古学手段——让我们得以窥见慈禧太后的“秘密生活”。本文将通过“慈禧秘密生活高清完整</w:t>
      </w:r>
      <w:r>
        <w:rPr>
          <w:sz w:val="32"/>
          <w:szCs w:val="32"/>
        </w:rPr>
        <w:t>K8”</w:t>
      </w:r>
      <w:r>
        <w:rPr>
          <w:sz w:val="32"/>
          <w:szCs w:val="32"/>
        </w:rPr>
        <w:t>这一新视角，对她的一生进行全新的解读。</w:t>
      </w:r>
      <w:r>
        <w:rPr>
          <w:sz w:val="32"/>
          <w:szCs w:val="32"/>
        </w:rPr>
        <w:t>&lt;/p&gt;&lt;p&gt;</w:t>
      </w:r>
      <w:r>
        <w:rPr>
          <w:sz w:val="32"/>
          <w:szCs w:val="32"/>
        </w:rPr>
        <w:t>一、揭开神秘面纱</w:t>
      </w:r>
      <w:r>
        <w:rPr>
          <w:sz w:val="32"/>
          <w:szCs w:val="32"/>
        </w:rPr>
        <w:t>&lt;/p&gt;&lt;p&gt;&lt;img src="/static-img/skYe4ts1JsryrOhwbmD_W5wuUJ2hvA0m721sSI-4dpY3OWH_Dm3oOLXkE7zkPBRBNdU3r-SdDH3QRr5kXFWSOSh05JdxABUDl_xlVw0AawbyhX3nPkmluD39UlkYN4WWv4jsI0W1ZTrz7vU-cw9u4G1lTPVwC8YXY5gnBl4OoSGjpZkXg0ve2OM84sgWEzL4.png"&gt;&lt;/p&gt;&lt;p&gt;</w:t>
      </w:r>
      <w:r>
        <w:rPr>
          <w:sz w:val="32"/>
          <w:szCs w:val="32"/>
        </w:rPr>
        <w:t>传统史料中，关于慈禧的个人信息往往被过滤或误导，我们很难从这些资料中了解到她真正的心意和行动。在这方面，“慈禧秘密生活”的研究提供了一线希望。这项工作利用最新科技手段，如高分辨率摄影、</w:t>
      </w:r>
      <w:r>
        <w:rPr>
          <w:sz w:val="32"/>
          <w:szCs w:val="32"/>
        </w:rPr>
        <w:t>3D</w:t>
      </w:r>
      <w:r>
        <w:rPr>
          <w:sz w:val="32"/>
          <w:szCs w:val="32"/>
        </w:rPr>
        <w:t>扫描等，将对曾经隐藏于宫廷深处的物品进行详细分析，从而揭示出那些被遮掩了多年的真相。</w:t>
      </w:r>
      <w:r>
        <w:rPr>
          <w:sz w:val="32"/>
          <w:szCs w:val="32"/>
        </w:rPr>
        <w:t>&lt;/p&gt;&lt;p&gt;</w:t>
      </w:r>
      <w:r>
        <w:rPr>
          <w:sz w:val="32"/>
          <w:szCs w:val="32"/>
        </w:rPr>
        <w:t>二、宫廷中的隐私空间</w:t>
      </w:r>
      <w:r>
        <w:rPr>
          <w:sz w:val="32"/>
          <w:szCs w:val="32"/>
        </w:rPr>
        <w:t>&lt;/p&gt;&lt;p&gt;&lt;img src="/static-img/l0MI53hInUdysfXZl_DTfJwuUJ2hvA0m721sSI-4dpY3OWH_Dm3oOLXkE7zkPBRBNdU3r-SdDH3QRr5kXFWSOSh05JdxABUDl_xlVw0AawbyhX3nPkmluD39UlkYN4WWv4jsI0W1ZTrz7vU-cw9u4G1lTPVwC8YXY5gnBl4OoSGjpZkXg0ve2OM84sgWEzL4.jpg"&gt;&lt;/p&gt;&lt;p&gt;</w:t>
      </w:r>
      <w:r>
        <w:rPr>
          <w:sz w:val="32"/>
          <w:szCs w:val="32"/>
        </w:rPr>
        <w:t>在清朝末年，随着西方文化的影响，以及国内外形势的变化，皇室开始逐渐开放其一些封闭区域，以适应新时代。但即便如此，宫内仍然存在许多专门用于保管皇帝与太后的私人物品的地方，这些地方通常被称作“禁地”。通过对这些禁地进行高清拍摄，我们可以发现许多前所未有的珍贵证据，比如有针对特殊事件准备的一套特别服装，有关日常活动的小册子以及其他各种各样的文献资料，这些都为我们理解慈禧太后如何在权力之巅保持自己的个性提供了宝贵信息。</w:t>
      </w:r>
      <w:r>
        <w:rPr>
          <w:sz w:val="32"/>
          <w:szCs w:val="32"/>
        </w:rPr>
        <w:t>&lt;/p&gt;&lt;p&gt;</w:t>
      </w:r>
      <w:r>
        <w:rPr>
          <w:sz w:val="32"/>
          <w:szCs w:val="32"/>
        </w:rPr>
        <w:t>三、探索家庭情感</w:t>
      </w:r>
      <w:r>
        <w:rPr>
          <w:sz w:val="32"/>
          <w:szCs w:val="32"/>
        </w:rPr>
        <w:t>&lt;/p&gt;&lt;p&gt;&lt;img src="/static-img/SWjnwrtmrTJO2U9u2wtkSZwuUJ2hvA0m721sSI-4dpY3OWH_Dm3oOLXkE7zkPBRBNdU3r-SdDH3QRr5kXFWSOSh05JdxABUDl_xlVw0AawbyhX3nPkmluD39UlkYN4WWv4jsI0W1ZTrz7vU-cw9u4G1lTPVwC8YXY5gnBl4OoSGjpZkXg0ve2OM84sgWEzL4.png"&gt;&lt;/p&gt;&lt;p&gt;</w:t>
      </w:r>
      <w:r>
        <w:rPr>
          <w:sz w:val="32"/>
          <w:szCs w:val="32"/>
        </w:rPr>
        <w:t>除了政治上的权力斗争以外，一个人的家庭关系也是他们生命故事不可或缺的一部分。对于一个掌握国家命运的人来说，其家庭的情感世界尤其引人注目。在《慈禧秘密生活》一书中，我们可以看到尽管作为女皇，她拥有极大的权力，但她依旧表现出了母性的温柔。她对孩子们的教育非常重视，并且一直关心他们健康成长的事宜。这反映出即使是在最高位上，她也无法逃脱成为母亲这个角色带来的责任和爱心。</w:t>
      </w:r>
      <w:r>
        <w:rPr>
          <w:sz w:val="32"/>
          <w:szCs w:val="32"/>
        </w:rPr>
        <w:t>&lt;/p&gt;&lt;p&gt;</w:t>
      </w:r>
      <w:r>
        <w:rPr>
          <w:sz w:val="32"/>
          <w:szCs w:val="32"/>
        </w:rPr>
        <w:t>四、高分辨率图像再现历史</w:t>
      </w:r>
      <w:r>
        <w:rPr>
          <w:sz w:val="32"/>
          <w:szCs w:val="32"/>
        </w:rPr>
        <w:t>&lt;/p&gt;&lt;p&gt;&lt;img src="/static-img/Zjoj8h8BSXTMZ-6zrObqO5wuUJ2hvA0m721sSI-4dpY3OWH_Dm3oOLXkE7zkPBRBNdU3r-SdDH3QRr5kXFWSOSh05JdxABUDl_xlVw0AawbyhX3nPkmluD39UlkYN4WWv4jsI0W1ZTrz7vU-cw9u4G1lTPVwC8YXY5gnBl4OoSGjpZkXg0ve2OM84sgWEzL4.jpg"&gt;&lt;/p&gt;&lt;p&gt;</w:t>
      </w:r>
      <w:r>
        <w:rPr>
          <w:sz w:val="32"/>
          <w:szCs w:val="32"/>
        </w:rPr>
        <w:t>利用高分辨率图像技术，不仅能够帮助我们更清晰地观察到过去遗留下来的建筑结构，还能捕捉到当时人们使用工具制造作品的手法，从而重现那时社会生产力的水平。此外，它还能帮助科学家们根据图片上的微小痕迹确定艺术作品原创者的手笔，使得艺术鉴赏和历史考古学获得了前所未有的精确度。而对于探寻 慈 禧 秘 密 生 活 的 人 来说，这种技术无疑是一个巨大的福音，因为它可能会揭示出更多关于她的日常习惯及精神世界的问题。</w:t>
      </w:r>
      <w:r>
        <w:rPr>
          <w:sz w:val="32"/>
          <w:szCs w:val="32"/>
        </w:rPr>
        <w:t>&lt;/p&gt;&lt;p&gt;</w:t>
      </w:r>
      <w:r>
        <w:rPr>
          <w:sz w:val="32"/>
          <w:szCs w:val="32"/>
        </w:rPr>
        <w:t xml:space="preserve">总结：《慈 禧 秘 密 生 活 高 分 辨 解 完 整 </w:t>
      </w:r>
      <w:r>
        <w:rPr>
          <w:sz w:val="32"/>
          <w:szCs w:val="32"/>
        </w:rPr>
        <w:t xml:space="preserve">K8 </w:t>
      </w:r>
      <w:r>
        <w:rPr>
          <w:sz w:val="32"/>
          <w:szCs w:val="32"/>
        </w:rPr>
        <w:t>探 秘》是一部集历史考古学、文化人类学于一体的大型项目，它不仅展现了当代科技如何赋予我们去重新审视过去，而且展示了一个伟大人物背后的复杂性。这种跨越时间与空间的大型项目，无疑是未来几十年乃至数百年的重要课题，也将成为研究者们持续关注的话题之一。</w:t>
      </w:r>
      <w:r>
        <w:rPr>
          <w:sz w:val="32"/>
          <w:szCs w:val="32"/>
        </w:rPr>
        <w:t>&lt;/p&gt;&lt;p&gt;&lt;a href = "/doc/312925-</w:t>
      </w:r>
      <w:r>
        <w:rPr>
          <w:sz w:val="32"/>
          <w:szCs w:val="32"/>
        </w:rPr>
        <w:t>慈禧秘密生活高清完整</w:t>
      </w:r>
      <w:r>
        <w:rPr>
          <w:sz w:val="32"/>
          <w:szCs w:val="32"/>
        </w:rPr>
        <w:t>K8</w:t>
      </w:r>
      <w:r>
        <w:rPr>
          <w:sz w:val="32"/>
          <w:szCs w:val="32"/>
        </w:rPr>
        <w:t>探秘</w:t>
      </w:r>
      <w:r>
        <w:rPr>
          <w:sz w:val="32"/>
          <w:szCs w:val="32"/>
        </w:rPr>
        <w:t>.doc" rel="alternate" download="312925-</w:t>
      </w:r>
      <w:r>
        <w:rPr>
          <w:sz w:val="32"/>
          <w:szCs w:val="32"/>
        </w:rPr>
        <w:t>慈禧秘密生活高清完整</w:t>
      </w:r>
      <w:r>
        <w:rPr>
          <w:sz w:val="32"/>
          <w:szCs w:val="32"/>
        </w:rPr>
        <w:t>K8</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