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神话长生界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的地方，被称为长生界。据说那里蕴含着永恒的生命力和无尽的知识，每个人都渴望一探究竟。随着时间的推移，一些勇敢的心灵尝试着穿越这道看似不可能超越的大门，而他们留下的故事则成为了后人津津乐道的话题。</w:t>
      </w:r>
      <w:r>
        <w:rPr>
          <w:sz w:val="32"/>
          <w:szCs w:val="32"/>
        </w:rPr>
        <w:t>&lt;/p&gt;&lt;p&gt;&lt;img src="/static-img/JcVCEvaDQaZnJ7nFwRMbWVEPympeBmvg27YGkMjcBS4.jpg"&gt;&lt;/p&gt;&lt;p&gt;</w:t>
      </w:r>
      <w:r>
        <w:rPr>
          <w:sz w:val="32"/>
          <w:szCs w:val="32"/>
        </w:rPr>
        <w:t>《穿越神话：长生界的秘密篇章》正是围绕这些传奇故事编织而成的一部全文阅读作品。在这部作品中，我们将揭开长生界之谜，探索那些勇者们如何克服重重障碍，最终进入这个被世人所谓“不可触及”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历史上最著名的一个案例——徐光启。他是一位出色的科學家、数学家，在他的日记中曾提到过自己对长生界有一定的了解，并且声称自己能够读取那里的文献。这让他在当时被视为异端，但他的预言却如同奇迹一般准确无误地发生了。他提到的某些植物种植技巧和天文学观测方法，现在已经成为现代科学中的重要组成部分。</w:t>
      </w:r>
      <w:r>
        <w:rPr>
          <w:sz w:val="32"/>
          <w:szCs w:val="32"/>
        </w:rPr>
        <w:t>&lt;/p&gt;&lt;p&gt;&lt;img src="/static-img/nO5TQqGmPjwOm_MA0j62WbxKkTR9rZMSR8HGQ5PWRr7DrQrELWgyrWG1H7S4uhaP53BvmsrRJ_n2E5Vp8nogRC4duT4xQ4oEPwTWEqv-yRM.jpg"&gt;&lt;/p&gt;&lt;p&gt;</w:t>
      </w:r>
      <w:r>
        <w:rPr>
          <w:sz w:val="32"/>
          <w:szCs w:val="32"/>
        </w:rPr>
        <w:t>接下来，我们要讲述的是李时珍，他是一位医药学家的遗作——《本草纲目》，里面记录了大量关于药材使用和生物学知识，这些内容许多都是来自于他深入研究了长生界所得出的结论。李时珍通过详尽地描述各种植物、动物及其用途，为后世提供了宝贵的参考资料，同时也证明了一定程度上的与长生界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有传言指出中国古代诗人杜甫，也许在某个晚上偶然间触碰到了与 长生界相关的情感或智慧，从而创作出了那些令人叹为观止的诗句，如“江水东流去千里”，这里似乎隐含了一种超脱尘世的情感，是不是因为亲身体验了那个世界？</w:t>
      </w:r>
      <w:r>
        <w:rPr>
          <w:sz w:val="32"/>
          <w:szCs w:val="32"/>
        </w:rPr>
        <w:t>&lt;/p&gt;&lt;p&gt;&lt;img src="/static-img/8ESCq5HQv9tDFV2l7CeII7xKkTR9rZMSR8HGQ5PWRr7DrQrELWgyrWG1H7S4uhaP53BvmsrRJ_n2E5Vp8nogRC4duT4xQ4oEPwTWEqv-yRM.jpg"&gt;&lt;/p&gt;&lt;p&gt;</w:t>
      </w:r>
      <w:r>
        <w:rPr>
          <w:sz w:val="32"/>
          <w:szCs w:val="32"/>
        </w:rPr>
        <w:t>最后，不可忽视的是现代科技发展带来的新发现，比如一些最新研究表明，人类大脑具有潜能，可以通过特定的练习来提升记忆力甚至延缓衰老过程，这是否也是对那里的某种力量的一种模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穿越神话：长生界的秘密篇章》不仅是一个关于历史人物探险故事汇编，更是一个深邃思考的人类智慧集锦。在阅读这本书的时候，你会发现，那个充满神话色彩的地方，其实隐藏着许多现实生活中的真理，无论是医学、农业还是哲学，都有其不可思议又引人入胜的一面。而你现在，只需要点击“长生界全文阅读”，就能开始你的旅程吧！</w:t>
      </w:r>
      <w:r>
        <w:rPr>
          <w:sz w:val="32"/>
          <w:szCs w:val="32"/>
        </w:rPr>
        <w:t>&lt;/p&gt;&lt;p&gt;&lt;img src="/static-img/SvpoBVfgt5erB0-rSuiRSbxKkTR9rZMSR8HGQ5PWRr7DrQrELWgyrWG1H7S4uhaP53BvmsrRJ_n2E5Vp8nogRC4duT4xQ4oEPwTWEqv-yRM.jpg"&gt;&lt;/p&gt;&lt;p&gt;&lt;a href = "/doc/312032-</w:t>
      </w:r>
      <w:r>
        <w:rPr>
          <w:sz w:val="32"/>
          <w:szCs w:val="32"/>
        </w:rPr>
        <w:t>长生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神话长生界的秘密篇章</w:t>
      </w:r>
      <w:r>
        <w:rPr>
          <w:sz w:val="32"/>
          <w:szCs w:val="32"/>
        </w:rPr>
        <w:t>.doc" rel="alternate" download="312032-</w:t>
      </w:r>
      <w:r>
        <w:rPr>
          <w:sz w:val="32"/>
          <w:szCs w:val="32"/>
        </w:rPr>
        <w:t>长生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神话长生界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