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成熟老师如何在人生的镜头里找到自己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像站在山顶的观光台，透过不同的视角观看着世界。我们有时会觉得自己被人家的风景盖过了，不是吗？就像是用一款叫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应用，总能看到别人的精彩瞬间，却发现自己的生活似乎平淡无奇。</w:t>
      </w:r>
      <w:r>
        <w:rPr>
          <w:sz w:val="32"/>
          <w:szCs w:val="32"/>
        </w:rPr>
        <w:t>&lt;/p&gt;&lt;p&gt;&lt;img src="/static-img/gy9I-QME0Lf2qhqZIQVA9HMtul81Q3Z2CzTbjOJ9e8rL6ohMeOJn1QXnjz9w1kKR.jpg"&gt;&lt;/p&gt;&lt;p&gt;</w:t>
      </w:r>
      <w:r>
        <w:rPr>
          <w:sz w:val="32"/>
          <w:szCs w:val="32"/>
        </w:rPr>
        <w:t>但作为一个成熟老师，我告诉你，这种感觉并不是终点，而是通往更深层次自我探索的起点。在这里，我们不再是被动地看着别人的风景，而是主动地去寻找、去创造属于自己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放下对他人的嫉妒和比较。每个人的生命都是独一无二的，就像天空中的星星，每颗都有其特定的位置和光芒。不要因为看到周围的人拥有某些东西而感到不满或焦虑，因为那些都是他们自己的故事。而你的故事，也许才更精彩。</w:t>
      </w:r>
      <w:r>
        <w:rPr>
          <w:sz w:val="32"/>
          <w:szCs w:val="32"/>
        </w:rPr>
        <w:t>&lt;/p&gt;&lt;p&gt;&lt;img src="/static-img/qpeNuSNCCnx9W4hD6xWl73Mtul81Q3Z2CzTbjOJ9e8pVLtmyjhbcPkriPdMMDNQ6DwLZXxhEt2iN7wr25e2vgCVoXjpGf0ZPrBYQYRy5qLAuX0C3RBQqrOIdRb2-_ZO2sTSoPXddWDYB__smFOwA3A.jpg"&gt;&lt;/p&gt;&lt;p&gt;</w:t>
      </w:r>
      <w:r>
        <w:rPr>
          <w:sz w:val="32"/>
          <w:szCs w:val="32"/>
        </w:rPr>
        <w:t>其次，学会欣赏和学习。他人成功的秘诀可能就是你所未知的一面。你可以通过阅读他们分享的经验来拓宽自己的视野，但不要停止于此。当你开始思考“为什么我没有达到？”的时候，请记得，你正在为自己铺设一条更加坚实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活的大舞台上时，请抬头看向天空，用心感受那份自由与活力。这是一场只有你参与才能完成的情节剧，所以请勇敢地走出你的角色，让世界见识到你的魅力与力量。</w:t>
      </w:r>
      <w:r>
        <w:rPr>
          <w:sz w:val="32"/>
          <w:szCs w:val="32"/>
        </w:rPr>
        <w:t>&lt;/p&gt;&lt;p&gt;&lt;img src="/static-img/gbE66nVh4O0vTOude_lghnMtul81Q3Z2CzTbjOJ9e8pVLtmyjhbcPkriPdMMDNQ6DwLZXxhEt2iN7wr25e2vgCVoXjpGf0ZPrBYQYRy5qLAuX0C3RBQqrOIdRb2-_ZO2sTSoPXddWDYB__smFOwA3A.jpg"&gt;&lt;/p&gt;&lt;p&gt;</w:t>
      </w:r>
      <w:r>
        <w:rPr>
          <w:sz w:val="32"/>
          <w:szCs w:val="32"/>
        </w:rPr>
        <w:t>因此，我告诉你们，无论何时何刻，都要成为那个成熟老师，用智慧和勇气指引自己前行，不断追求自我超越。这正是在这片大海中航行，你永远不会知道接下来会遇到什么新奇的事物，但只要保持开放的心态，那些未知将变成新的征程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跳出那扇虚幻的小窗户，看吧，一切美好的未来，都在等待着我们的脚步。</w:t>
      </w:r>
      <w:r>
        <w:rPr>
          <w:sz w:val="32"/>
          <w:szCs w:val="32"/>
        </w:rPr>
        <w:t>&lt;/p&gt;&lt;p&gt;&lt;img src="/static-img/XHovSt2z7Oj_dItqVaNqBHMtul81Q3Z2CzTbjOJ9e8pVLtmyjhbcPkriPdMMDNQ6DwLZXxhEt2iN7wr25e2vgCVoXjpGf0ZPrBYQYRy5qLAuX0C3RBQqrOIdRb2-_ZO2sTSoPXddWDYB__smFOwA3A.png"&gt;&lt;/p&gt;&lt;p&gt;&lt;a href = "/doc/31123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老师如何在人生的镜头里找到自己的风景</w:t>
      </w:r>
      <w:r>
        <w:rPr>
          <w:sz w:val="32"/>
          <w:szCs w:val="32"/>
        </w:rPr>
        <w:t>.doc" rel="alternate" download="31123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成熟老师如何在人生的镜头里找到自己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