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云端的梦想与国度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为了逃离即将毁灭的地球，建造了一座名为“天空之城”的庞大空间站。这个城市由多个模块组成，每个模块都有其特定的功能和居民。《天空之城 国语版》是对这座未来的都市生活的一种想象，它通过一系列精心编排的情节，让观众感受到人性与科技的碰撞，以及人们在新环境下的生存与发展。</w:t>
      </w:r>
      <w:r>
        <w:rPr>
          <w:sz w:val="32"/>
          <w:szCs w:val="32"/>
        </w:rPr>
        <w:t>&lt;/p&gt;&lt;p&gt;&lt;img src="/static-img/YPvAxtPrK29c-UCuBYzb9V2T4JTnx-oZUGj5n0mfihrOAmHx6J3UUKuyyc2MDDcK.jpg"&gt;&lt;/p&gt;&lt;p&gt;</w:t>
      </w:r>
      <w:r>
        <w:rPr>
          <w:sz w:val="32"/>
          <w:szCs w:val="32"/>
        </w:rPr>
        <w:t>云端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的故事讲述了一个名叫艾莉亚的小女孩，她出生于地球上，但由于疾病无法适应地球的环境，最终被送往天空之城寻求治疗。在那里，她遇到了许多不同背景的人们，他们都是为了逃避战争、灾难或其他不幸而来到这里的移民。这些人不仅带来了他们独特的技能和知识，也带来了各种不同的文化和思想，这些元素共同构成了天空之城独特的社会面貌。</w:t>
      </w:r>
      <w:r>
        <w:rPr>
          <w:sz w:val="32"/>
          <w:szCs w:val="32"/>
        </w:rPr>
        <w:t>&lt;/p&gt;&lt;p&gt;&lt;img src="/static-img/14pFXgSz6bKZ-Ow0R0BRTl2T4JTnx-oZUGj5n0mfihr2AEYFBrqFSjeFI9FEo92i90h-In0sHkJEL8q2Yd6yGRZpditKtpV2C8HmW47dlDo9sZ9mtXNWw2ZojXTi-NTIu6ELrRAkjYad-TBZA5elMw.jpg"&gt;&lt;/p&gt;&lt;p&gt;</w:t>
      </w:r>
      <w:r>
        <w:rPr>
          <w:sz w:val="32"/>
          <w:szCs w:val="32"/>
        </w:rPr>
        <w:t>重生的国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逐渐适应了新的生活，并开始探索这个巨大的空间站。她发现每个模块都有自己的政府、法律和文化，而整个城市则是一个复杂但又相互依赖的大系统。在这里，科学技术发达，但也伴随着资源稀缺的问题，因此管理者必须不断调整政策以维持秩序与繁荣。这使得艾莉亚对政治学产生了浓厚兴趣，并且希望有一天能成为改变这座城市命运的人之一。</w:t>
      </w:r>
      <w:r>
        <w:rPr>
          <w:sz w:val="32"/>
          <w:szCs w:val="32"/>
        </w:rPr>
        <w:t>&lt;/p&gt;&lt;p&gt;&lt;img src="/static-img/0w4un5npIV2kBOjHU8SZA12T4JTnx-oZUGj5n0mfihr2AEYFBrqFSjeFI9FEo92i90h-In0sHkJEL8q2Yd6yGRZpditKtpV2C8HmW47dlDo9sZ9mtXNWw2ZojXTi-NTIu6ELrRAkjYad-TBZA5elMw.jpg"&gt;&lt;/p&gt;&lt;p&gt;</w:t>
      </w:r>
      <w:r>
        <w:rPr>
          <w:sz w:val="32"/>
          <w:szCs w:val="32"/>
        </w:rPr>
        <w:t>星际通讯与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空之城 国语版》中，还有一个重要的情节发生，那就是星际通讯系统的一次重大突破。这项技术允许人类与外星文明进行沟通，从而开启了一扇全新的宇宙大门。虽然目前还只是初步接触，但这种可能性引起了全球（包括地表以及太阳系内其他行星）的广泛关注，同时也促进了各类文明之间更深入的了解和合作。</w:t>
      </w:r>
      <w:r>
        <w:rPr>
          <w:sz w:val="32"/>
          <w:szCs w:val="32"/>
        </w:rPr>
        <w:t>&lt;/p&gt;&lt;p&gt;&lt;img src="/static-img/FpsWNjTFF-JeEXuN4ndQGl2T4JTnx-oZUGj5n0mfihr2AEYFBrqFSjeFI9FEo92i90h-In0sHkJEL8q2Yd6yGRZpditKtpV2C8HmW47dlDo9sZ9mtXNWw2ZojXTi-NTIu6ELrRAkjYad-TBZA5elMw.jpg"&gt;&lt;/p&gt;&lt;p&gt;</w:t>
      </w:r>
      <w:r>
        <w:rPr>
          <w:sz w:val="32"/>
          <w:szCs w:val="32"/>
        </w:rPr>
        <w:t>永恒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飞速发展中的科技领域还是日常生活中，小小的心灵联系，都是一种不可忽视的情感纽带。在《天空之城 国语版》里，我们看到了艾莉亚如何凭借她的勇气和善良，与周围的人建立起坚固的人际关系。而这些关系，无论是在物理上还是精神上，都让她感到归属感，就像在地球一样拥有家园一样。</w:t>
      </w:r>
      <w:r>
        <w:rPr>
          <w:sz w:val="32"/>
          <w:szCs w:val="32"/>
        </w:rPr>
        <w:t>&lt;/p&gt;&lt;p&gt;&lt;img src="/static-img/giL-zS7E6WiQF6PkMWJqyV2T4JTnx-oZUGj5n0mfihr2AEYFBrqFSjeFI9FEo92i90h-In0sHkJEL8q2Yd6yGRZpditKtpV2C8HmW47dlDo9sZ9mtXNWw2ZojXTi-NTIu6ELrRAkjYad-TBZA5elMw.jpg"&gt;&lt;/p&gt;&lt;p&gt;</w:t>
      </w:r>
      <w:r>
        <w:rPr>
          <w:sz w:val="32"/>
          <w:szCs w:val="32"/>
        </w:rPr>
        <w:t>总结：《天空之城 国语版》不仅展示了一种可能存在于未来的高科技社会，更重要的是，它反映了人的基本需求——安全、归属以及持续学习成长。此外，该作品通过跨文化交流的情景描绘，对未来世界中不同文明间相互理解与尊重提出了积极向前的思考，为我们提供了一幅关于如何共创美好未来的蓝图。</w:t>
      </w:r>
      <w:r>
        <w:rPr>
          <w:sz w:val="32"/>
          <w:szCs w:val="32"/>
        </w:rPr>
        <w:t>&lt;/p&gt;&lt;p&gt;&lt;a href = "/doc/311202-</w:t>
      </w:r>
      <w:r>
        <w:rPr>
          <w:sz w:val="32"/>
          <w:szCs w:val="32"/>
        </w:rPr>
        <w:t>天空之城云端的梦想与国度的重生</w:t>
      </w:r>
      <w:r>
        <w:rPr>
          <w:sz w:val="32"/>
          <w:szCs w:val="32"/>
        </w:rPr>
        <w:t>.doc" rel="alternate" download="311202-</w:t>
      </w:r>
      <w:r>
        <w:rPr>
          <w:sz w:val="32"/>
          <w:szCs w:val="32"/>
        </w:rPr>
        <w:t>天空之城云端的梦想与国度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