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你一起学恋情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时间总是匆匆流逝。每天下课后，你和我一样，都会有一段空隙。这时候，我们可以选择去图书馆学习，或许去健身房锻炼身体，但我有一个不同的想法。我想要开一门“下课后爱的辅导课”，帮助你和其他学生学会如何更好地理解自己，也更好地理解他人。</w:t>
      </w:r>
      <w:r>
        <w:rPr>
          <w:sz w:val="32"/>
          <w:szCs w:val="32"/>
        </w:rPr>
        <w:t>&lt;/p&gt;&lt;p&gt;&lt;img src="/static-img/4ffISSM0zkYkIvwK1gNuP8NBIiKRWFqK0Y7K-5MsS9cgJsPMdGWOf7q_oGCTEGVc.jpg"&gt;&lt;/p&gt;&lt;p&gt;</w:t>
      </w:r>
      <w:r>
        <w:rPr>
          <w:sz w:val="32"/>
          <w:szCs w:val="32"/>
        </w:rPr>
        <w:t>课程的内容不会太专业，不会教你复杂的心理学理论或者情感分析技巧，而是一种更加贴近生活、易于实践的情感智慧。比如，我会带大家一起讨论如何用倾听来表达关心，用小动作来传递温暖，用言语中的细节来塑造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从最基本的问题开始，比如怎样才能让对方感觉到你的存在？怎样才能知道对方对你是否真的有感觉？这些问题听起来简单，但却常常被忽略，甚至成为恋爱关系中的一大障碍。</w:t>
      </w:r>
      <w:r>
        <w:rPr>
          <w:sz w:val="32"/>
          <w:szCs w:val="32"/>
        </w:rPr>
        <w:t>&lt;/p&gt;&lt;p&gt;&lt;img src="/static-img/RQOzz683OfX3eKrejRhV1sNBIiKRWFqK0Y7K-5MsS9cdgVKgXSq9v78ytw-3orU2ZrCMMWG3JURUVLNVGXwC4_n_UyF0oORzOrVIpOWgGWCgPFoEzgdQiklke_KZ2bRZwJgC-q2nGRdkOB4trGSx3ANdQAt8oHoscfBNqOvJok4.jpg"&gt;&lt;/p&gt;&lt;p&gt;</w:t>
      </w:r>
      <w:r>
        <w:rPr>
          <w:sz w:val="32"/>
          <w:szCs w:val="32"/>
        </w:rPr>
        <w:t>通过我们的课程，你或许能够学到一些新东西，比如怎么用眼神交流，怎么在日常生活中展现自己的个性和魅力。但更重要的是，我希望我的课程能帮到你们，在日后的恋爱道路上少走弯路，更快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一门速成课程，它需要耐心与时间。你要记得，每一次深呼吸，每一次微笑，每一次真诚的对话，都可能是通往美好未来的第一步。而我，一定会在这里陪伴着你们，一起探索这条充满挑战又充满希望的人生旅程。</w:t>
      </w:r>
      <w:r>
        <w:rPr>
          <w:sz w:val="32"/>
          <w:szCs w:val="32"/>
        </w:rPr>
        <w:t>&lt;/p&gt;&lt;p&gt;&lt;img src="/static-img/HuNWHS1TXV3u-gGVy2P-PcNBIiKRWFqK0Y7K-5MsS9cdgVKgXSq9v78ytw-3orU2ZrCMMWG3JURUVLNVGXwC4_n_UyF0oORzOrVIpOWgGWCgPFoEzgdQiklke_KZ2bRZwJgC-q2nGRdkOB4trGSx3ANdQAt8oHoscfBNqOvJok4.jpg"&gt;&lt;/p&gt;&lt;p&gt;&lt;a href = "/doc/310740-</w:t>
      </w:r>
      <w:r>
        <w:rPr>
          <w:sz w:val="32"/>
          <w:szCs w:val="32"/>
        </w:rPr>
        <w:t>下课后爱的辅导课我和你一起学恋情智慧</w:t>
      </w:r>
      <w:r>
        <w:rPr>
          <w:sz w:val="32"/>
          <w:szCs w:val="32"/>
        </w:rPr>
        <w:t>.doc" rel="alternate" download="310740-</w:t>
      </w:r>
      <w:r>
        <w:rPr>
          <w:sz w:val="32"/>
          <w:szCs w:val="32"/>
        </w:rPr>
        <w:t>下课后爱的辅导课我和你一起学恋情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