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抱的撞击舞步探索视频中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一款名为“抱着公主走一步撞一下”的视频迅速流行起来，成为了网络上的热点话题。这款视频并不仅仅是一段简单的动作捕捉，而是融合了多种元素，从而展现出独特的艺术魅力和挑战性。以下我们将分别探讨这款视频中的一些关键点。</w:t>
      </w:r>
      <w:r>
        <w:rPr>
          <w:sz w:val="32"/>
          <w:szCs w:val="32"/>
        </w:rPr>
        <w:t>&lt;/p&gt;&lt;p&gt;&lt;img src="/static-img/JqtxVbeIgeN2Q0iRuS9uqpSpUGat7M8bE7mQX_yPaSP7QYJIcyaZV9o739cKxBvz.jpg"&gt;&lt;/p&gt;&lt;p&gt;</w:t>
      </w:r>
      <w:r>
        <w:rPr>
          <w:sz w:val="32"/>
          <w:szCs w:val="32"/>
        </w:rPr>
        <w:t>舞蹈创意与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视频展示了一种独特的舞蹈风格，它结合了现代节奏和传统民间舞蹈元素，使得整个场景既古典又时尚。参与者不仅需要精湛的舞蹈技巧，还需有较强的表演能力，才能有效地传递出音乐背后的情感和故事。在这个过程中，每一个动作都是经过精心设计，以确保视觉效果最大化。</w:t>
      </w:r>
      <w:r>
        <w:rPr>
          <w:sz w:val="32"/>
          <w:szCs w:val="32"/>
        </w:rPr>
        <w:t>&lt;/p&gt;&lt;p&gt;&lt;img src="/static-img/D8SpORH26kDktOamEM_P0JSpUGat7M8bE7mQX_yPaSPdErOd6Qa3mzHP-n8zJCEN0qC0SmBxdGWuLwXS4Zp9-kiumK3G1zqUvQ3kinmFsyIcYfIp81nLbvwISFvOKIx68SefLYuHTPPk4xkYByZvRQ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也是这类视频不可或缺的一部分。在制作过程中，摄像机使用的是高级稳定器，以便拍摄到清晰且连续性的镜头。此外，后期剪辑工作也非常复杂，不仅要保证画面的流畅度，还要考虑到每个镜头之间如何自然过渡以增强观众的情感共鸣。</w:t>
      </w:r>
      <w:r>
        <w:rPr>
          <w:sz w:val="32"/>
          <w:szCs w:val="32"/>
        </w:rPr>
        <w:t>&lt;/p&gt;&lt;p&gt;&lt;img src="/static-img/Jp7AU1ckFQgQbqb4RSSJoZSpUGat7M8bE7mQX_yPaSPdErOd6Qa3mzHP-n8zJCEN0qC0SmBxdGWuLwXS4Zp9-kiumK3G1zqUvQ3kinmFsyIcYfIp81nLbvwISFvOKIx68SefLYuHTPPk4xkYByZvRQ.jpg"&gt;&lt;/p&gt;&lt;p&gt;</w:t>
      </w:r>
      <w:r>
        <w:rPr>
          <w:sz w:val="32"/>
          <w:szCs w:val="32"/>
        </w:rPr>
        <w:t>观众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之所以能够快速获得广泛关注，是因为它们提供了一个互动平台，让观看者可以通过分享、评论等方式参与进来。这不仅增加了内容的生命周期，也为参与者带来了额外的话题引导机会，从而进一步推动内容的传播速度。</w:t>
      </w:r>
      <w:r>
        <w:rPr>
          <w:sz w:val="32"/>
          <w:szCs w:val="32"/>
        </w:rPr>
        <w:t>&lt;/p&gt;&lt;p&gt;&lt;img src="/static-img/7yZUWlyqBpq4J7x5e6PS2JSpUGat7M8bE7mQX_yPaSPdErOd6Qa3mzHP-n8zJCEN0qC0SmBxdGWuLwXS4Zp9-kiumK3G1zqUvQ3kinmFsyIcYfIp81nLbvwISFvOKIx68SefLYuHTPPk4xkYByZvRQ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这类作品往往还蕴含着深厚的地球文化内涵，它们是对不同地区文化交流的一次尝试。例如，将某国传统服饰配上当代音乐，或许会让人联想到历史上的某个时期，同时也激发人们对于未知文化世界的好奇心和兴趣。</w:t>
      </w:r>
      <w:r>
        <w:rPr>
          <w:sz w:val="32"/>
          <w:szCs w:val="32"/>
        </w:rPr>
        <w:t>&lt;/p&gt;&lt;p&gt;&lt;img src="/static-img/DpO90dSCmBwcYi9X727ou5SpUGat7M8bE7mQX_yPaSPdErOd6Qa3mzHP-n8zJCEN0qC0SmBxdGWuLwXS4Zp9-kiumK3G1zqUvQ3kinmFsyIcYfIp81nLbvwISFvOKIx68SefLYuHTPPk4xkYByZvRQ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作品体现了一种前瞻性思维，即在保持原有美学基础上不断进行创新，无论是在舞蹈形式还是技术应用方面都能找到新的突破点。这种精神鼓励更多的人勇于尝试新事物，并且愿意去学习并适应不断变化的事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类型视频被越来越多的人所接触，他们开始模仿这样的风格，在社交媒体上传自己的版本。这样，就形成了一种社会趋势，对于年轻一代来说，更是一种生活态度或者说一种潮流追求。而对于一些专业机构来说，则可能成为吸引年轻人才的一个窗口，因为他们更倾向于寻找具有创造性的工作环境和灵活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抱着公主走一步撞一下”这一概念不仅展示了一种独特而具有挑战性的艺术形式，而且其背后还隐藏着深刻的地球文化价值、技术革新以及社会影响力的复杂关系。这正是为什么它能够迅速成为网络上的热门话题，并持续吸引着人们对其进行探讨和分析。</w:t>
      </w:r>
      <w:r>
        <w:rPr>
          <w:sz w:val="32"/>
          <w:szCs w:val="32"/>
        </w:rPr>
        <w:t>&lt;/p&gt;&lt;p&gt;&lt;a href = "/doc/309855-</w:t>
      </w:r>
      <w:r>
        <w:rPr>
          <w:sz w:val="32"/>
          <w:szCs w:val="32"/>
        </w:rPr>
        <w:t>公主抱的撞击舞步探索视频中的魅力与挑战</w:t>
      </w:r>
      <w:r>
        <w:rPr>
          <w:sz w:val="32"/>
          <w:szCs w:val="32"/>
        </w:rPr>
        <w:t>.doc" rel="alternate" download="309855-</w:t>
      </w:r>
      <w:r>
        <w:rPr>
          <w:sz w:val="32"/>
          <w:szCs w:val="32"/>
        </w:rPr>
        <w:t>公主抱的撞击舞步探索视频中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