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车站最后一排被多人玩我是如何在公交站的末班车上遇见一群调皮鬼们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公交站的末班车上遇见一群调皮鬼们的</w:t>
      </w:r>
      <w:r>
        <w:rPr>
          <w:sz w:val="32"/>
          <w:szCs w:val="32"/>
        </w:rPr>
        <w:t>&lt;/p&gt;&lt;p&gt;&lt;img src="/static-img/MIyZr1WVB3zpbOPm5KoyREH-ZIlkTMVegBABQA9Z_YCJjWGv2ALZko5WCybRovNO.jpg"&gt;&lt;/p&gt;&lt;p&gt;</w:t>
      </w:r>
      <w:r>
        <w:rPr>
          <w:sz w:val="32"/>
          <w:szCs w:val="32"/>
        </w:rPr>
        <w:t>记得那天，我正等待着最后一班公交车回家，心想着已经很晚了，也许能安静地坐到家。但没想到，在这片刻宁静中，一场小型的游戏爆发了。</w:t>
      </w:r>
      <w:r>
        <w:rPr>
          <w:sz w:val="32"/>
          <w:szCs w:val="32"/>
        </w:rPr>
        <w:t>&lt;/p&gt;&lt;p&gt;</w:t>
      </w:r>
      <w:r>
        <w:rPr>
          <w:sz w:val="32"/>
          <w:szCs w:val="32"/>
        </w:rPr>
        <w:t>当我看到那个熟悉的红色公交车缓缓停靠在站台时，我赶紧向前排推开门准备上车。然而，当我转身想要找个位置坐下的时候，不经意间瞥见了一些年轻人正在拼命争夺最尾部座位。这让我好奇起来，便决定留下来看看他们到底要做什么。</w:t>
      </w:r>
      <w:r>
        <w:rPr>
          <w:sz w:val="32"/>
          <w:szCs w:val="32"/>
        </w:rPr>
        <w:t>&lt;/p&gt;&lt;p&gt;&lt;img src="/static-img/bZCwhm71SWvbaM2bBbPHI0H-ZIlkTMVegBABQA9Z_YCMwM2ruGn04S-UvUcmquxeou66qbytMfCwcQM0_RJ3-KFgAoCEdeZghirsSEmiitu3xKzhC4YttLnn7mdr9PV_GxxYIPx0jt8Kg9QXGAo1Yfrq__c9CQr7YBz-n5ugBomBl9ckVbO9oaGXVYNfc4KI.jpg"&gt;&lt;/p&gt;&lt;p&gt;</w:t>
      </w:r>
      <w:r>
        <w:rPr>
          <w:sz w:val="32"/>
          <w:szCs w:val="32"/>
        </w:rPr>
        <w:t>那些年轻人显然有预谋，他们边笑边说：“今天我们来玩一个‘末班战’。”听起来像是某种新兴趣，但他们对此似乎非常认真。其中一个高个子的家伙站在最后一排，他的手指紧紧握住座椅扶手，眼神坚定而专注。他告诉大家，这是关键位置，因为这里可以享受“王者之巅”的视角——既不太拥挤，又能观察全局。</w:t>
      </w:r>
      <w:r>
        <w:rPr>
          <w:sz w:val="32"/>
          <w:szCs w:val="32"/>
        </w:rPr>
        <w:t>&lt;/p&gt;&lt;p&gt;</w:t>
      </w:r>
      <w:r>
        <w:rPr>
          <w:sz w:val="32"/>
          <w:szCs w:val="32"/>
        </w:rPr>
        <w:t>随后，每个人都开始寻找自己的最佳位置。一位女生甚至坐在了窗户旁边，那里她可以欣赏城市夜景，同时也能听到其他人的声音。她解释说，这样既能保持隐蔽又不会错过任何动态。接着，有两个朋友试图同时占据同一条长凳，他们互相较量，看谁更快，更机智地占领这个宝贵空间。</w:t>
      </w:r>
      <w:r>
        <w:rPr>
          <w:sz w:val="32"/>
          <w:szCs w:val="32"/>
        </w:rPr>
        <w:t>&lt;/p&gt;&lt;p&gt;&lt;img src="/static-img/zHLP-rse96i_vIRIGLf8n0H-ZIlkTMVegBABQA9Z_YCMwM2ruGn04S-UvUcmquxeou66qbytMfCwcQM0_RJ3-KFgAoCEdeZghirsSEmiitu3xKzhC4YttLnn7mdr9PV_GxxYIPx0jt8Kg9QXGAo1Yfrq__c9CQr7YBz-n5ugBomBl9ckVbO9oaGXVYNfc4KI.jpg"&gt;&lt;/p&gt;&lt;p&gt;</w:t>
      </w:r>
      <w:r>
        <w:rPr>
          <w:sz w:val="32"/>
          <w:szCs w:val="32"/>
        </w:rPr>
        <w:t xml:space="preserve">虽然我最初觉得有点荒谬，但当看到这些年轻人如此投入和享受这一过程时，我也被这种无忧无虑感所感染。我发现自己竟然开始为他们感到高兴，就像看着孩子们在 </w:t>
      </w:r>
      <w:r>
        <w:rPr>
          <w:sz w:val="32"/>
          <w:szCs w:val="32"/>
        </w:rPr>
        <w:t xml:space="preserve">playground </w:t>
      </w:r>
      <w:r>
        <w:rPr>
          <w:sz w:val="32"/>
          <w:szCs w:val="32"/>
        </w:rPr>
        <w:t>上嬉戏一样。那份纯真的乐趣，让我的疲惫瞬间消散。</w:t>
      </w:r>
      <w:r>
        <w:rPr>
          <w:sz w:val="32"/>
          <w:szCs w:val="32"/>
        </w:rPr>
        <w:t>&lt;/p&gt;&lt;p&gt;</w:t>
      </w:r>
      <w:r>
        <w:rPr>
          <w:sz w:val="32"/>
          <w:szCs w:val="32"/>
        </w:rPr>
        <w:t>终于，当所有的人都找到自己的理想位置后，整个末班战就此结束。在这短暂的一刻，一辆普通的公交车变成了一个充满活力的舞台，而我们每个人都是参与其中的小演员。即使只是短暂的一幕，它给我的生活带来了意外的心情升华，让我意识到，即使是在日常琐事中，我们也总有机会发现生活中的美好和欢乐。</w:t>
      </w:r>
      <w:r>
        <w:rPr>
          <w:sz w:val="32"/>
          <w:szCs w:val="32"/>
        </w:rPr>
        <w:t>&lt;/p&gt;&lt;p&gt;&lt;img src="/static-img/oQk0Ev8YfQxAI71QdRSp2EH-ZIlkTMVegBABQA9Z_YCMwM2ruGn04S-UvUcmquxeou66qbytMfCwcQM0_RJ3-KFgAoCEdeZghirsSEmiitu3xKzhC4YttLnn7mdr9PV_GxxYIPx0jt8Kg9QXGAo1Yfrq__c9CQr7YBz-n5ugBomBl9ckVbO9oaGXVYNfc4KI.jpg"&gt;&lt;/p&gt;&lt;p&gt;&lt;a href = "/doc/309205-</w:t>
      </w:r>
      <w:r>
        <w:rPr>
          <w:sz w:val="32"/>
          <w:szCs w:val="32"/>
        </w:rPr>
        <w:t>公交车车站最后一排被多人玩我是如何在公交站的末班车上遇见一群调皮鬼们的</w:t>
      </w:r>
      <w:r>
        <w:rPr>
          <w:sz w:val="32"/>
          <w:szCs w:val="32"/>
        </w:rPr>
        <w:t>.doc" rel="alternate" download="309205-</w:t>
      </w:r>
      <w:r>
        <w:rPr>
          <w:sz w:val="32"/>
          <w:szCs w:val="32"/>
        </w:rPr>
        <w:t>公交车车站最后一排被多人玩我是如何在公交站的末班车上遇见一群调皮鬼们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