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w:t>
      </w:r>
      <w:r>
        <w:rPr>
          <w:sz w:val="48"/>
          <w:szCs w:val="48"/>
        </w:rPr>
        <w:t>-</w:t>
      </w:r>
      <w:r>
        <w:rPr>
          <w:sz w:val="48"/>
          <w:szCs w:val="48"/>
        </w:rPr>
        <w:t>亲子互动从撞门到视频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互动：从撞门到视频共度时光</w:t>
      </w:r>
      <w:r>
        <w:rPr>
          <w:sz w:val="32"/>
          <w:szCs w:val="32"/>
        </w:rPr>
        <w:t>&lt;/p&gt;&lt;p&gt;&lt;img src="/static-img/ONsF-lertXi_x8w92VwzCTXaMaV54KWRsCGLe4Zz6BbN1FCeRAApik0wBaxJWDEv.jpg"&gt;&lt;/p&gt;&lt;p&gt;</w:t>
      </w:r>
      <w:r>
        <w:rPr>
          <w:sz w:val="32"/>
          <w:szCs w:val="32"/>
        </w:rPr>
        <w:t>在这个快节奏的时代，家庭成员间的沟通往往被忙碌和工作压力分散。宝宝是我撞进入还是你坐视频，这个简单的问题背后蕴含着深刻的意义——我们不再是过去那个只需随手推开门就能相见的人了。今天，我们通过一系列真实案例探讨如何利用现代技术工具来维持与家人之间紧密的情感联系。</w:t>
      </w:r>
      <w:r>
        <w:rPr>
          <w:sz w:val="32"/>
          <w:szCs w:val="32"/>
        </w:rPr>
        <w:t>&lt;/p&gt;&lt;p&gt;</w:t>
      </w:r>
      <w:r>
        <w:rPr>
          <w:sz w:val="32"/>
          <w:szCs w:val="32"/>
        </w:rPr>
        <w:t>案例</w:t>
      </w:r>
      <w:r>
        <w:rPr>
          <w:sz w:val="32"/>
          <w:szCs w:val="32"/>
        </w:rPr>
        <w:t>1:</w:t>
      </w:r>
      <w:r>
        <w:rPr>
          <w:sz w:val="32"/>
          <w:szCs w:val="32"/>
        </w:rPr>
        <w:t>远程工作爸爸与宝宝的小小游戏</w:t>
      </w:r>
      <w:r>
        <w:rPr>
          <w:sz w:val="32"/>
          <w:szCs w:val="32"/>
        </w:rPr>
        <w:t>&lt;/p&gt;&lt;p&gt;&lt;img src="/static-img/fzmogKxdC7sg4Dw7laKS8TXaMaV54KWRsCGLe4Zz6Bb38pirENQVduoMQ8mvZSsiMzTU8I5L7y0GorEnAG_fYmNzs3lszklzGyP8Oy0i1C0dGNsJbdnhUnhq4ZFJ6J9C.jpg"&gt;&lt;/p&gt;&lt;p&gt;</w:t>
      </w:r>
      <w:r>
        <w:rPr>
          <w:sz w:val="32"/>
          <w:szCs w:val="32"/>
        </w:rPr>
        <w:t>李明是一位成功的</w:t>
      </w:r>
      <w:r>
        <w:rPr>
          <w:sz w:val="32"/>
          <w:szCs w:val="32"/>
        </w:rPr>
        <w:t>IT</w:t>
      </w:r>
      <w:r>
        <w:rPr>
          <w:sz w:val="32"/>
          <w:szCs w:val="32"/>
        </w:rPr>
        <w:t>工程师，他每天都要花费大量时间在办公室里。但他的女儿小美却渴望父亲陪伴。她会经常问妈妈：“爸爸现在在做什么？”母亲就会回答：“他可能正在和你的照片聊天哦。”为了让孩子感到温暖，李明开始使用智能手机上的视频通话软件，与女儿进行虚拟“玩耍”。他们一起看书、玩猜谜游戏或者只是闲聊，让小美感觉到了父亲离自己并不远。</w:t>
      </w:r>
      <w:r>
        <w:rPr>
          <w:sz w:val="32"/>
          <w:szCs w:val="32"/>
        </w:rPr>
        <w:t>&lt;/p&gt;&lt;p&gt;</w:t>
      </w:r>
      <w:r>
        <w:rPr>
          <w:sz w:val="32"/>
          <w:szCs w:val="32"/>
        </w:rPr>
        <w:t>案例</w:t>
      </w:r>
      <w:r>
        <w:rPr>
          <w:sz w:val="32"/>
          <w:szCs w:val="32"/>
        </w:rPr>
        <w:t>2:</w:t>
      </w:r>
      <w:r>
        <w:rPr>
          <w:sz w:val="32"/>
          <w:szCs w:val="32"/>
        </w:rPr>
        <w:t>跨国恋人之间的情感纽带</w:t>
      </w:r>
      <w:r>
        <w:rPr>
          <w:sz w:val="32"/>
          <w:szCs w:val="32"/>
        </w:rPr>
        <w:t>&lt;/p&gt;&lt;p&gt;&lt;img src="/static-img/jRW9ESJ4oNy078vMfxZxlzXaMaV54KWRsCGLe4Zz6Bb38pirENQVduoMQ8mvZSsiMzTU8I5L7y0GorEnAG_fYmNzs3lszklzGyP8Oy0i1C0dGNsJbdnhUnhq4ZFJ6J9C.jpg"&gt;&lt;/p&gt;&lt;p&gt;</w:t>
      </w:r>
      <w:r>
        <w:rPr>
          <w:sz w:val="32"/>
          <w:szCs w:val="32"/>
        </w:rPr>
        <w:t>张伟和他的爱情对象</w:t>
      </w:r>
      <w:r>
        <w:rPr>
          <w:sz w:val="32"/>
          <w:szCs w:val="32"/>
        </w:rPr>
        <w:t>living in different countries</w:t>
      </w:r>
      <w:r>
        <w:rPr>
          <w:sz w:val="32"/>
          <w:szCs w:val="32"/>
        </w:rPr>
        <w:t>，他们只能通过网络交流。张伟想给她一个特别惊喜，就决定用“宝宝是我撞进入还是你坐视频”作为一次独特的心理测试。他录制了一段模仿自己敲门的声音，然后又模仿对方坐在电脑前等待的声音，并将这两段音频发送给对方。当对方解开谜题后，她惊喜地发现那正是他们共同生活过的地方的一个角落，两人终于可以分享那份既熟悉又充满期待的情绪。</w:t>
      </w:r>
      <w:r>
        <w:rPr>
          <w:sz w:val="32"/>
          <w:szCs w:val="32"/>
        </w:rPr>
        <w:t>&lt;/p&gt;&lt;p&gt;</w:t>
      </w:r>
      <w:r>
        <w:rPr>
          <w:sz w:val="32"/>
          <w:szCs w:val="32"/>
        </w:rPr>
        <w:t>案例</w:t>
      </w:r>
      <w:r>
        <w:rPr>
          <w:sz w:val="32"/>
          <w:szCs w:val="32"/>
        </w:rPr>
        <w:t>3:</w:t>
      </w:r>
      <w:r>
        <w:rPr>
          <w:sz w:val="32"/>
          <w:szCs w:val="32"/>
        </w:rPr>
        <w:t>老年父母与孙子的日常互动</w:t>
      </w:r>
      <w:r>
        <w:rPr>
          <w:sz w:val="32"/>
          <w:szCs w:val="32"/>
        </w:rPr>
        <w:t>&lt;/p&gt;&lt;p&gt;&lt;img src="/static-img/PqP50O3nbKn18o75vg3v5zXaMaV54KWRsCGLe4Zz6Bb38pirENQVduoMQ8mvZSsiMzTU8I5L7y0GorEnAG_fYmNzs3lszklzGyP8Oy0i1C0dGNsJbdnhUnhq4ZFJ6J9C.jpg"&gt;&lt;/p&gt;&lt;p&gt;</w:t>
      </w:r>
      <w:r>
        <w:rPr>
          <w:sz w:val="32"/>
          <w:szCs w:val="32"/>
        </w:rPr>
        <w:t>随着人口老龄化问题日益突出，很多成年子女需要为自己的父母找到新的方式去关心他们。王总有一次想到，用一种轻松幽默的方式来打破沉闷。他设计了一个应用程序，每当他无法亲自照顾好自己的母亲时，都会用这个应用发送一条信息，如“我现在就在厨房里烤鱼”，然后跟着一串提示步骤，比如“我已经打开炉火，现在放进鱼”，最后以“我刚把鱼拿出来，还有最后一步，是不是也想要尝尝新鲜出炉的香气？”结束。这不仅增强了王总和母亲之间的心理连接，也让她的生活更加多彩多姿。</w:t>
      </w:r>
      <w:r>
        <w:rPr>
          <w:sz w:val="32"/>
          <w:szCs w:val="32"/>
        </w:rPr>
        <w:t>&lt;/p&gt;&lt;p&gt;</w:t>
      </w:r>
      <w:r>
        <w:rPr>
          <w:sz w:val="32"/>
          <w:szCs w:val="32"/>
        </w:rPr>
        <w:t>结论：</w:t>
      </w:r>
      <w:r>
        <w:rPr>
          <w:sz w:val="32"/>
          <w:szCs w:val="32"/>
        </w:rPr>
        <w:t>&lt;/p&gt;&lt;p&gt;&lt;img src="/static-img/9RehEQRTfGwJ99j2SjVDizXaMaV54KWRsCGLe4Zz6Bb38pirENQVduoMQ8mvZSsiMzTU8I5L7y0GorEnAG_fYmNzs3lszklzGyP8Oy0i1C0dGNsJbdnhUnhq4ZFJ6J9C.jpg"&gt;&lt;/p&gt;&lt;p&gt;</w:t>
      </w:r>
      <w:r>
        <w:rPr>
          <w:sz w:val="32"/>
          <w:szCs w:val="32"/>
        </w:rPr>
        <w:t>虽然我们不能像以前那样随意走进房间，但科技提供了一扇窗，让我们可以更容易地看到彼此、听见彼此的声音。在这种数字化时代，我们应该积极寻找并利用各种机会，将这些技术工具转变为加强家庭关系的桥梁，而不是隔阂。不管是在何种环境下，“宝宝是我撞进入还是你坐视频”的问题都是家长与孩子们沟通的一种方式，它提醒我们，无论身处何方，只要有爱，就没有距离。而我们的任务，就是不断创造更多这样的温馨瞬间，为我们的家庭注入更多欢笑和理解。</w:t>
      </w:r>
      <w:r>
        <w:rPr>
          <w:sz w:val="32"/>
          <w:szCs w:val="32"/>
        </w:rPr>
        <w:t>&lt;/p&gt;&lt;p&gt;&lt;a href = "/doc/308977-</w:t>
      </w:r>
      <w:r>
        <w:rPr>
          <w:sz w:val="32"/>
          <w:szCs w:val="32"/>
        </w:rPr>
        <w:t>宝宝是我撞进入还是你坐视频</w:t>
      </w:r>
      <w:r>
        <w:rPr>
          <w:sz w:val="32"/>
          <w:szCs w:val="32"/>
        </w:rPr>
        <w:t>-</w:t>
      </w:r>
      <w:r>
        <w:rPr>
          <w:sz w:val="32"/>
          <w:szCs w:val="32"/>
        </w:rPr>
        <w:t>亲子互动从撞门到视频共度时光</w:t>
      </w:r>
      <w:r>
        <w:rPr>
          <w:sz w:val="32"/>
          <w:szCs w:val="32"/>
        </w:rPr>
        <w:t>.doc" rel="alternate" download="308977-</w:t>
      </w:r>
      <w:r>
        <w:rPr>
          <w:sz w:val="32"/>
          <w:szCs w:val="32"/>
        </w:rPr>
        <w:t>宝宝是我撞进入还是你坐视频</w:t>
      </w:r>
      <w:r>
        <w:rPr>
          <w:sz w:val="32"/>
          <w:szCs w:val="32"/>
        </w:rPr>
        <w:t>-</w:t>
      </w:r>
      <w:r>
        <w:rPr>
          <w:sz w:val="32"/>
          <w:szCs w:val="32"/>
        </w:rPr>
        <w:t>亲子互动从撞门到视频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