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呵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慢慢来乖宝宝我会让你感到丝毫不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来，乖宝宝，我会让你感到丝毫不疼</w:t>
      </w:r>
      <w:r>
        <w:rPr>
          <w:sz w:val="32"/>
          <w:szCs w:val="32"/>
        </w:rPr>
        <w:t>&lt;/p&gt;&lt;p&gt;&lt;img src="/static-img/RGFghmIkdlXsVDOjslkyzsI3sfReukcbSPpjIt1Hn5LxFW-iaz6fhLXSN9seMD-m.jpg"&gt;&lt;/p&gt;&lt;p&gt;</w:t>
      </w:r>
      <w:r>
        <w:rPr>
          <w:sz w:val="32"/>
          <w:szCs w:val="32"/>
        </w:rPr>
        <w:t>在育儿的道路上，有一条最为艰难却又充满爱的路，那就是陪伴孩子度过痛苦的时刻。每当孩子因为感冒发烧、打针或者是其他任何需要承受痛苦的事情，我们作为父母，总希望能用尽全力去减轻他们的痛苦。在这个过程中，“乖宝宝我慢慢来不会疼的”这四个字，就像是一道光芒，让我们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打了第一针疫苗的时候，他紧张地蜷缩成一个小球，对着我哇哇大哭。我轻声安慰他：“乖宝宝，我慢慢来不会疼的。”我缓缓地把手放在他的肩膀上，用温暖的话语和柔软的手势，一点一点地帮他放松下来。虽然那一刻，他还是抽泣着，但随着我的话语和动作，他渐渐开始平静下来。</w:t>
      </w:r>
      <w:r>
        <w:rPr>
          <w:sz w:val="32"/>
          <w:szCs w:val="32"/>
        </w:rPr>
        <w:t>&lt;/p&gt;&lt;p&gt;&lt;img src="/static-img/oTeZ4Gl0egKVIREB7hPBtcI3sfReukcbSPpjIt1Hn5Lo1OwGXsBr-nJMKavM67FtoODCVwR0USJyI1vTt9OD7ugfn6-5RYj-u_acxOiIFRmsxSpt3a06rCSV6UlqQ7do1fPz0ykpexom7UHAFHZkMi6jujZntdcgt_MjzRyLpRY.jpg"&gt;&lt;/p&gt;&lt;p&gt;</w:t>
      </w:r>
      <w:r>
        <w:rPr>
          <w:sz w:val="32"/>
          <w:szCs w:val="32"/>
        </w:rPr>
        <w:t>有一次，小雨因为牙龈出血而非常不适，她躺在床上，眼泪涟涟地说：“妈妈，我好怕！”我立刻抱起她，说：“乖寶貝，不要害怕，我会一直陪在你身边。你看，这只是一个小小的小伤口，它很快就会痊愈。”我轻抚她的头顶，用最温柔的声音给她讲述了许多关于勇敢的小故事。她听后笑了起来，从此以后，每当有疼痛出现，她都会想起这些故事，并相信自己也能像那些英雄一样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夏天，小华因为太阳晒得脸肿眼睛红，被迫躺在沙滩上的遮阳伞下休息。他有些生气地说：“为什么不能出去玩啊？”我微笑着回答说：“乖宝贝，你现在需要休息一下，这样才能更快地恢复健康，然后我们再去玩。”虽然他最初还没有完全接受，但看着他的脸色逐渐变好，也就接受了这个决定。</w:t>
      </w:r>
      <w:r>
        <w:rPr>
          <w:sz w:val="32"/>
          <w:szCs w:val="32"/>
        </w:rPr>
        <w:t>&lt;/p&gt;&lt;p&gt;&lt;img src="/static-img/2A3ktt8ipHnHVrZlG6ewvcI3sfReukcbSPpjIt1Hn5Lo1OwGXsBr-nJMKavM67FtoODCVwR0USJyI1vTt9OD7ugfn6-5RYj-u_acxOiIFRmsxSpt3a06rCSV6UlqQ7do1fPz0ykpexom7UHAFHZkMi6jujZntdcgt_MjzRyLpRY.jpg"&gt;&lt;/p&gt;&lt;p&gt;</w:t>
      </w:r>
      <w:r>
        <w:rPr>
          <w:sz w:val="32"/>
          <w:szCs w:val="32"/>
        </w:rPr>
        <w:t>这些经历告诉我们，只要我们的心态正确，无论孩子面临什么困难，都可以通过耐心和细心去帮助他们度过。无论是物理上的疼痛还是情感上的困扰，“乖宝宝我慢慢来不会疼的”这句话，就像是我们对孩子的一种承诺，是一种力量，是一种爱。</w:t>
      </w:r>
      <w:r>
        <w:rPr>
          <w:sz w:val="32"/>
          <w:szCs w:val="32"/>
        </w:rPr>
        <w:t>&lt;/p&gt;&lt;p&gt;&lt;a href = "/doc/308893-</w:t>
      </w:r>
      <w:r>
        <w:rPr>
          <w:sz w:val="32"/>
          <w:szCs w:val="32"/>
        </w:rPr>
        <w:t>温馨呵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来乖宝宝我会让你感到丝毫不疼</w:t>
      </w:r>
      <w:r>
        <w:rPr>
          <w:sz w:val="32"/>
          <w:szCs w:val="32"/>
        </w:rPr>
        <w:t>.doc" rel="alternate" download="308893-</w:t>
      </w:r>
      <w:r>
        <w:rPr>
          <w:sz w:val="32"/>
          <w:szCs w:val="32"/>
        </w:rPr>
        <w:t>温馨呵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来乖宝宝我会让你感到丝毫不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