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运动员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航空器</w:t>
      </w:r>
      <w:r>
        <w:rPr>
          <w:sz w:val="48"/>
          <w:szCs w:val="48"/>
        </w:rPr>
        <w:t>XXN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&lt;/p&gt;&lt;p&gt;&lt;img src="/static-img/-wELvD-aEJwaQyNxcKzw8buvrVwY-epA26FeIKw6zbcJu9OgVUJC_A0uAQJNyYQW.jpg"&gt;&lt;/p&gt;&lt;p&gt;</w:t>
      </w:r>
      <w:r>
        <w:rPr>
          <w:sz w:val="32"/>
          <w:szCs w:val="32"/>
        </w:rPr>
        <w:t>为什么关注这名中国体育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科技与体育似乎是两条平行线，但有时候它们会交汇在某个人的身上。今天，我们要谈论的是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中国体育生，他的名字可能不太为人所知，但他的故事却值得我们去关注和分享。</w:t>
      </w:r>
      <w:r>
        <w:rPr>
          <w:sz w:val="32"/>
          <w:szCs w:val="32"/>
        </w:rPr>
        <w:t>&lt;/p&gt;&lt;p&gt;&lt;img src="/static-img/wLSi_0RVbfAcgf7YpSooj7uvrVwY-epA26FeIKw6zbcINakxQbZX8abVkHbi8GrRWld30-ykMESeM9a9mHq2WD4LdN9z6aehMf4nvwOSehpclkfeWAvnWVCMY3f_apdiWpAl9R5e1330S8LtjK_hHd09cO8-fvLUObQxCQdG71c.jpg"&gt;&lt;/p&gt;&lt;p&gt;</w:t>
      </w:r>
      <w:r>
        <w:rPr>
          <w:sz w:val="32"/>
          <w:szCs w:val="32"/>
        </w:rPr>
        <w:t>如何成为一个国际级别的运动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运动充满了热情。他开始于小学时期练习篮球，每天坚持训练，不仅在校队中担任重要角色，而且还参加了多次全国比赛。在他成长过程中，他总是向往着更高层次的竞技平台，这种渴望驱使他不断进步，最终成为了国内外都认可的一名优秀运动员。</w:t>
      </w:r>
      <w:r>
        <w:rPr>
          <w:sz w:val="32"/>
          <w:szCs w:val="32"/>
        </w:rPr>
        <w:t>&lt;/p&gt;&lt;p&gt;&lt;img src="/static-img/eyHaBmxuWioSPeoFBN0fpbuvrVwY-epA26FeIKw6zbcINakxQbZX8abVkHbi8GrRWld30-ykMESeM9a9mHq2WD4LdN9z6aehMf4nvwOSehpclkfeWAvnWVCMY3f_apdiWpAl9R5e1330S8LtjK_hHd09cO8-fvLUObQxCQdG71c.png"&gt;&lt;/p&gt;&lt;p&gt;</w:t>
      </w:r>
      <w:r>
        <w:rPr>
          <w:sz w:val="32"/>
          <w:szCs w:val="32"/>
        </w:rPr>
        <w:t>怎样利用技术提升个人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，现代运动员们也开始更加重视技术与身体训练之间的结合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不例外，他通过使用各种先进设备来分析自己的动作，并根据数据进行调整。这项新兴领域被称为“数据驾驶”，它帮助运动员们精确地了解自己每一次行动背后的科学原理，从而更有效地提高个人表现。</w:t>
      </w:r>
      <w:r>
        <w:rPr>
          <w:sz w:val="32"/>
          <w:szCs w:val="32"/>
        </w:rPr>
        <w:t>&lt;/p&gt;&lt;p&gt;&lt;img src="/static-img/mWi88JIycPM9Ce-pCgAN77uvrVwY-epA26FeIKw6zbcINakxQbZX8abVkHbi8GrRWld30-ykMESeM9a9mHq2WD4LdN9z6aehMf4nvwOSehpclkfeWAvnWVCMY3f_apdiWpAl9R5e1330S8LtjK_hHd09cO8-fvLUObQxCQdG71c.png"&gt;&lt;/p&gt;&lt;p&gt;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项目——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项目的小报引起了公众广泛讨论。据悉，这是一个由国内航空公司与国家体委联合推出的全新的项目，该项目旨在将最具潜力的青年选手送至世界各地，为他们提供一次空前的海外学习和实践机会。这不仅是一次旅行，更是一次对于未来的深刻思考和准备，是对青春的一种无价投资。</w:t>
      </w:r>
      <w:r>
        <w:rPr>
          <w:sz w:val="32"/>
          <w:szCs w:val="32"/>
        </w:rPr>
        <w:t>&lt;/p&gt;&lt;p&gt;&lt;img src="/static-img/7zCGhyQno94EyWuac60djruvrVwY-epA26FeIKw6zbcINakxQbZX8abVkHbi8GrRWld30-ykMESeM9a9mHq2WD4LdN9z6aehMf4nvwOSehpclkfeWAvnWVCMY3f_apdiWpAl9R5e1330S8LtjK_hHd09cO8-fvLUObQxCQdG71c.png"&gt;&lt;/p&gt;&lt;p&gt;</w:t>
      </w:r>
      <w:r>
        <w:rPr>
          <w:sz w:val="32"/>
          <w:szCs w:val="32"/>
        </w:rPr>
        <w:t>面临挑战与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之路上，也伴随着无数挑战和困难。一方面，由于文化差异、语言障碍等问题，使得海外交流变得异常艰难；另一方面，又存在来自家乡朋友、家人的期待压力，以及自我怀疑的声音。但正是这些磨砺，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更加坚定了自己的信念，也让他学会了如何克服困境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的时候，或许会发现，那些曾经看似遥不可及的事物，现在却已经变成了现实。而对于那些即将踏上这段旅程的人来说，他们需要知道的是，无论何时何处，只要心中的火焰不熄，即使再大的山也能翻过，再远的地方也能走到。如果说有一句话可以用来形容这位年轻人，那就是：没有什么是不可能实现的，只要你敢于追求你的梦想。</w:t>
      </w:r>
      <w:r>
        <w:rPr>
          <w:sz w:val="32"/>
          <w:szCs w:val="32"/>
        </w:rPr>
        <w:t>&lt;/p&gt;&lt;p&gt;&lt;a href = "/doc/308774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航空器</w:t>
      </w:r>
      <w:r>
        <w:rPr>
          <w:sz w:val="32"/>
          <w:szCs w:val="32"/>
        </w:rPr>
        <w:t>XXNN.doc" rel="alternate" download="308774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航空器</w:t>
      </w:r>
      <w:r>
        <w:rPr>
          <w:sz w:val="32"/>
          <w:szCs w:val="32"/>
        </w:rPr>
        <w:t>XXN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