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伤小兔子头部引发炎症的风险评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伤原因分析</w:t>
      </w:r>
      <w:r>
        <w:rPr>
          <w:sz w:val="32"/>
          <w:szCs w:val="32"/>
        </w:rPr>
        <w:t>&lt;/p&gt;&lt;p&gt;&lt;img src="/static-img/KmlHWeQYOEZGF8Jyxt8YGZr5Pdx-dc_3_g5OJ7-8KhpL4znbaMcznMmu61S0SG_H.jpg"&gt;&lt;/p&gt;&lt;p&gt;</w:t>
      </w:r>
      <w:r>
        <w:rPr>
          <w:sz w:val="32"/>
          <w:szCs w:val="32"/>
        </w:rPr>
        <w:t>咬伤小兔子头部可能是由于玩耍时不慎、情绪激动或对动物的误解等原因造成。这种行为虽然在某些情况下可能被视为无害，但实际上它有潜在的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建议</w:t>
      </w:r>
      <w:r>
        <w:rPr>
          <w:sz w:val="32"/>
          <w:szCs w:val="32"/>
        </w:rPr>
        <w:t>&lt;/p&gt;&lt;p&gt;&lt;img src="/static-img/YjYx-3HKpDiCOSUtCV0Pd5r5Pdx-dc_3_g5OJ7-8Khq4Svf6-0G7d1QiplACShpPRRm-rILl0vemYYAh7dxKqHuF54QhLgoGDL5URD0PQsSTN2v_SEKVNXJXQ44btPgcFSM36AwXVmzuhL3A2hkcGkW00m_8uB5Wn6v4mSSefOI.jpg"&gt;&lt;/p&gt;&lt;p&gt;</w:t>
      </w:r>
      <w:r>
        <w:rPr>
          <w:sz w:val="32"/>
          <w:szCs w:val="32"/>
        </w:rPr>
        <w:t>兽医通常建议避免将手指或其他物体插入动物口腔内，以防止感染。此外，如果发现小兔子的皮肤受损，应立即采取措施清洁和消毒，以减少炎症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染途径探究</w:t>
      </w:r>
      <w:r>
        <w:rPr>
          <w:sz w:val="32"/>
          <w:szCs w:val="32"/>
        </w:rPr>
        <w:t>&lt;/p&gt;&lt;p&gt;&lt;img src="/static-img/QiOtuwEqDNsdLZC_GECUJZr5Pdx-dc_3_g5OJ7-8Khq4Svf6-0G7d1QiplACShpPRRm-rILl0vemYYAh7dxKqHuF54QhLgoGDL5URD0PQsSTN2v_SEKVNXJXQ44btPgcFSM36AwXVmzuhL3A2hkcGkW00m_8uB5Wn6v4mSSefOI.jpg"&gt;&lt;/p&gt;&lt;p&gt;</w:t>
      </w:r>
      <w:r>
        <w:rPr>
          <w:sz w:val="32"/>
          <w:szCs w:val="32"/>
        </w:rPr>
        <w:t>当人与动物接触时，存在着细菌、病毒等多种感染途径。如果男朋友在咬小兔子的过程中，将自己的唾液留在了伤口上，那么这种接触就更容易导致感染，并引发炎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症发展机制</w:t>
      </w:r>
      <w:r>
        <w:rPr>
          <w:sz w:val="32"/>
          <w:szCs w:val="32"/>
        </w:rPr>
        <w:t>&lt;/p&gt;&lt;p&gt;&lt;img src="/static-img/_sm5J7Z0UZ_wTr_KvWGbVJr5Pdx-dc_3_g5OJ7-8Khq4Svf6-0G7d1QiplACShpPRRm-rILl0vemYYAh7dxKqHuF54QhLgoGDL5URD0PQsSTN2v_SEKVNXJXQ44btPgcFSM36AwXVmzuhL3A2hkcGkW00m_8uB5Wn6v4mSSefOI.jpg"&gt;&lt;/p&gt;&lt;p&gt;</w:t>
      </w:r>
      <w:r>
        <w:rPr>
          <w:sz w:val="32"/>
          <w:szCs w:val="32"/>
        </w:rPr>
        <w:t>炎症发生后，小兔子的身体会产生反应，包括红肿、疼痛和组织损伤。这一系列反应是自然保护机制的一部分，但如果没有及时处理，这些问题可能会加剧并影响到整个身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介绍</w:t>
      </w:r>
      <w:r>
        <w:rPr>
          <w:sz w:val="32"/>
          <w:szCs w:val="32"/>
        </w:rPr>
        <w:t>&lt;/p&gt;&lt;p&gt;&lt;img src="/static-img/eHtnplP5Qb08Rb5VORN8JZr5Pdx-dc_3_g5OJ7-8Khq4Svf6-0G7d1QiplACShpPRRm-rILl0vemYYAh7dxKqHuF54QhLgoGDL5URD0PQsSTN2v_SEKVNXJXQ44btPgcFSM36AwXVmzuhL3A2hkcGkW00m_8uB5Wn6v4mSSefOI.jpg"&gt;&lt;/p&gt;&lt;p&gt;</w:t>
      </w:r>
      <w:r>
        <w:rPr>
          <w:sz w:val="32"/>
          <w:szCs w:val="32"/>
        </w:rPr>
        <w:t>为了降低因咬伤而引起的小兔子头部发炎风险，可以采取一些预防措施，比如定期剪短毛发、保持环境卫生以及提供充足的食物和水分以提高抵抗力。同时，对于那些易受攻击的小动物，更应格外注意监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严重性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不当管理导致了炎症，最终可能需要进行手术治疗或者长期使用药物来控制病情，这对于宠物来说是一大负担。因此，在任何情况下都应该尽量避免让人类行为给宠物带来潜在危险。</w:t>
      </w:r>
      <w:r>
        <w:rPr>
          <w:sz w:val="32"/>
          <w:szCs w:val="32"/>
        </w:rPr>
        <w:t>&lt;/p&gt;&lt;p&gt;&lt;a href = "/doc/308414-</w:t>
      </w:r>
      <w:r>
        <w:rPr>
          <w:sz w:val="32"/>
          <w:szCs w:val="32"/>
        </w:rPr>
        <w:t>咬伤小兔子头部引发炎症的风险评估</w:t>
      </w:r>
      <w:r>
        <w:rPr>
          <w:sz w:val="32"/>
          <w:szCs w:val="32"/>
        </w:rPr>
        <w:t>.doc" rel="alternate" download="308414-</w:t>
      </w:r>
      <w:r>
        <w:rPr>
          <w:sz w:val="32"/>
          <w:szCs w:val="32"/>
        </w:rPr>
        <w:t>咬伤小兔子头部引发炎症的风险评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