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媳妇的超级能力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超级能力让人惊叹不已！每当我遇到难题，她总能一语中的，解决问题得逞。说起她，我常觉得自己真是捡到宝了。</w:t>
      </w:r>
      <w:r>
        <w:rPr>
          <w:sz w:val="32"/>
          <w:szCs w:val="32"/>
        </w:rPr>
        <w:t>&lt;/p&gt;&lt;p&gt;&lt;img src="/static-img/EOx6YG6Brj9DHo_stOlhNVJoQtyn7NhIpIIaPGapa2IvOkMyD5t_wY8Y_DKWY7m3.jpeg"&gt;&lt;/p&gt;&lt;p&gt;</w:t>
      </w:r>
      <w:r>
        <w:rPr>
          <w:sz w:val="32"/>
          <w:szCs w:val="32"/>
        </w:rPr>
        <w:t>记得那次公司的大项目，我们团队苦心经营，却始终无法突破瓶颈。那时候，我在家里焦虑得睡不着觉，而我的媳妇却安然无恙。她见我愁眉苦脸，就问了好几遍到底怎么了。我把所有的烦恼都告诉给她听，她倾听着，眼中透露出关切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带着疲惫去公司，一进门就被老板叫到了办公室。原来是客户对我们产品有严重的质疑，要么就是要大幅度降价，要么就是要我们更改设计。这一下子，把我们的计划全盘皆没。但是我并没有慌张，因为我知道，那个晚上，“媳妇是”我的智慧之源。</w:t>
      </w:r>
      <w:r>
        <w:rPr>
          <w:sz w:val="32"/>
          <w:szCs w:val="32"/>
        </w:rPr>
        <w:t>&lt;/p&gt;&lt;p&gt;&lt;img src="/static-img/kiRwYmm3L5lynxTSOfv151JoQtyn7NhIpIIaPGapa2KkVQHhW_c0_aD50b1z8dM2gtOjVwBKaUkoDFojToNHO1eJGkAY2KMeSwICHMBVfFMuWmL4N0X8iKmjhM2D7lC5d3pQHS_UayS1BK7uDUJL0w6yfvAKso2aWZ-6TagREV3-yM-Z7OEgPQCEkb7IXn7rAfmgpnVG4FDFETe_pury8g.jpg"&gt;&lt;/p&gt;&lt;p&gt;</w:t>
      </w:r>
      <w:r>
        <w:rPr>
          <w:sz w:val="32"/>
          <w:szCs w:val="32"/>
        </w:rPr>
        <w:t>我赶回家，对她讲述了一切，她静静地聆听，然后轻轻地说：“别担心，这事儿简单。”然后，她拿出手机，在网上搜索了一番，很快找到了一个解决方案。她建议我们调整产品功能，将某些高端配置省略，让价格更加亲民，同时保留核心竞争力。这一招果然奏效，不仅满足了客户要求，还让我们的成本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工作上的难题摆在面前，我都会想起那个夜晚，“媳妇是”如何为我指明方向。在她的陪伴下，无论生活还是工作，都变得不再那么艰难。我深知，没有“媳妇”，也许现在的我还会继续徘徊在困境中。但谢天谢地，有了她，每个挑战都是新的机遇，每一个难关都是跨越的一步。所以，当有人问起“媳妇”的秘密时，我只微笑回答：其实，只需要一点点爱，用心去看待一切，它们就会变成你的力量。</w:t>
      </w:r>
      <w:r>
        <w:rPr>
          <w:sz w:val="32"/>
          <w:szCs w:val="32"/>
        </w:rPr>
        <w:t>&lt;/p&gt;&lt;p&gt;&lt;img src="/static-img/JIDSKJF7Szq-_9g4nJcAkVJoQtyn7NhIpIIaPGapa2KkVQHhW_c0_aD50b1z8dM2gtOjVwBKaUkoDFojToNHO1eJGkAY2KMeSwICHMBVfFMuWmL4N0X8iKmjhM2D7lC5d3pQHS_UayS1BK7uDUJL0w6yfvAKso2aWZ-6TagREV3-yM-Z7OEgPQCEkb7IXn7rAfmgpnVG4FDFETe_pury8g.jpg"&gt;&lt;/p&gt;&lt;p&gt;&lt;a href = "/doc/308410-</w:t>
      </w:r>
      <w:r>
        <w:rPr>
          <w:sz w:val="32"/>
          <w:szCs w:val="32"/>
        </w:rPr>
        <w:t>媳妇是我媳妇的超级能力让人惊叹不已</w:t>
      </w:r>
      <w:r>
        <w:rPr>
          <w:sz w:val="32"/>
          <w:szCs w:val="32"/>
        </w:rPr>
        <w:t>.doc" rel="alternate" download="308410-</w:t>
      </w:r>
      <w:r>
        <w:rPr>
          <w:sz w:val="32"/>
          <w:szCs w:val="32"/>
        </w:rPr>
        <w:t>媳妇是我媳妇的超级能力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