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的节拍他在车里撞击着视频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汽车不仅是一种交通工具，它也成为了人们生活的一部分。无论是长途驾驶还是日常通勤，每个人都有自己的驾驶习惯和节奏。而对于他来说，他的驾驶方式似乎与众不同。他缓慢而有力的在车里撞着视频，这一行为背后隐藏着什么样的故事呢？</w:t>
      </w:r>
      <w:r>
        <w:rPr>
          <w:sz w:val="32"/>
          <w:szCs w:val="32"/>
        </w:rPr>
        <w:t xml:space="preserve">&lt;/p&gt;&lt;p&gt;&lt;img src="/static-img/qZGM1KTEMrdNvxVja61SV6_cTBEM3kPwRJ831SyGPjsZ7wglBVh5TqcjD8jkBA2p.jpg"&gt;&lt;/p&gt;&lt;p&gt;1. </w:t>
      </w:r>
      <w:r>
        <w:rPr>
          <w:sz w:val="32"/>
          <w:szCs w:val="32"/>
        </w:rPr>
        <w:t>驾驶的节奏</w:t>
      </w:r>
      <w:r>
        <w:rPr>
          <w:sz w:val="32"/>
          <w:szCs w:val="32"/>
        </w:rPr>
        <w:t>&lt;/p&gt;&lt;p&gt;</w:t>
      </w:r>
      <w:r>
        <w:rPr>
          <w:sz w:val="32"/>
          <w:szCs w:val="32"/>
        </w:rPr>
        <w:t>他的车窗外，是城市繁忙的景象。高楼大厦、喧嚣的人群，一切都在快速地流逝。但当你走进他的车内，你会发现一个截然不同的世界。在座椅上放置了一个小型扬声器，扬声器旁边是一个简易的音响系统，那是他用来撞击视频产生声音效果的手段。</w:t>
      </w:r>
      <w:r>
        <w:rPr>
          <w:sz w:val="32"/>
          <w:szCs w:val="32"/>
        </w:rPr>
        <w:t>&lt;/p&gt;&lt;p&gt;&lt;img src="/static-img/afSgiOQqIqW7srjMs9m2O6_cTBEM3kPwRJ831SyGPjsxdbkyJp8BO9WRerK5VrUUieDNXqVz_seozW7PjfvQYw16-14VPdR1uP1oog70ByMPGCFHzUlgJy34MM5CbuT21tnvW5-1Qm6QtP2MJjc27ylbEVMqgbiuQy03ZCcIgyuBl9ckVbO9oaGXVYNfc4KI.jpg"&gt;&lt;/p&gt;&lt;p&gt;</w:t>
      </w:r>
      <w:r>
        <w:rPr>
          <w:sz w:val="32"/>
          <w:szCs w:val="32"/>
        </w:rPr>
        <w:t>每当红绿灯亮起或是路口需要减速时，他就会拿起手中的木棒轻轻敲打扬声器。这一系列简单却又精准的动作，让原本平淡无奇的声音变得充满节奏感。音乐从低沉到高昂，从快节奏到慢摇，每一次敲击都像是对周围世界的一次深刻解读。</w:t>
      </w:r>
      <w:r>
        <w:rPr>
          <w:sz w:val="32"/>
          <w:szCs w:val="32"/>
        </w:rPr>
        <w:t xml:space="preserve">&lt;/p&gt;&lt;p&gt;2. </w:t>
      </w:r>
      <w:r>
        <w:rPr>
          <w:sz w:val="32"/>
          <w:szCs w:val="32"/>
        </w:rPr>
        <w:t>视频里的情感</w:t>
      </w:r>
      <w:r>
        <w:rPr>
          <w:sz w:val="32"/>
          <w:szCs w:val="32"/>
        </w:rPr>
        <w:t>&lt;/p&gt;&lt;p&gt;&lt;img src="/static-img/UOCVOKOq6BQycdDPImROGq_cTBEM3kPwRJ831SyGPjsxdbkyJp8BO9WRerK5VrUUieDNXqVz_seozW7PjfvQYw16-14VPdR1uP1oog70ByMPGCFHzUlgJy34MM5CbuT21tnvW5-1Qm6QtP2MJjc27ylbEVMqgbiuQy03ZCcIgyuBl9ckVbO9oaGXVYNfc4KI.jpg"&gt;&lt;/p&gt;&lt;p&gt;</w:t>
      </w:r>
      <w:r>
        <w:rPr>
          <w:sz w:val="32"/>
          <w:szCs w:val="32"/>
        </w:rPr>
        <w:t>他的手机屏幕上播放的是各种类型的音乐视频。有一些是流行歌曲，有一些则是古典乐曲，无论是什么风格，他都会根据自己的感觉进行适应性的调整。在某些紧张刺激的情境下，比如高速公路上的急转弯，他会选择那些能让人心跳加速的小提琴独奏；而在拥堵路段或者夜晚缓行时，他更倾向于那些温暖舒缓的小提琴协奏曲或钢琴交响曲。</w:t>
      </w:r>
      <w:r>
        <w:rPr>
          <w:sz w:val="32"/>
          <w:szCs w:val="32"/>
        </w:rPr>
        <w:t>&lt;/p&gt;&lt;p&gt;</w:t>
      </w:r>
      <w:r>
        <w:rPr>
          <w:sz w:val="32"/>
          <w:szCs w:val="32"/>
        </w:rPr>
        <w:t>这些视频不仅仅是在播放给他听，而是在为他的驾驶提供一种特别的情绪支持。他通过这种方式，与司机之间建立了一种特殊的心理联系，使得整个旅程变得更加充实和愉悦。</w:t>
      </w:r>
      <w:r>
        <w:rPr>
          <w:sz w:val="32"/>
          <w:szCs w:val="32"/>
        </w:rPr>
        <w:t xml:space="preserve">&lt;/p&gt;&lt;p&gt;&lt;img src="/static-img/Kif_cmuj9DZm1JmP5z86Rq_cTBEM3kPwRJ831SyGPjsxdbkyJp8BO9WRerK5VrUUieDNXqVz_seozW7PjfvQYw16-14VPdR1uP1oog70ByMPGCFHzUlgJy34MM5CbuT21tnvW5-1Qm6QtP2MJjc27ylbEVMqgbiuQy03ZCcIgyuBl9ckVbO9oaGXVYNfc4KI.jpg"&gt;&lt;/p&gt;&lt;p&gt;3. </w:t>
      </w:r>
      <w:r>
        <w:rPr>
          <w:sz w:val="32"/>
          <w:szCs w:val="32"/>
        </w:rPr>
        <w:t>舒缓的心情</w:t>
      </w:r>
      <w:r>
        <w:rPr>
          <w:sz w:val="32"/>
          <w:szCs w:val="32"/>
        </w:rPr>
        <w:t>&lt;/p&gt;&lt;p&gt;</w:t>
      </w:r>
      <w:r>
        <w:rPr>
          <w:sz w:val="32"/>
          <w:szCs w:val="32"/>
        </w:rPr>
        <w:t>然而，这种行为并不是出于任何特定的原因，也没有明确的目的。他只是喜欢这样做，就像很多人喜欢抽烟、喝咖啡一样，是一种自我调适、放松心情的手段。当身处繁忙都市中，当压力山大时，用这样的方法帮助自己找到片刻宁静，不失为一种有效策略。</w:t>
      </w:r>
      <w:r>
        <w:rPr>
          <w:sz w:val="32"/>
          <w:szCs w:val="32"/>
        </w:rPr>
        <w:t xml:space="preserve">&lt;/p&gt;&lt;p&gt;&lt;img src="/static-img/s931vQnrnKYAyF-ckQh_aa_cTBEM3kPwRJ831SyGPjsxdbkyJp8BO9WRerK5VrUUieDNXqVz_seozW7PjfvQYw16-14VPdR1uP1oog70ByMPGCFHzUlgJy34MM5CbuT21tnvW5-1Qm6QtP2MJjc27ylbEVMqgbiuQy03ZCcIgyuBl9ckVbO9oaGXVYNfc4KI.png"&gt;&lt;/p&gt;&lt;p&gt;4. </w:t>
      </w:r>
      <w:r>
        <w:rPr>
          <w:sz w:val="32"/>
          <w:szCs w:val="32"/>
        </w:rPr>
        <w:t>驾驭技巧与艺术品味</w:t>
      </w:r>
      <w:r>
        <w:rPr>
          <w:sz w:val="32"/>
          <w:szCs w:val="32"/>
        </w:rPr>
        <w:t>&lt;/p&gt;&lt;p&gt;</w:t>
      </w:r>
      <w:r>
        <w:rPr>
          <w:sz w:val="32"/>
          <w:szCs w:val="32"/>
        </w:rPr>
        <w:t>尽管如此，人们还是好奇这个过程是否真的能够带来那么大的影响。其实，在这场合里，“撞击”这一行为，更像是一种表演艺术。一方面，它展现了他对技术掌握得相当娴熟——如何控制敲击力量，以保持音量稳定，同时避免造成设备损坏；另一方面，又反映出其丰富多彩的人生阅历——能够欣赏并把这种文化元素融入日常生活之中，即使是在开车这项看似单调乏味的事务中也能体现出来。</w:t>
      </w:r>
      <w:r>
        <w:rPr>
          <w:sz w:val="32"/>
          <w:szCs w:val="32"/>
        </w:rPr>
        <w:t>&lt;/p&gt;&lt;p&gt;</w:t>
      </w:r>
      <w:r>
        <w:rPr>
          <w:sz w:val="32"/>
          <w:szCs w:val="32"/>
        </w:rPr>
        <w:t>结语：创造新的旅行体验</w:t>
      </w:r>
      <w:r>
        <w:rPr>
          <w:sz w:val="32"/>
          <w:szCs w:val="32"/>
        </w:rPr>
        <w:t>&lt;/p&gt;&lt;p&gt;</w:t>
      </w:r>
      <w:r>
        <w:rPr>
          <w:sz w:val="32"/>
          <w:szCs w:val="32"/>
        </w:rPr>
        <w:t>总结来说，对于他来说“他缓慢而有力的在车里撞着视频”，既是一种释放压力和享受美妙音乐瞬间的心态选择，也是一种对周围环境主动性的探索与创造。在这个信息爆炸时代，我们往往忽视了最基本且直接的事情，但正是这些微不足道的事情构成了我们生活的大背景，编织出我们每个人的独特故事。此事虽小，却透露出一个人对细微事物态度坚持追求完美以及不断寻找新鲜感所致，因此它值得我们去关注，并可能启发我们去重新审视我们的日常活动，看看是否可以找到更多类似的“创新点”。</w:t>
      </w:r>
      <w:r>
        <w:rPr>
          <w:sz w:val="32"/>
          <w:szCs w:val="32"/>
        </w:rPr>
        <w:t>&lt;/p&gt;&lt;p&gt;&lt;a href = "/doc/307947-</w:t>
      </w:r>
      <w:r>
        <w:rPr>
          <w:sz w:val="32"/>
          <w:szCs w:val="32"/>
        </w:rPr>
        <w:t>驾驶的节拍他在车里撞击着视频的旋律</w:t>
      </w:r>
      <w:r>
        <w:rPr>
          <w:sz w:val="32"/>
          <w:szCs w:val="32"/>
        </w:rPr>
        <w:t>.doc" rel="alternate" download="307947-</w:t>
      </w:r>
      <w:r>
        <w:rPr>
          <w:sz w:val="32"/>
          <w:szCs w:val="32"/>
        </w:rPr>
        <w:t>驾驶的节拍他在车里撞击着视频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