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全文免费阅读揭秘这部爆款小说的魅力所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着一部作品，它以其独特的剧情和深刻的人物刻画，迅速吸引了众多读者的目光。《扶摇皇后》这部小说，以其精心构建的宫廷斗争、复杂的情感纠葛以及对女性角色的深入探讨，成为了许多人阅读和讨论的话题。</w:t>
      </w:r>
      <w:r>
        <w:rPr>
          <w:sz w:val="32"/>
          <w:szCs w:val="32"/>
        </w:rPr>
        <w:t>&lt;/p&gt;&lt;p&gt;&lt;img src="/static-img/KSxh8XJWP-h29R-LDDQijZViGusclDaUWMPVYyKDeXtWkR3U0C2mDptROsBv0fQu.jpg"&gt;&lt;/p&gt;&lt;p&gt;</w:t>
      </w:r>
      <w:r>
        <w:rPr>
          <w:sz w:val="32"/>
          <w:szCs w:val="32"/>
        </w:rPr>
        <w:t>首先，《扶摇皇后》的故事背景设定得非常精细。小说讲述的是一个名叫宁风致的小女子，在一次偶然的机会下，她意外地被卷入到了宫廷之中，并最终成为了一位强大的皇后。这段旅程充满了悬疑与惊险，每一步都伴随着无数生死关头，让读者在追逐故事发展的过程中忍不住为主角加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的人物塑造也值得称道。从宁风致这个起点，到她逐渐展现出的智慧和勇气，再到她周围那些复杂而鲜活的人物，每个角色都有自己的性格特点和内心世界，使得整个故事情节更加丰富多彩。特别是女主角宁风致，她从一介平民走向权力中心，不仅展现了她的坚韧与智谋，还让人感受到一种深刻的情感共鸣。</w:t>
      </w:r>
      <w:r>
        <w:rPr>
          <w:sz w:val="32"/>
          <w:szCs w:val="32"/>
        </w:rPr>
        <w:t>&lt;/p&gt;&lt;p&gt;&lt;img src="/static-img/Z9R-6wowMC0u_B90OiXPApViGusclDaUWMPVYyKDeXsUw3-PQa5F3Bq-SrL3qjmk9pMuqCuHliGhqiMqp8xdvHrW6Z47TiFBz5JYRtGDVsLSmUSWi3cdXQolfka4pS7vJLYDDfUfz85X_639jVK3kVnerUTlfwjfGlQifZFw6H5l5ZOELAASsXNGdxB4SmqP0x3mrIdZQDx5dR2mVphXag.jpg"&gt;&lt;/p&gt;&lt;p&gt;</w:t>
      </w:r>
      <w:r>
        <w:rPr>
          <w:sz w:val="32"/>
          <w:szCs w:val="32"/>
        </w:rPr>
        <w:t>再者，《扶摇皇后》中的宫廷斗争也是一个重要元素。在这个由权谋驱动的地方，每个人都必须不断思考如何保持自己或提升自己的位置，而这些策略往往隐藏在表面的礼仪与姿态之下，使得每一次行动都充满了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涉及到了历史文化方面的问题，如古代中国的政治制度、社会阶层等，对这些问题进行了细腻且准确的描述，为现代读者提供了一种不同的历史体验，同时也增添了一份学习上的乐趣。</w:t>
      </w:r>
      <w:r>
        <w:rPr>
          <w:sz w:val="32"/>
          <w:szCs w:val="32"/>
        </w:rPr>
        <w:t>&lt;/p&gt;&lt;p&gt;&lt;img src="/static-img/4ts-RYzPZKtFB43iBb8wXpViGusclDaUWMPVYyKDeXsUw3-PQa5F3Bq-SrL3qjmk9pMuqCuHliGhqiMqp8xdvHrW6Z47TiFBz5JYRtGDVsLSmUSWi3cdXQolfka4pS7vJLYDDfUfz85X_639jVK3kVnerUTlfwjfGlQifZFw6H5l5ZOELAASsXNGdxB4SmqP0x3mrIdZQDx5dR2mVphXag.jpg"&gt;&lt;/p&gt;&lt;p&gt;</w:t>
      </w:r>
      <w:r>
        <w:rPr>
          <w:sz w:val="32"/>
          <w:szCs w:val="32"/>
        </w:rPr>
        <w:t>最后，作为一种网络文学作品，《扶摇皇后》更是一次成功地利用现代互联网手段传播自身文化价值。在阅读界，我们可以通过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方式轻松获取全文内容，这样的便利性极大地促进了作品的流行度，也为更多潜在粉丝打开了解锁门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扶摇皇后》不仅是一个简单意义上的宫廷恋爱故事，更是关于力量、欲望、忠诚与背叛的一场长篇戏剧，它以精湛的手法将观众带入到那个繁华而又残酷的大唐世界，让我们共同见证主人公宁风致如何在逆境中蜕变，最终成就一番事业。而对于那些寻求不同于日常生活、新颖视角来欣赏历史美学的一般来说，“扶摇皇后的”魅力无疑会给你留下难忘印象。</w:t>
      </w:r>
      <w:r>
        <w:rPr>
          <w:sz w:val="32"/>
          <w:szCs w:val="32"/>
        </w:rPr>
        <w:t>&lt;/p&gt;&lt;p&gt;&lt;img src="/static-img/4JVE1-NrhgaSfs-Q3pPeuJViGusclDaUWMPVYyKDeXsUw3-PQa5F3Bq-SrL3qjmk9pMuqCuHliGhqiMqp8xdvHrW6Z47TiFBz5JYRtGDVsLSmUSWi3cdXQolfka4pS7vJLYDDfUfz85X_639jVK3kVnerUTlfwjfGlQifZFw6H5l5ZOELAASsXNGdxB4SmqP0x3mrIdZQDx5dR2mVphXag.jpg"&gt;&lt;/p&gt;&lt;p&gt;&lt;a href = "/doc/307742-</w:t>
      </w:r>
      <w:r>
        <w:rPr>
          <w:sz w:val="32"/>
          <w:szCs w:val="32"/>
        </w:rPr>
        <w:t>扶摇皇后全文免费阅读揭秘这部爆款小说的魅力所在</w:t>
      </w:r>
      <w:r>
        <w:rPr>
          <w:sz w:val="32"/>
          <w:szCs w:val="32"/>
        </w:rPr>
        <w:t>.doc" rel="alternate" download="307742-</w:t>
      </w:r>
      <w:r>
        <w:rPr>
          <w:sz w:val="32"/>
          <w:szCs w:val="32"/>
        </w:rPr>
        <w:t>扶摇皇后全文免费阅读揭秘这部爆款小说的魅力所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