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世界的门槛霍格沃茨学位申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法世界中，霍格沃茨魔法学校是学习巫师艺术和魔法理论的圣地。每年春季，来自四面八方的年轻魔法生们都会聚集于此，为自己开启未来的第一扇门——霍格沃茨申请入学表。然而，这并非一件简单的事务，而是一场充满挑战与机遇的大冒险。</w:t>
      </w:r>
      <w:r>
        <w:rPr>
          <w:sz w:val="32"/>
          <w:szCs w:val="32"/>
        </w:rPr>
        <w:t>&lt;/p&gt;&lt;p&gt;&lt;img src="/static-img/bfIJmKlBV3-c1bnObaxL0d2TcgEJ9TNtOLlHKhoytTsDSUWy0JciMRrv28x3OCtU.jpg"&gt;&lt;/p&gt;&lt;p&gt;</w:t>
      </w:r>
      <w:r>
        <w:rPr>
          <w:sz w:val="32"/>
          <w:szCs w:val="32"/>
        </w:rPr>
        <w:t>首先，了解霍格沃茨所需的一切知识至关重要。作为一个历史悠久而声名显赫的学院，它不仅提供了基础课程，如咒语、魅影、飞行等，还有许多专业课程，如转换研究、黑暗巫术防御和神秘生物学等。因此，对未来选择哪个系或专业进行深入探索非常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准备好提交入学表。在填写时，不仅要确保所有信息准确无误，还需要展示出你对自己的兴趣爱好以及对未来职业规划的一些思考。这份表单将成为评估者了解你的第一手资料，因此它极为重要。</w:t>
      </w:r>
      <w:r>
        <w:rPr>
          <w:sz w:val="32"/>
          <w:szCs w:val="32"/>
        </w:rPr>
        <w:t>&lt;/p&gt;&lt;p&gt;&lt;img src="/static-img/oYOY58j4YvWGqIWRRlRm9N2TcgEJ9TNtOLlHKhoytTuu0Hjr4q6-EqSP4EfED5zO3AyZXlAUxhkxnkwOdjHR8zesQkNeCIJk88IDOB455KM7o3u--uQ2IwSuEY7t78C6.jpg"&gt;&lt;/p&gt;&lt;p&gt;</w:t>
      </w:r>
      <w:r>
        <w:rPr>
          <w:sz w:val="32"/>
          <w:szCs w:val="32"/>
        </w:rPr>
        <w:t>第三，每个人都应该认识到，在填写申请时，你必须展示出你的成就，无论是在校内还是校外都一样。如果你参与过任何活动，无论是体育比赛还是志愿服务，都要将它们列出来，并详细说明你的角色和贡献。这不仅能够证明你是一个积极主动的人，也能显示出你如何在团队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老师沟通也是不可忽视的一环。你可以请求他们推荐你，或向他们咨询关于适合自己的课程选项。此外，如果有任何特别的情况，比如家庭背景或其他可能影响录取情况的问题，也应该向老师寻求建议，以便得到最适合自己的指导。</w:t>
      </w:r>
      <w:r>
        <w:rPr>
          <w:sz w:val="32"/>
          <w:szCs w:val="32"/>
        </w:rPr>
        <w:t>&lt;/p&gt;&lt;p&gt;&lt;img src="/static-img/aQvZS8e_BtGbXjHEDJ89Vt2TcgEJ9TNtOLlHKhoytTuu0Hjr4q6-EqSP4EfED5zO3AyZXlAUxhkxnkwOdjHR8zesQkNeCIJk88IDOB455KM7o3u--uQ2IwSuEY7t78C6.jpg"&gt;&lt;/p&gt;&lt;p&gt;</w:t>
      </w:r>
      <w:r>
        <w:rPr>
          <w:sz w:val="32"/>
          <w:szCs w:val="32"/>
        </w:rPr>
        <w:t>第五，最终，不要忘记保持乐观的心态。不管结果如何，都应以积极的心态面对，因为这只是开始新的旅程。而且，即使没有被直接录取，也不要灰心，因为还有机会通过接受额外培训或者参加夏令营来提高自己，被后续录取的机会也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学生都是独一无二的，所以不要害怕展现真正的自我。当完成了所有这些步骤之后，只剩下耐心等待那封决定性的信件了。在这个过程中，无论成功与否，你都已经迈出了踏上梦想之路的小脚步，而这一步，就是接近那个位于高山之巔，守护着千万张希望梦想的小屋——霍格沃茨学校的大门。</w:t>
      </w:r>
      <w:r>
        <w:rPr>
          <w:sz w:val="32"/>
          <w:szCs w:val="32"/>
        </w:rPr>
        <w:t>&lt;/p&gt;&lt;p&gt;&lt;img src="/static-img/Had1PIhMJdoV0pjI1wrc-t2TcgEJ9TNtOLlHKhoytTuu0Hjr4q6-EqSP4EfED5zO3AyZXlAUxhkxnkwOdjHR8zesQkNeCIJk88IDOB455KM7o3u--uQ2IwSuEY7t78C6.jpg"&gt;&lt;/p&gt;&lt;p&gt;&lt;a href = "/doc/306738-</w:t>
      </w:r>
      <w:r>
        <w:rPr>
          <w:sz w:val="32"/>
          <w:szCs w:val="32"/>
        </w:rPr>
        <w:t>魔术世界的门槛霍格沃茨学位申请指南</w:t>
      </w:r>
      <w:r>
        <w:rPr>
          <w:sz w:val="32"/>
          <w:szCs w:val="32"/>
        </w:rPr>
        <w:t>.doc" rel="alternate" download="306738-</w:t>
      </w:r>
      <w:r>
        <w:rPr>
          <w:sz w:val="32"/>
          <w:szCs w:val="32"/>
        </w:rPr>
        <w:t>魔术世界的门槛霍格沃茨学位申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