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你的水很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的纯净与味道</w:t>
      </w:r>
      <w:r>
        <w:rPr>
          <w:sz w:val="32"/>
          <w:szCs w:val="32"/>
        </w:rPr>
        <w:t>&lt;/p&gt;&lt;p&gt;&lt;img src="/static-img/uNbHxy_Z3ZwZF0nQIPckyoao-d8C8KIfFkrEidr9U6-nY2m97Ij_VZAblP-Xh32E.jpg"&gt;&lt;/p&gt;&lt;p&gt;&amp;#34;</w:t>
      </w:r>
      <w:r>
        <w:rPr>
          <w:sz w:val="32"/>
          <w:szCs w:val="32"/>
        </w:rPr>
        <w:t>清澈见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一杯温润的水，表面如同玻璃一般光滑无波澜，让人忍不住想要一口接上。这是一种对生命本身的尊重和享受。就像生活中的每一步，每一次选择，都需要我们去品味和体验，这份过程才是最珍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蕾上的触感</w:t>
      </w:r>
      <w:r>
        <w:rPr>
          <w:sz w:val="32"/>
          <w:szCs w:val="32"/>
        </w:rPr>
        <w:t>&lt;/p&gt;&lt;p&gt;&lt;img src="/static-img/QRLABWCARwKrF1NxJoTAkIao-d8C8KIfFkrEidr9U6_MOlA5W6JCS_2GS8n6QMyk_nc44YJ6c_M_lAGUJTRKUimiefhWivklrTzN5Fi39LmRDGqOqvbKXntoLZTH20iHhmodmM8WBbt0k2hcw6J6Aw.jpg"&gt;&lt;/p&gt;&lt;p&gt;&amp;#34;</w:t>
      </w:r>
      <w:r>
        <w:rPr>
          <w:sz w:val="32"/>
          <w:szCs w:val="32"/>
        </w:rPr>
        <w:t>甘甜滋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在舌尖上游走的是一种淡雅而深远的情感。在这款水中，我们能体会到自然界给予我们的恩赐——一个简单、纯净、且带有微妙风味的饮品。这种感觉，是对大自然的一种致敬，也是对生活的一种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源之美</w:t>
      </w:r>
      <w:r>
        <w:rPr>
          <w:sz w:val="32"/>
          <w:szCs w:val="32"/>
        </w:rPr>
        <w:t>&lt;/p&gt;&lt;p&gt;&lt;img src="/static-img/SquNuUUtlBEiAnv2u9omaYao-d8C8KIfFkrEidr9U6_MOlA5W6JCS_2GS8n6QMyk_nc44YJ6c_M_lAGUJTRKUimiefhWivklrTzN5Fi39LmRDGqOqvbKXntoLZTH20iHhmodmM8WBbt0k2hcw6J6Aw.jpg"&gt;&lt;/p&gt;&lt;p&gt;&amp;#34;</w:t>
      </w:r>
      <w:r>
        <w:rPr>
          <w:sz w:val="32"/>
          <w:szCs w:val="32"/>
        </w:rPr>
        <w:t>源自山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款水不仅仅是一杯饮料，它背后有着丰富的地理故事，有着悠久的地质历史。它是地壳长期积累和流淌出的结果，是天然元素与人类智慧相结合的产物。这让我们从喝水变成了探索自然奥秘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意识</w:t>
      </w:r>
      <w:r>
        <w:rPr>
          <w:sz w:val="32"/>
          <w:szCs w:val="32"/>
        </w:rPr>
        <w:t>&lt;/p&gt;&lt;p&gt;&lt;img src="/static-img/vxD-Jnug5_UsTKXKiYS3v4ao-d8C8KIfFkrEidr9U6_MOlA5W6JCS_2GS8n6QMyk_nc44YJ6c_M_lAGUJTRKUimiefhWivklrTzN5Fi39LmRDGqOqvbKXntoLZTH20iHhmodmM8WBbt0k2hcw6J6Aw.jpg"&gt;&lt;/p&gt;&lt;p&gt;&amp;#34;</w:t>
      </w:r>
      <w:r>
        <w:rPr>
          <w:sz w:val="32"/>
          <w:szCs w:val="32"/>
        </w:rPr>
        <w:t>绿色循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为了让这种美好的东西能够持续存在，我们必须关注环境保护。不断创新资源回收利用技术，不破坏生态平衡，为后代留下更加清洁、健康的地球。这是一个全社会共同参与的大事，而每一杯“尝尝你的水很甜”都在提醒我们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0QMOIqo_gpqYAl-L6oP3d4ao-d8C8KIfFkrEidr9U6_MOlA5W6JCS_2GS8n6QMyk_nc44YJ6c_M_lAGUJTRKUimiefhWivklrTzN5Fi39LmRDGqOqvbKXntoLZTH20iHhmodmM8WBbt0k2hcw6J6Aw.jpg"&gt;&lt;/p&gt;&lt;p&gt;&amp;#34;</w:t>
      </w:r>
      <w:r>
        <w:rPr>
          <w:sz w:val="32"/>
          <w:szCs w:val="32"/>
        </w:rPr>
        <w:t>古今交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在这个现代社会里，一些古老的手工艺仍然被保留下来，比如制作此类特殊水产品时所用的独特技艺。这些都是文化遗产，也是民族精神的一部分。在享用这样的饮品时，我们也应该感激那些守护这些传统的人们，以及他们为我们的未来做出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场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分享喜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“尝尝你的水很甜”往往不是一个人单独享用的，而是在家庭聚会或朋友间共度时分的时候出现。在这样的场合中，它成为了连接彼此心灵的小小桥梁，无论何时何地，它都能唤起人们之间深厚的情谊和温馨记忆。</w:t>
      </w:r>
      <w:r>
        <w:rPr>
          <w:sz w:val="32"/>
          <w:szCs w:val="32"/>
        </w:rPr>
        <w:t>&lt;/p&gt;&lt;p&gt;&lt;a href = "/doc/306696-</w:t>
      </w:r>
      <w:r>
        <w:rPr>
          <w:sz w:val="32"/>
          <w:szCs w:val="32"/>
        </w:rPr>
        <w:t>尝尝你的水很甜</w:t>
      </w:r>
      <w:r>
        <w:rPr>
          <w:sz w:val="32"/>
          <w:szCs w:val="32"/>
        </w:rPr>
        <w:t>.doc" rel="alternate" download="306696-</w:t>
      </w:r>
      <w:r>
        <w:rPr>
          <w:sz w:val="32"/>
          <w:szCs w:val="32"/>
        </w:rPr>
        <w:t>尝尝你的水很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