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码卡二卡三卡四破解神器探秘数字边界的黑暗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与创新的大时代背景下，数字化生活已经成为我们日常不可或缺的一部分。尤其是在网络游戏和社交媒体等领域，用户身份验证机制变得越来越严格，以保护账户安全免受攻击。但是，这种安全措施也给了一些不法分子提供了机会，他们开始寻找各种方法来绕过这些限制，比如通过“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”这种手段。</w:t>
      </w:r>
      <w:r>
        <w:rPr>
          <w:sz w:val="32"/>
          <w:szCs w:val="32"/>
        </w:rPr>
        <w:t>&lt;/p&gt;&lt;p&gt;&lt;img src="/static-img/qtIRJE3yIl2Ed1z24wWiHIIvfnfnASHfUvPDaE7eJWUnAvmO5qnKd2AKaMOaXfdP.jpg"&gt;&lt;/p&gt;&lt;p&gt;</w:t>
      </w:r>
      <w:r>
        <w:rPr>
          <w:sz w:val="32"/>
          <w:szCs w:val="32"/>
        </w:rPr>
        <w:t>首先，我们要了解什么是“欧美无人区码卡二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”。简单来说，这是一种针对某些特定地区（通常指的是欧洲和美洲）的网络服务提供商所使用的身份验证系统的破解工具。这种工具能够帮助用户绕过正常的登录流程，直接获取到需要访问的资源。这类工具通常会涉及到复杂的编程工作，以及对目标系统进行深入分析，以便找到弱点并利用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类型的手段往往会导致一些严重后果。比如，它可能会被用来进行欺诈活动，比如盗取个人信息、未授权交易等。此外，由于这些操作往往违反了服务条款和法律规定，一旦被发现，不仅可能导致账户被封禁，还有可能面临法律追责。</w:t>
      </w:r>
      <w:r>
        <w:rPr>
          <w:sz w:val="32"/>
          <w:szCs w:val="32"/>
        </w:rPr>
        <w:t>&lt;/p&gt;&lt;p&gt;&lt;img src="/static-img/VJGDmX9OLnKdlAmGs8aOeIIvfnfnASHfUvPDaE7eJWXjFH1chfCT_njFneKTQ8BaOsoz--A_sCJMvgNvmqzQVJtOAf8O5wCKaz41k_hg7vAo0DkuBmeDWDvraCWOm_eyYtmh5Zx-EBSvwNME2bwIVlhCt0vZ9SgBT0lNY8IiX7E.jpg"&gt;&lt;/p&gt;&lt;p&gt;</w:t>
      </w:r>
      <w:r>
        <w:rPr>
          <w:sz w:val="32"/>
          <w:szCs w:val="32"/>
        </w:rPr>
        <w:t>再者，更为危险的是，这类破解工具可能会带来隐私泄露风险。当你使用这样的工具时，你实际上是在冒着自己的隐私信息不被保护的情况下操作。如果你的个人数据落入不法之手，那么这将是一个巨大的灾难，对你的财产安全甚至社会关系都可能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技术不断进步，“欧美无人区码卡二 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”的存在也促使了相关行业加强防护措施。例如，提高密码强度、增加多因素认证、实时监控账户行为等，都成为了打击这种非法行为的一个重要方式。而对于普通用户来说，也应该提高警惕，不轻易点击可疑链接或下载陌生软件，以避免受到骗子或者恶意软件的伤害。</w:t>
      </w:r>
      <w:r>
        <w:rPr>
          <w:sz w:val="32"/>
          <w:szCs w:val="32"/>
        </w:rPr>
        <w:t>&lt;/p&gt;&lt;p&gt;&lt;img src="/static-img/5S4aKDcXBtTlDtlbpHZMLIIvfnfnASHfUvPDaE7eJWXjFH1chfCT_njFneKTQ8BaOsoz--A_sCJMvgNvmqzQVJtOAf8O5wCKaz41k_hg7vAo0DkuBmeDWDvraCWOm_eyYtmh5Zx-EBSvwNME2bwIVlhCt0vZ9SgBT0lNY8IiX7E.jpg"&gt;&lt;/p&gt;&lt;p&gt;</w:t>
      </w:r>
      <w:r>
        <w:rPr>
          <w:sz w:val="32"/>
          <w:szCs w:val="32"/>
        </w:rPr>
        <w:t>最后，从另一个角度看，“欧美无人区码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4 </w:t>
      </w:r>
      <w:r>
        <w:rPr>
          <w:sz w:val="32"/>
          <w:szCs w:val="32"/>
        </w:rPr>
        <w:t>破解”也是一个关于科技发展与道德伦理的问题。在追求效率和方便的时候，我们不能忽视了对个人隐私权利以及社会秩序的考量。不合理地追求更快捷更方便的地方式，有时候其实是在损害他人的权益，因此我们应当保持谨慎，并支持那些注重用户隐私保护且透明运作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欧美无人区码卡二 卡</w:t>
      </w:r>
      <w:r>
        <w:rPr>
          <w:sz w:val="32"/>
          <w:szCs w:val="32"/>
        </w:rPr>
        <w:t xml:space="preserve">3 4 </w:t>
      </w:r>
      <w:r>
        <w:rPr>
          <w:sz w:val="32"/>
          <w:szCs w:val="32"/>
        </w:rPr>
        <w:t>破解”虽然能在短期内为一些急需解决问题的人带来解决途径，但它背后的潜在风险却让人们不得不慎思矣。在这个快速变化的大环境中，每个人的责任感都是非常重要的一环，让我们共同努力，为构建一个更加安全健康、高效互联世界而奋斗吧！</w:t>
      </w:r>
      <w:r>
        <w:rPr>
          <w:sz w:val="32"/>
          <w:szCs w:val="32"/>
        </w:rPr>
        <w:t>&lt;/p&gt;&lt;p&gt;&lt;img src="/static-img/sPMmDO1D2Ywi2BjZE1a2bYIvfnfnASHfUvPDaE7eJWXjFH1chfCT_njFneKTQ8BaOsoz--A_sCJMvgNvmqzQVJtOAf8O5wCKaz41k_hg7vAo0DkuBmeDWDvraCWOm_eyYtmh5Zx-EBSvwNME2bwIVlhCt0vZ9SgBT0lNY8IiX7E.jpg"&gt;&lt;/p&gt;&lt;p&gt;&lt;a href = "/doc/306572-</w:t>
      </w:r>
      <w:r>
        <w:rPr>
          <w:sz w:val="32"/>
          <w:szCs w:val="32"/>
        </w:rPr>
        <w:t>欧美无人区码卡二卡三卡四破解神器探秘数字边界的黑暗角落</w:t>
      </w:r>
      <w:r>
        <w:rPr>
          <w:sz w:val="32"/>
          <w:szCs w:val="32"/>
        </w:rPr>
        <w:t>.doc" rel="alternate" download="306572-</w:t>
      </w:r>
      <w:r>
        <w:rPr>
          <w:sz w:val="32"/>
          <w:szCs w:val="32"/>
        </w:rPr>
        <w:t>欧美无人区码卡二卡三卡四破解神器探秘数字边界的黑暗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