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丝同桌让我随便玩</w:t>
      </w:r>
      <w:r>
        <w:rPr>
          <w:sz w:val="48"/>
          <w:szCs w:val="48"/>
        </w:rPr>
        <w:t>-</w:t>
      </w:r>
      <w:r>
        <w:rPr>
          <w:sz w:val="48"/>
          <w:szCs w:val="48"/>
        </w:rPr>
        <w:t>校园里的游戏白丝同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的游戏：白丝同桌的无限可能</w:t>
      </w:r>
      <w:r>
        <w:rPr>
          <w:sz w:val="32"/>
          <w:szCs w:val="32"/>
        </w:rPr>
        <w:t>&lt;/p&gt;&lt;p&gt;&lt;img src="/static-img/egyvaCnoj6vxeGU7_aJPP0D_V_ChEhvfqZ7Sa24hWAbIWYKMp5RloHWhTngoNWlG.jpg"&gt;&lt;/p&gt;&lt;p&gt;</w:t>
      </w:r>
      <w:r>
        <w:rPr>
          <w:sz w:val="32"/>
          <w:szCs w:val="32"/>
        </w:rPr>
        <w:t>在我们的记忆中，学校生活总是充满了各种各样的游戏和互动。尤其是在班级内部，同学间的关系往往是非常紧密的，而这些关系有时也能带来意想不到的乐趣。在这样的背景下，“白丝同桌让我随便玩”这一话题似乎简单，却又蕴含着深刻的人际交往和情感共鸣。</w:t>
      </w:r>
      <w:r>
        <w:rPr>
          <w:sz w:val="32"/>
          <w:szCs w:val="32"/>
        </w:rPr>
        <w:t>&lt;/p&gt;&lt;p&gt;</w:t>
      </w:r>
      <w:r>
        <w:rPr>
          <w:sz w:val="32"/>
          <w:szCs w:val="32"/>
        </w:rPr>
        <w:t>首先，我们要理解“白丝”这个词语，它通常指的是女生头发颜色较为浅淡的一种称呼。对于很多男生来说，这种称呼不仅能够表达他们对某位女生的好感，而且也能成为一种特殊的身份标识。当一位男生说出“我让我的白丝同桌让我随便玩”，这不仅是一句简单的话，更像是他对那个女孩的一个特别的小提醒，暗示着他希望与她进行更加自由、放松甚至是轻松愉快的互动。</w:t>
      </w:r>
      <w:r>
        <w:rPr>
          <w:sz w:val="32"/>
          <w:szCs w:val="32"/>
        </w:rPr>
        <w:t>&lt;/p&gt;&lt;p&gt;&lt;img src="/static-img/Vijl559nwtpUuOxJh24HL0D_V_ChEhvfqZ7Sa24hWAa0pBLyObxvob0FHH3FRVXAaosbaCHa0h6nFgeg2FeFljkfmES2z-Ozi_yBS7Z4PESYvowO8B_Zzum9HyGDnIks2kBcafz6yj8Sgc7tftIUhPQ0xeIfWMAzZoM0FHtcZKbM5B54sHKeZM2Fj6ZFadUDzF4OcewEWxlijNlusCTSOg.jpg"&gt;&lt;/p&gt;&lt;p&gt;</w:t>
      </w:r>
      <w:r>
        <w:rPr>
          <w:sz w:val="32"/>
          <w:szCs w:val="32"/>
        </w:rPr>
        <w:t>这种现象在现实中并不罕见，有些男生会因为喜欢而主动地与自己的“白丝同桌”建立更亲近的情感联系。而这些联系之所以能够产生，是因为它符合了一种普遍的心理需求——人们都渴望被接纳，被爱，并且想要找到一个可以放松自我、释放压力的空间。在学校里，这个空间很可能就是那些与自己有共同兴趣或者感情基础的小组或朋友圈。</w:t>
      </w:r>
      <w:r>
        <w:rPr>
          <w:sz w:val="32"/>
          <w:szCs w:val="32"/>
        </w:rPr>
        <w:t>&lt;/p&gt;&lt;p&gt;</w:t>
      </w:r>
      <w:r>
        <w:rPr>
          <w:sz w:val="32"/>
          <w:szCs w:val="32"/>
        </w:rPr>
        <w:t>例如，有这样一个真实案例：小明和他的“白丝同桌”小红，在课余时间经常一起玩耍，他们之间的情谊逐渐从平凡变成了不可思议。有一次，小明邀请小红加入他的电子竞技俱乐部，因为两人都是热衷于电子竞技，而小红则以其敏捷的手眼协调能力迅速成为了团队中的关键角色。这不仅让两人之间加深了友谊，也激发了他们彼此内心深处隐藏的问题探讨，比如关于人生的选择、梦想追求等等。</w:t>
      </w:r>
      <w:r>
        <w:rPr>
          <w:sz w:val="32"/>
          <w:szCs w:val="32"/>
        </w:rPr>
        <w:t>&lt;/p&gt;&lt;p&gt;&lt;img src="/static-img/5tauVErvv0sjywyhqUqGvkD_V_ChEhvfqZ7Sa24hWAa0pBLyObxvob0FHH3FRVXAaosbaCHa0h6nFgeg2FeFljkfmES2z-Ozi_yBS7Z4PESYvowO8B_Zzum9HyGDnIks2kBcafz6yj8Sgc7tftIUhPQ0xeIfWMAzZoM0FHtcZKbM5B54sHKeZM2Fj6ZFadUDzF4OcewEWxlijNlusCTSOg.jpg"&gt;&lt;/p&gt;&lt;p&gt;</w:t>
      </w:r>
      <w:r>
        <w:rPr>
          <w:sz w:val="32"/>
          <w:szCs w:val="32"/>
        </w:rPr>
        <w:t>当然，不所有故事都走向美好的结局，有时候，人们也会面临挑战和困难。但正是通过这些挑战，我们才能够更好地了解彼此，同时也增强彼此间的情感纽带。比如，还有一个故事发生在两位高中生的身上，那两个高年级学生原本只是偶尔打打闹闹，但由于一次意外，他们不得不共同完成一项重要任务。这段旅程虽然充满了挫折，但最终还是培养出了他们之间坚固无比的情谊，以及相互尊重与支持的心态。</w:t>
      </w:r>
      <w:r>
        <w:rPr>
          <w:sz w:val="32"/>
          <w:szCs w:val="32"/>
        </w:rPr>
        <w:t>&lt;/p&gt;&lt;p&gt;</w:t>
      </w:r>
      <w:r>
        <w:rPr>
          <w:sz w:val="32"/>
          <w:szCs w:val="32"/>
        </w:rPr>
        <w:t>最后，让我们回到最初的话题：“白丝同桌让我随便玩”。这句话背后所蕴含的是一种信任，一种默契，一种相互理解。而这种状态，只有当双方都愿意去尝试去体验，然后不断地去完善和提升时，才能真正实现。此外，当每个人都能将这种状态扩展到更多的人际关系中，那么整个社会就可能变得更加温暖、包容，每个人都会感到被关怀，被珍惜，从而获得更多快乐和幸福。</w:t>
      </w:r>
      <w:r>
        <w:rPr>
          <w:sz w:val="32"/>
          <w:szCs w:val="32"/>
        </w:rPr>
        <w:t>&lt;/p&gt;&lt;p&gt;&lt;img src="/static-img/QManTX5A5xRpbPsi4R0lC0D_V_ChEhvfqZ7Sa24hWAa0pBLyObxvob0FHH3FRVXAaosbaCHa0h6nFgeg2FeFljkfmES2z-Ozi_yBS7Z4PESYvowO8B_Zzum9HyGDnIks2kBcafz6yj8Sgc7tftIUhPQ0xeIfWMAzZoM0FHtcZKbM5B54sHKeZM2Fj6ZFadUDzF4OcewEWxlijNlusCTSOg.jpg"&gt;&lt;/p&gt;&lt;p&gt;</w:t>
      </w:r>
      <w:r>
        <w:rPr>
          <w:sz w:val="32"/>
          <w:szCs w:val="32"/>
        </w:rPr>
        <w:t>因此，无论你是否拥有“ 白丝”，只要你愿意去寻找并保持那种纯粹而又真诚的友情，就一定能找到属于你的那份悠然自得与欢笑无穷。如果你遇到了什么奇妙的事情，或许只需把它们告诉你的“ 白丝”，她或许会给予你最温暖的声音，最鼓舞人的建议。你准备好了吗？现在，让我们一起探索校园里的游戏世界，看看还有哪些惊喜等着我们！</w:t>
      </w:r>
      <w:r>
        <w:rPr>
          <w:sz w:val="32"/>
          <w:szCs w:val="32"/>
        </w:rPr>
        <w:t>&lt;/p&gt;&lt;p&gt;&lt;a href = "/doc/306333-</w:t>
      </w:r>
      <w:r>
        <w:rPr>
          <w:sz w:val="32"/>
          <w:szCs w:val="32"/>
        </w:rPr>
        <w:t>白丝同桌让我随便玩</w:t>
      </w:r>
      <w:r>
        <w:rPr>
          <w:sz w:val="32"/>
          <w:szCs w:val="32"/>
        </w:rPr>
        <w:t>-</w:t>
      </w:r>
      <w:r>
        <w:rPr>
          <w:sz w:val="32"/>
          <w:szCs w:val="32"/>
        </w:rPr>
        <w:t>校园里的游戏白丝同桌的无限可能</w:t>
      </w:r>
      <w:r>
        <w:rPr>
          <w:sz w:val="32"/>
          <w:szCs w:val="32"/>
        </w:rPr>
        <w:t>.doc" rel="alternate" download="306333-</w:t>
      </w:r>
      <w:r>
        <w:rPr>
          <w:sz w:val="32"/>
          <w:szCs w:val="32"/>
        </w:rPr>
        <w:t>白丝同桌让我随便玩</w:t>
      </w:r>
      <w:r>
        <w:rPr>
          <w:sz w:val="32"/>
          <w:szCs w:val="32"/>
        </w:rPr>
        <w:t>-</w:t>
      </w:r>
      <w:r>
        <w:rPr>
          <w:sz w:val="32"/>
          <w:szCs w:val="32"/>
        </w:rPr>
        <w:t>校园里的游戏白丝同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