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情感纠葛与武侠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仙剑问情》这部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情感纠葛与武侠探索是两大核心要素，它们交织在一起，构建了一个丰富多彩的故事世界。以下我们将分别探讨这些元素：</w:t>
      </w:r>
      <w:r>
        <w:rPr>
          <w:sz w:val="32"/>
          <w:szCs w:val="32"/>
        </w:rPr>
        <w:t>&lt;/p&gt;&lt;p&gt;&lt;img src="/static-img/SiK1I-DZSB5608skt_aIZsBA0hQI_wKsC_0_6K_WPOYEMBFpxjhCorrl7yv2Mmrb.jpg"&gt;&lt;/p&gt;&lt;p&gt;</w:t>
      </w:r>
      <w:r>
        <w:rPr>
          <w:sz w:val="32"/>
          <w:szCs w:val="32"/>
        </w:rPr>
        <w:t>情感纠葛：爱恨交织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物都有着自己的感情世界，他们的情感经历和内心挣扎为整个叙事增添了深度和复杂性。如主人公李晓风与女主角赵灵儿之间的浪漫追求，以及他们面对外界挑战时所展现出的坚韧不拔，这些都是情感纠葛中的精彩之处。</w:t>
      </w:r>
      <w:r>
        <w:rPr>
          <w:sz w:val="32"/>
          <w:szCs w:val="32"/>
        </w:rPr>
        <w:t>&lt;/p&gt;&lt;p&gt;&lt;img src="/static-img/mPcT8SHAjNwGDmn2reZiyMBA0hQI_wKsC_0_6K_WPOa-qKxzFtY-U4oF_cLib0RR1nDTMnsvqxdF1JmYCNwS1W-4vlPTaKwWCWohD4RK4H22SxK_RPhKEZsr76DgU5oCuFufTshFJASmTzlIKOufYtwnmLoKZ59KrRDn_36tcjo.jpg"&gt;&lt;/p&gt;&lt;p&gt;</w:t>
      </w:r>
      <w:r>
        <w:rPr>
          <w:sz w:val="32"/>
          <w:szCs w:val="32"/>
        </w:rPr>
        <w:t>武侠探索：江湖恩怨与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《仙剑问情》不仅描绘了一段段传奇的江湖往事，还讲述了许多勇士们为了正义、为了理想而不断冒险前行的故事。这其中包含了对传统武侠文化的赞颂，也反映出作者对于英雄主义精神的一种向往。</w:t>
      </w:r>
      <w:r>
        <w:rPr>
          <w:sz w:val="32"/>
          <w:szCs w:val="32"/>
        </w:rPr>
        <w:t>&lt;/p&gt;&lt;p&gt;&lt;img src="/static-img/FF6t8TxygotOUWjs63eE-sBA0hQI_wKsC_0_6K_WPOa-qKxzFtY-U4oF_cLib0RR1nDTMnsvqxdF1JmYCNwS1W-4vlPTaKwWCWohD4RK4H22SxK_RPhKEZsr76DgU5oCuFufTshFJASmTzlIKOufYtwnmLoKZ59KrRDn_36tcjo.jpg"&gt;&lt;/p&gt;&lt;p&gt;</w:t>
      </w:r>
      <w:r>
        <w:rPr>
          <w:sz w:val="32"/>
          <w:szCs w:val="32"/>
        </w:rPr>
        <w:t>神秘力量：超自然因素在剧情中的作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品中常见于各种神秘力量，如仙术、妖魔鬼怪等，这些元素不仅增加了故事情节的紧张刺激，而且也为人物成长提供了一定的背景环境。在《仙剑问情》中，这些神秘力量也扮演着推动剧情发展不可或缺的一角。</w:t>
      </w:r>
      <w:r>
        <w:rPr>
          <w:sz w:val="32"/>
          <w:szCs w:val="32"/>
        </w:rPr>
        <w:t>&lt;/p&gt;&lt;p&gt;&lt;img src="/static-img/DBTqYjTvYu4hbd6oD2YNjsBA0hQI_wKsC_0_6K_WPOa-qKxzFtY-U4oF_cLib0RR1nDTMnsvqxdF1JmYCNwS1W-4vlPTaKwWCWohD4RK4H22SxK_RPhKEZsr76DgU5oCuFufTshFJASmTzlIKOufYtwnmLoKZ59KrRDn_36tcjo.jpg"&gt;&lt;/p&gt;&lt;p&gt;</w:t>
      </w:r>
      <w:r>
        <w:rPr>
          <w:sz w:val="32"/>
          <w:szCs w:val="32"/>
        </w:rPr>
        <w:t>道德选择：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同的道德选择，我们可以看到人性的光辉和阴暗两面。例如，在关键时刻做出牺牲自我、保护他人的决定，或是在权力欲望驱使下走上邪恶之路，都极大地丰富了人物形象，让读者能够更深入地思考人生价值观。</w:t>
      </w:r>
      <w:r>
        <w:rPr>
          <w:sz w:val="32"/>
          <w:szCs w:val="32"/>
        </w:rPr>
        <w:t>&lt;/p&gt;&lt;p&gt;&lt;img src="/static-img/9kFJyoeyHVqtuAVb0k-CtsBA0hQI_wKsC_0_6K_WPOa-qKxzFtY-U4oF_cLib0RR1nDTMnsvqxdF1JmYCNwS1W-4vlPTaKwWCWohD4RK4H22SxK_RPhKEZsr76DgU5oCuFufTshFJASmTzlIKOufYtwnmLoKZ59KrRDn_36tcjo.jpg"&gt;&lt;/p&gt;&lt;p&gt;</w:t>
      </w:r>
      <w:r>
        <w:rPr>
          <w:sz w:val="32"/>
          <w:szCs w:val="32"/>
        </w:rPr>
        <w:t>反思生活：借古鉴今，悟世道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仙剑问情》是一部虚构的小说，但它却以一种隐晦但又深刻的手法，将古代社会的问题转化成了现代人的反思对象。通过对历史事件或传说故事进行改编，我们可以从中汲取智慧，为解决当下的问题寻找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：语言艺术与文学技巧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品中的语言运用既简洁明快，又充满诗意美妙，使得每一个细节都显得格外珍贵。这背后是作者精心雕琢过无数次，用以表达自己独特的情感体验和艺术创作理念，从而打造出一片独具特色的文学世界。</w:t>
      </w:r>
      <w:r>
        <w:rPr>
          <w:sz w:val="32"/>
          <w:szCs w:val="32"/>
        </w:rPr>
        <w:t>&lt;/p&gt;&lt;p&gt;&lt;a href = "/doc/305936-</w:t>
      </w:r>
      <w:r>
        <w:rPr>
          <w:sz w:val="32"/>
          <w:szCs w:val="32"/>
        </w:rPr>
        <w:t>仙剑问情情感纠葛与武侠探索</w:t>
      </w:r>
      <w:r>
        <w:rPr>
          <w:sz w:val="32"/>
          <w:szCs w:val="32"/>
        </w:rPr>
        <w:t>.doc" rel="alternate" download="305936-</w:t>
      </w:r>
      <w:r>
        <w:rPr>
          <w:sz w:val="32"/>
          <w:szCs w:val="32"/>
        </w:rPr>
        <w:t>仙剑问情情感纠葛与武侠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