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时空的钢铁梦想无翼乌之高铁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时空的钢铁梦想：无翼乌之高铁列车</w:t>
      </w:r>
      <w:r>
        <w:rPr>
          <w:sz w:val="32"/>
          <w:szCs w:val="32"/>
        </w:rPr>
        <w:t>&lt;/p&gt;&lt;p&gt;&lt;img src="/static-img/TfG4br4lNSH8kq_ZHxH7adFsYynZmWYgD60oWQx42FetBQ11kfl2tp4R8HBhqDgA.jpg"&gt;&lt;/p&gt;&lt;p&gt;</w:t>
      </w:r>
      <w:r>
        <w:rPr>
          <w:sz w:val="32"/>
          <w:szCs w:val="32"/>
        </w:rPr>
        <w:t>在一个名为“飞天”的未来世界里，人们不再满足于现实中的交通方式。他们渴望超越地面、穿越云层，一跃至星辰彼岸。于是，科技巨头们联合起来，创造出了无翼乌之高铁列车。这是一种融合了磁浮技术和量子能量的高速运输工具，它能够让旅客在不需要飞机或火箭的情况下，就能轻松达成从地球到月球乃至其他行星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无翼乌之旅</w:t>
      </w:r>
      <w:r>
        <w:rPr>
          <w:sz w:val="32"/>
          <w:szCs w:val="32"/>
        </w:rPr>
        <w:t>&lt;/p&gt;&lt;p&gt;&lt;img src="/static-img/VRVYbFSF4X3rduFJVoxBm9FsYynZmWYgD60oWQx42Ffq1HroAnoGG4mb_mQKd7OFJLdLo75epxf13XPNSQhc9xELE342BepXTm4mijj8U8_ojpJ84W-HkkVWUXYGT9o9K90QPYuUwXqlj4qtOfuiEZywmhkBxlLOb0W2EvI0hHg.png"&gt;&lt;/p&gt;&lt;p&gt;</w:t>
      </w:r>
      <w:r>
        <w:rPr>
          <w:sz w:val="32"/>
          <w:szCs w:val="32"/>
        </w:rPr>
        <w:t>高铁列车是由一群热衷于探索宇宙奥秘的人类发明，它以其独特的设计吸引了全世界的人们。在这趟旅程中，每个乘客都将成为宇宙航行者的见证者，他们会亲眼目睹太阳系内各个行星不同的风景，以及它们独有的奇观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时空：无限可能</w:t>
      </w:r>
      <w:r>
        <w:rPr>
          <w:sz w:val="32"/>
          <w:szCs w:val="32"/>
        </w:rPr>
        <w:t>&lt;/p&gt;&lt;p&gt;&lt;img src="/static-img/DGG82ab3jQ2LgAGj7CVkdNFsYynZmWYgD60oWQx42Ffq1HroAnoGG4mb_mQKd7OFJLdLo75epxf13XPNSQhc9xELE342BepXTm4mijj8U8_ojpJ84W-HkkVWUXYGT9o9K90QPYuUwXqlj4qtOfuiEZywmhkBxlLOb0W2EvI0hHg.jpeg"&gt;&lt;/p&gt;&lt;p&gt;</w:t>
      </w:r>
      <w:r>
        <w:rPr>
          <w:sz w:val="32"/>
          <w:szCs w:val="32"/>
        </w:rPr>
        <w:t>无翼乌之高铁列车拥有超乎寻常的速度，这使得它可以在短时间内跨越数百万公里的距离。它通过利用量子力学中的某些原理，可以瞬间穿梭于不同时间点之间，使得每一次旅行都是对时间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生命重于山河</w:t>
      </w:r>
      <w:r>
        <w:rPr>
          <w:sz w:val="32"/>
          <w:szCs w:val="32"/>
        </w:rPr>
        <w:t>&lt;/p&gt;&lt;p&gt;&lt;img src="/static-img/rKJVTzuDunevYcsWbwqweNFsYynZmWYgD60oWQx42Ffq1HroAnoGG4mb_mQKd7OFJLdLo75epxf13XPNSQhc9xELE342BepXTm4mijj8U8_ojpJ84W-HkkVWUXYGT9o9K90QPYuUwXqlj4qtOfuiEZywmhkBxlLOb0W2EvI0hHg.jpg"&gt;&lt;/p&gt;&lt;p&gt;</w:t>
      </w:r>
      <w:r>
        <w:rPr>
          <w:sz w:val="32"/>
          <w:szCs w:val="32"/>
        </w:rPr>
        <w:t>尽管如此，无论是前往遥远的地球卫星还是深入银河系，无翼乌之高铁提供了最严格的人身安全保护措施。从精密计算出最佳航线到不断监控系统运行状态，每一步都经过科学家们精心规划和测试，以确保每一次出行都是绝对安全且舒适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：新时代交流</w:t>
      </w:r>
      <w:r>
        <w:rPr>
          <w:sz w:val="32"/>
          <w:szCs w:val="32"/>
        </w:rPr>
        <w:t>&lt;/p&gt;&lt;p&gt;&lt;img src="/static-img/fhFsf-WGHgyHxyXHZQ3usdFsYynZmWYgD60oWQx42Ffq1HroAnoGG4mb_mQKd7OFJLdLo75epxf13XPNSQhc9xELE342BepXTm4mijj8U8_ojpJ84W-HkkVWUXYGT9o9K90QPYuUwXqlj4qtOfuiEZywmhkBxlLOb0W2EvI0hHg.jpg"&gt;&lt;/p&gt;&lt;p&gt;</w:t>
      </w:r>
      <w:r>
        <w:rPr>
          <w:sz w:val="32"/>
          <w:szCs w:val="32"/>
        </w:rPr>
        <w:t>随着人类社会向外扩张，无翼乌之高铁也成为了文化交流的一个重要平台。不仅可以看到来自不同星球各色人等，更有机会体验各种传统节日和习俗，让人类更好地理解并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：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影响，无翼乌之高铁采用了一系列绿色技术，如使用清洁能源、循环利用资源以及降低废物排放。此举不仅有助于保护地球，也为未来开发更多宜居空间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时空的钢铁梦想》是一篇描绘未来交通革命故事的小说，其主角——无翼乌之高铁列车，是一种连接着地球、月亮及整个太阳系内众多行星的手段。这趟旅程，不仅是对人类勇气与智慧的一次展现，也预示着我们即将迈入一个全新的历史阶段，那是一个充满科技进步与精神追求的地方。在这个未来的世界里，我们用我们的脚步丈量那些被遥不可及的地方，用我们的灵魂触摸那些尚未踏足的地平线。而这一切，都始于那位默默工作、高效运转着的大型设备——无</w:t>
      </w:r>
      <w:r>
        <w:rPr>
          <w:sz w:val="32"/>
          <w:szCs w:val="32"/>
        </w:rPr>
        <w:t>-wing-U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</w:t>
      </w:r>
      <w:r>
        <w:rPr>
          <w:sz w:val="32"/>
          <w:szCs w:val="32"/>
        </w:rPr>
        <w:t>形升降机）高速铁路器材——它让我们相信，即便是在极端条件下，只要我们愿意去做，有什么是不可能实现的事呢？</w:t>
      </w:r>
      <w:r>
        <w:rPr>
          <w:sz w:val="32"/>
          <w:szCs w:val="32"/>
        </w:rPr>
        <w:t>&lt;/p&gt;&lt;p&gt;&lt;a href = "/doc/305270-</w:t>
      </w:r>
      <w:r>
        <w:rPr>
          <w:sz w:val="32"/>
          <w:szCs w:val="32"/>
        </w:rPr>
        <w:t>翱翔时空的钢铁梦想无翼乌之高铁列车</w:t>
      </w:r>
      <w:r>
        <w:rPr>
          <w:sz w:val="32"/>
          <w:szCs w:val="32"/>
        </w:rPr>
        <w:t>.doc" rel="alternate" download="305270-</w:t>
      </w:r>
      <w:r>
        <w:rPr>
          <w:sz w:val="32"/>
          <w:szCs w:val="32"/>
        </w:rPr>
        <w:t>翱翔时空的钢铁梦想无翼乌之高铁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