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MsEp_I2ia99HgWx0hIw52gFqqEcTEeIFZjZGJH3kR1e_um6K88k3yzhYr1sSaeIG.jpg"&gt;&lt;/p&gt;&lt;p&gt;</w:t>
      </w:r>
      <w:r>
        <w:rPr>
          <w:sz w:val="32"/>
          <w:szCs w:val="32"/>
        </w:rPr>
        <w:t>在一个普通的日本小镇上，住着一位年轻而充满活力的母亲，她有着一双勤劳的手和一个温暖的心。她的丈夫早逝，所以她独自抚养两个孩子，一男一女，他们分别叫作悠太和美月。母亲不仅要工作还要照顾孩子们，她的生活虽然艰辛，但她总是面带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之间的情感交流</w:t>
      </w:r>
      <w:r>
        <w:rPr>
          <w:sz w:val="32"/>
          <w:szCs w:val="32"/>
        </w:rPr>
        <w:t>&lt;/p&gt;&lt;p&gt;&lt;img src="/static-img/jWi66PkVrIYlLDKHKXcmgAFqqEcTEeIFZjZGJH3kR1f4Nnui12l_0Y63ErgCw6jwXu0n9PmqtachBGPVJh4auHgv4OxeHisVxIPpHJ1JazyTJg44dRYvDTxeCw_jbHdk7J095kkP2RhENyG2DzM423XBFxbmBFeWz_wZzPV1i809RvWrJOJ5kyJDRn6eG_ueW7f_niZgmHT2IZZFtW9Snw.jpg"&gt;&lt;/p&gt;&lt;p&gt;</w:t>
      </w:r>
      <w:r>
        <w:rPr>
          <w:sz w:val="32"/>
          <w:szCs w:val="32"/>
        </w:rPr>
        <w:t>母亲与子之间的情感交流是这部动漫中最为关键的一部分。她们会在每天晚上的家庭聚餐时分享彼此的一天，支持鼓励对方，无论是学校的事情还是工作上的困难。这种日常对话不仅解决了现实中的问题，也加深了母女间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历程</w:t>
      </w:r>
      <w:r>
        <w:rPr>
          <w:sz w:val="32"/>
          <w:szCs w:val="32"/>
        </w:rPr>
        <w:t>&lt;/p&gt;&lt;p&gt;&lt;img src="/static-img/Q3UPmvhhADOka0oyarnGXwFqqEcTEeIFZjZGJH3kR1f4Nnui12l_0Y63ErgCw6jwXu0n9PmqtachBGPVJh4auHgv4OxeHisVxIPpHJ1JazyTJg44dRYvDTxeCw_jbHdk7J095kkP2RhENyG2DzM423XBFxbmBFeWz_wZzPV1i809RvWrJOJ5kyJDRn6eG_ueW7f_niZgmHT2IZZFtW9Snw.jpg"&gt;&lt;/p&gt;&lt;p&gt;</w:t>
      </w:r>
      <w:r>
        <w:rPr>
          <w:sz w:val="32"/>
          <w:szCs w:val="32"/>
        </w:rPr>
        <w:t>通过这些对话，我们可以看到孩子们如何在母亲的悉心教导下成长。一开始他们可能有些固执或者不理解大人的话，但随着时间的推移，他们逐渐学会了倾听和理解。这是一个关于教育、成长和责任传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与音乐表现力</w:t>
      </w:r>
      <w:r>
        <w:rPr>
          <w:sz w:val="32"/>
          <w:szCs w:val="32"/>
        </w:rPr>
        <w:t>&lt;/p&gt;&lt;p&gt;&lt;img src="/static-img/XzyjA1FK1t1dK04ZL4UXvQFqqEcTEeIFZjZGJH3kR1f4Nnui12l_0Y63ErgCw6jwXu0n9PmqtachBGPVJh4auHgv4OxeHisVxIPpHJ1JazyTJg44dRYvDTxeCw_jbHdk7J095kkP2RhENyG2DzM423XBFxbmBFeWz_wZzPV1i809RvWrJOJ5kyJDRn6eG_ueW7f_niZgmHT2IZZFtW9Snw.jpg"&gt;&lt;/p&gt;&lt;p&gt;</w:t>
      </w:r>
      <w:r>
        <w:rPr>
          <w:sz w:val="32"/>
          <w:szCs w:val="32"/>
        </w:rPr>
        <w:t>动漫采用了一种朴素而又富有诗意的人物设计，以及温柔宁静的小城景色，使得整个氛围显得既舒适又让人安心。而配乐则更加突出，能够准确地捕捉到角色情绪变化，让观众更容易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jfayeaorQr72_vrHlhlkewFqqEcTEeIFZjZGJH3kR1f4Nnui12l_0Y63ErgCw6jwXu0n9PmqtachBGPVJh4auHgv4OxeHisVxIPpHJ1JazyTJg44dRYvDTxeCw_jbHdk7J095kkP2RhENyG2DzM423XBFxbmBFeWz_wZzPV1i809RvWrJOJ5kyJDRn6eG_ueW7f_niZgmHT2IZZFtW9Snw.jpg"&gt;&lt;/p&gt;&lt;p&gt;</w:t>
      </w:r>
      <w:r>
        <w:rPr>
          <w:sz w:val="32"/>
          <w:szCs w:val="32"/>
        </w:rPr>
        <w:t>这部动漫融合了丰富的地方文化元素，比如节庆活动、食物等，这些细节使得整体作品更加真实且具有地域特色，同时也增添了一丝神秘感，让观众能够从不同的角度去欣赏日本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受到广泛欢迎，是因为它触及到了人们内心深处对于家庭、爱情以及生活意义的问题。它提醒我们，即便是在忙碌或压力山大的时候，也要抽空陪伴家人，与之共同度过快乐时光。在这个快速发展社会中，它是一股清新而温暖的情感力量，为我们提供了一份慰藉。</w:t>
      </w:r>
      <w:r>
        <w:rPr>
          <w:sz w:val="32"/>
          <w:szCs w:val="32"/>
        </w:rPr>
        <w:t>&lt;/p&gt;&lt;p&gt;&lt;a href = "/doc/304897-</w:t>
      </w:r>
      <w:r>
        <w:rPr>
          <w:sz w:val="32"/>
          <w:szCs w:val="32"/>
        </w:rPr>
        <w:t>母亲与子的温馨对话动漫</w:t>
      </w:r>
      <w:r>
        <w:rPr>
          <w:sz w:val="32"/>
          <w:szCs w:val="32"/>
        </w:rPr>
        <w:t>.doc" rel="alternate" download="304897-</w:t>
      </w:r>
      <w:r>
        <w:rPr>
          <w:sz w:val="32"/>
          <w:szCs w:val="32"/>
        </w:rPr>
        <w:t>母亲与子的温馨对话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