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女小婷的嫩苞紧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随着技术的不断进步和内容创作工具的丰富多样化，一些具有特定主题或风格的视频开始在网上流行起来。其中，以强开小婷嫩苞又嫩又紧视频为主题的一类视频因其独特性而受到了一定的关注度。以下是对此类视频的一些总结性分析：</w:t>
      </w:r>
      <w:r>
        <w:rPr>
          <w:sz w:val="32"/>
          <w:szCs w:val="32"/>
        </w:rPr>
        <w:t>&lt;/p&gt;&lt;p&gt;&lt;img src="/static-img/e27_xkCIFrSmys0eHJ4QVke1V48F9rFc8qRtvSmCL79TeO_1FdP3cWhl6XfZJ8vF.jpeg"&gt;&lt;/p&gt;&lt;p&gt;</w:t>
      </w:r>
      <w:r>
        <w:rPr>
          <w:sz w:val="32"/>
          <w:szCs w:val="32"/>
        </w:rPr>
        <w:t>视频内容特色</w:t>
      </w:r>
      <w:r>
        <w:rPr>
          <w:sz w:val="32"/>
          <w:szCs w:val="32"/>
        </w:rPr>
        <w:t>&lt;/p&gt;&lt;p&gt;</w:t>
      </w:r>
      <w:r>
        <w:rPr>
          <w:sz w:val="32"/>
          <w:szCs w:val="32"/>
        </w:rPr>
        <w:t>韩国美女小婷的嫩苞紧致视频以其独特且刺激的情节吸引了众多观众。在这些影片中，小婷以她的出色表演和专业技巧展现了她对角色扮演游戏（</w:t>
      </w:r>
      <w:r>
        <w:rPr>
          <w:sz w:val="32"/>
          <w:szCs w:val="32"/>
        </w:rPr>
        <w:t>RPG</w:t>
      </w:r>
      <w:r>
        <w:rPr>
          <w:sz w:val="32"/>
          <w:szCs w:val="32"/>
        </w:rPr>
        <w:t>）的热情，同时也展示了她作为一名年轻女性对于性生活探索的心理状态。</w:t>
      </w:r>
      <w:r>
        <w:rPr>
          <w:sz w:val="32"/>
          <w:szCs w:val="32"/>
        </w:rPr>
        <w:t>&lt;/p&gt;&lt;p&gt;&lt;img src="/static-img/k7R7FeqsvHD0OmDqQGsCQ0e1V48F9rFc8qRtvSmCL7-J7yo9sV-P_Frb8lX-i2_MpbB530ADstHhoJ9wTthbxvxgHx4EhTesepO19B0SH1QMm8sIRasH45cpABSvBamciL75VFlRpAmIsVRhPxqpLd_epKqw-pqGP9m66QmrbhbIzYnIO_EzYJM-rTvd_6IEchT4EMsi0jZdztWx4op9mg.jpeg"&gt;&lt;/p&gt;&lt;p&gt;</w:t>
      </w:r>
      <w:r>
        <w:rPr>
          <w:sz w:val="32"/>
          <w:szCs w:val="32"/>
        </w:rPr>
        <w:t>观众反响</w:t>
      </w:r>
      <w:r>
        <w:rPr>
          <w:sz w:val="32"/>
          <w:szCs w:val="32"/>
        </w:rPr>
        <w:t>&lt;/p&gt;&lt;p&gt;</w:t>
      </w:r>
      <w:r>
        <w:rPr>
          <w:sz w:val="32"/>
          <w:szCs w:val="32"/>
        </w:rPr>
        <w:t>这类视觉冲击力强烈的小电影不仅吸引了一批粉丝，而且还引起了公众广泛讨论。一些人认为这种类型的作品能够帮助他们更好地理解现代年轻人的心理和行为，而其他人则担心这样的内容可能会带来不良影响。</w:t>
      </w:r>
      <w:r>
        <w:rPr>
          <w:sz w:val="32"/>
          <w:szCs w:val="32"/>
        </w:rPr>
        <w:t>&lt;/p&gt;&lt;p&gt;&lt;img src="/static-img/4hAY954tYijODgjNVqShW0e1V48F9rFc8qRtvSmCL7-J7yo9sV-P_Frb8lX-i2_MpbB530ADstHhoJ9wTthbxvxgHx4EhTesepO19B0SH1QMm8sIRasH45cpABSvBamciL75VFlRpAmIsVRhPxqpLd_epKqw-pqGP9m66QmrbhbIzYnIO_EzYJM-rTvd_6IEchT4EMsi0jZdztWx4op9mg.jpeg"&gt;&lt;/p&gt;&lt;p&gt;</w:t>
      </w:r>
      <w:r>
        <w:rPr>
          <w:sz w:val="32"/>
          <w:szCs w:val="32"/>
        </w:rPr>
        <w:t>文化意义与社会影响</w:t>
      </w:r>
      <w:r>
        <w:rPr>
          <w:sz w:val="32"/>
          <w:szCs w:val="32"/>
        </w:rPr>
        <w:t>&lt;/p&gt;&lt;p&gt;</w:t>
      </w:r>
      <w:r>
        <w:rPr>
          <w:sz w:val="32"/>
          <w:szCs w:val="32"/>
        </w:rPr>
        <w:t>值得注意的是，这种类型的作品往往涉及到隐私保护、道德审查以及文化敏感性的问题。虽然它们可能在某些群体中获得一定程度的认可，但同时也需要我们审慎考虑其潜在风险，并确保不会损害他人的权益或传播负面信息。</w:t>
      </w:r>
      <w:r>
        <w:rPr>
          <w:sz w:val="32"/>
          <w:szCs w:val="32"/>
        </w:rPr>
        <w:t>&lt;/p&gt;&lt;p&gt;&lt;img src="/static-img/itvYCl2ywqX4bISNVG8tYUe1V48F9rFc8qRtvSmCL7-J7yo9sV-P_Frb8lX-i2_MpbB530ADstHhoJ9wTthbxvxgHx4EhTesepO19B0SH1QMm8sIRasH45cpABSvBamciL75VFlRpAmIsVRhPxqpLd_epKqw-pqGP9m66QmrbhbIzYnIO_EzYJM-rTvd_6IEchT4EMsi0jZdztWx4op9mg.jpeg"&gt;&lt;/p&gt;&lt;p&gt;</w:t>
      </w:r>
      <w:r>
        <w:rPr>
          <w:sz w:val="32"/>
          <w:szCs w:val="32"/>
        </w:rPr>
        <w:t>法律法规遵循情况</w:t>
      </w:r>
      <w:r>
        <w:rPr>
          <w:sz w:val="32"/>
          <w:szCs w:val="32"/>
        </w:rPr>
        <w:t>&lt;/p&gt;&lt;p&gt;</w:t>
      </w:r>
      <w:r>
        <w:rPr>
          <w:sz w:val="32"/>
          <w:szCs w:val="32"/>
        </w:rPr>
        <w:t>在发布和观看这类影片时，我们必须严格遵守相关法律法规，不参与任何非法活动。此外，对于未成年观众来说，接触这些内容应由家长或监护人进行适当指导，确保他们能够健康成长。</w:t>
      </w:r>
      <w:r>
        <w:rPr>
          <w:sz w:val="32"/>
          <w:szCs w:val="32"/>
        </w:rPr>
        <w:t>&lt;/p&gt;&lt;p&gt;&lt;img src="/static-img/enE3lItXxq1nC30I9wI4Nke1V48F9rFc8qRtvSmCL7-J7yo9sV-P_Frb8lX-i2_MpbB530ADstHhoJ9wTthbxvxgHx4EhTesepO19B0SH1QMm8sIRasH45cpABSvBamciL75VFlRpAmIsVRhPxqpLd_epKqw-pqGP9m66QmrbhbIzYnIO_EzYJM-rTvd_6IEchT4EMsi0jZdztWx4op9mg.jpeg"&gt;&lt;/p&gt;&lt;p&gt;</w:t>
      </w:r>
      <w:r>
        <w:rPr>
          <w:sz w:val="32"/>
          <w:szCs w:val="32"/>
        </w:rPr>
        <w:t>内容创作与生产标准</w:t>
      </w:r>
      <w:r>
        <w:rPr>
          <w:sz w:val="32"/>
          <w:szCs w:val="32"/>
        </w:rPr>
        <w:t>&lt;/p&gt;&lt;p&gt;</w:t>
      </w:r>
      <w:r>
        <w:rPr>
          <w:sz w:val="32"/>
          <w:szCs w:val="32"/>
        </w:rPr>
        <w:t>为了提高这种类型内容制作质量，需要加大对创作者教育培训，以及建立更加完善的人文关怀机制。这包括提供必要的心理支持服务、明确版权保护政策等，以保证创作者能从事有尊严且健康的事业，同时也保障消费者的合法利益。</w:t>
      </w:r>
      <w:r>
        <w:rPr>
          <w:sz w:val="32"/>
          <w:szCs w:val="32"/>
        </w:rPr>
        <w:t>&lt;/p&gt;&lt;p&gt;</w:t>
      </w:r>
      <w:r>
        <w:rPr>
          <w:sz w:val="32"/>
          <w:szCs w:val="32"/>
        </w:rPr>
        <w:t>未来的发展趋势</w:t>
      </w:r>
      <w:r>
        <w:rPr>
          <w:sz w:val="32"/>
          <w:szCs w:val="32"/>
        </w:rPr>
        <w:t>&lt;/p&gt;&lt;p&gt;</w:t>
      </w:r>
      <w:r>
        <w:rPr>
          <w:sz w:val="32"/>
          <w:szCs w:val="32"/>
        </w:rPr>
        <w:t>随着技术不断进步，这种类型影片将继续推陈出新，不断寻求新的故事线路和表现形式。不过，无论未来如何发展，都应当始终坚持主流价值观念，不走过头，让艺术与伦理相结合，为社会做出积极贡献。</w:t>
      </w:r>
      <w:r>
        <w:rPr>
          <w:sz w:val="32"/>
          <w:szCs w:val="32"/>
        </w:rPr>
        <w:t>&lt;/p&gt;&lt;p&gt;&lt;a href = "/doc/304467-</w:t>
      </w:r>
      <w:r>
        <w:rPr>
          <w:sz w:val="32"/>
          <w:szCs w:val="32"/>
        </w:rPr>
        <w:t>韩国美女小婷的嫩苞紧致视频</w:t>
      </w:r>
      <w:r>
        <w:rPr>
          <w:sz w:val="32"/>
          <w:szCs w:val="32"/>
        </w:rPr>
        <w:t>.doc" rel="alternate" download="304467-</w:t>
      </w:r>
      <w:r>
        <w:rPr>
          <w:sz w:val="32"/>
          <w:szCs w:val="32"/>
        </w:rPr>
        <w:t>韩国美女小婷的嫩苞紧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