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爱好者社群榴莲种植榴莲品鉴榴莲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榴莲？</w:t>
      </w:r>
      <w:r>
        <w:rPr>
          <w:sz w:val="32"/>
          <w:szCs w:val="32"/>
        </w:rPr>
        <w:t>&lt;/p&gt;&lt;p&gt;&lt;img src="/static-img/HqOrwtTfMe4P2MyYt0EebG0GfSa0Vx8qL4-T6czPTUBWcQ9jaRZIOvjZ5jg-Yd9F.jpg"&gt;&lt;/p&gt;&lt;p&gt;</w:t>
      </w:r>
      <w:r>
        <w:rPr>
          <w:sz w:val="32"/>
          <w:szCs w:val="32"/>
        </w:rPr>
        <w:t>榴莲是一种源自东南亚的热带水果，以其独特的外观和口感而闻名。它的皮肤通常呈现出深褐色或紫色，内部由多个肉质部分组成，每一个部分都含有大量汁液和糖分，味道酸甜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推广榴莲？</w:t>
      </w:r>
      <w:r>
        <w:rPr>
          <w:sz w:val="32"/>
          <w:szCs w:val="32"/>
        </w:rPr>
        <w:t>&lt;/p&gt;&lt;p&gt;&lt;img src="/static-img/BdIiu7zcsX-gTkHLdEHyJW0GfSa0Vx8qL4-T6czPTUBw_uqyv00PZX5ofI_DygKrxn56KCx8EnHVXw7ZVeYA99ATM2xNvWW0_23qIS6cOZRBEAn3qLFc23vq0bFF4ECuU5udCK-Q_tD8sy5qHU-JCn6bTUMwZBg1Z6V6WRiJT5wzYPBfIVqHTPEw3JYcS_OvgZfXJFWzvaGhl1WDX3OCiA.jpg"&gt;&lt;/p&gt;&lt;p&gt;</w:t>
      </w:r>
      <w:r>
        <w:rPr>
          <w:sz w:val="32"/>
          <w:szCs w:val="32"/>
        </w:rPr>
        <w:t>在全球范围内，随着人们对健康饮食的追求以及对新鲜水果需求增加，榴莲作为一种营养价值高、风味独特的水果，其市场潜力巨大。通过有效的推广策略，可以提高公众对榴莲的认识，加大消费量，从而促进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榴莸推广？</w:t>
      </w:r>
      <w:r>
        <w:rPr>
          <w:sz w:val="32"/>
          <w:szCs w:val="32"/>
        </w:rPr>
        <w:t>&lt;/p&gt;&lt;p&gt;&lt;img src="/static-img/KPYRJYk6soCZ-yYndd5fgm0GfSa0Vx8qL4-T6czPTUBw_uqyv00PZX5ofI_DygKrxn56KCx8EnHVXw7ZVeYA99ATM2xNvWW0_23qIS6cOZRBEAn3qLFc23vq0bFF4ECuU5udCK-Q_tD8sy5qHU-JCn6bTUMwZBg1Z6V6WRiJT5wzYPBfIVqHTPEw3JYcS_OvgZfXJFWzvaGhl1WDX3OCiA.jpg"&gt;&lt;/p&gt;&lt;p&gt;</w:t>
      </w:r>
      <w:r>
        <w:rPr>
          <w:sz w:val="32"/>
          <w:szCs w:val="32"/>
        </w:rPr>
        <w:t>为了有效地推广榴莲，不仅需要通过传统媒体如电视、报纸等方式来宣传，还需要利用现代科技手段，如社交媒体和移动应用程序。例如，可以开发一个专门用于推广和销售榴莲的小程序，即“榴莰爱好者社群”，用户可以在上面获取最新信息、购买优质产品，并与其他爱好者交流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榈栽培技术有什么秘诀？</w:t>
      </w:r>
      <w:r>
        <w:rPr>
          <w:sz w:val="32"/>
          <w:szCs w:val="32"/>
        </w:rPr>
        <w:t>&lt;/p&gt;&lt;p&gt;&lt;img src="/static-img/dbX4-l45CCtgbsZhbOrtUG0GfSa0Vx8qL4-T6czPTUBw_uqyv00PZX5ofI_DygKrxn56KCx8EnHVXw7ZVeYA99ATM2xNvWW0_23qIS6cOZRBEAn3qLFc23vq0bFF4ECuU5udCK-Q_tD8sy5qHU-JCn6bTUMwZBg1Z6V6WRiJT5wzYPBfIVqHTPEw3JYcS_OvgZfXJFWzvaGhl1WDX3OCiA.jpg"&gt;&lt;/p&gt;&lt;p&gt;</w:t>
      </w:r>
      <w:r>
        <w:rPr>
          <w:sz w:val="32"/>
          <w:szCs w:val="32"/>
        </w:rPr>
        <w:t>从种植到成熟，整个过程中需要精确控制环境因素，如温度、湿度等，同时也需适时施用肥料以保持土壤营养平衡。此外，对于嫁接技术也十分关键，这不仅关系到树木生长速度，还直接影响到产量及品质。在一些专业园区，他们还会采用先进的农业机械化设备来提高效率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榈品鉴：如何辨识高品质？</w:t>
      </w:r>
      <w:r>
        <w:rPr>
          <w:sz w:val="32"/>
          <w:szCs w:val="32"/>
        </w:rPr>
        <w:t>&lt;/p&gt;&lt;p&gt;&lt;img src="/static-img/1TcekbztuUwtio4pldGsoG0GfSa0Vx8qL4-T6czPTUBw_uqyv00PZX5ofI_DygKrxn56KCx8EnHVXw7ZVeYA99ATM2xNvWW0_23qIS6cOZRBEAn3qLFc23vq0bFF4ECuU5udCK-Q_tD8sy5qHU-JCn6bTUMwZBg1Z6V6WRiJT5wzYPBfIVqHTPEw3JYcS_OvgZfXJFWzvaGhl1WDX3OCiA.jpg"&gt;&lt;/p&gt;&lt;p&gt;</w:t>
      </w:r>
      <w:r>
        <w:rPr>
          <w:sz w:val="32"/>
          <w:szCs w:val="32"/>
        </w:rPr>
        <w:t>选择一颗完美无瑕且重量足够的大型榈子显然是最吸引人的，但实际上并不总能保证其质量。一颗好的青梅首先要看外形，它应该是完整无损伤且表皮光滑；接着就要细究颜色是否均匀，以及是否存在虫蛀迹象；最后当然不能忽视了它那丰富多彩的地理标志性状，那些小点缀不但增添了美感，也反映了这颗青梅来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榈食谱：创意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经典也是最受欢迎的是将新鲜摘下的蒸制或者烘焙，但其实还有很多更为创意的手法去享受这个神奇水果。比如，将它们切碎加入冰淇淋里，或是做成抹茶慕斯搭配新鲜香草一起享用；甚至还可以制作出各种各样的酱汁，比如芥末调味剂或者柠檬柚子醋汁，都能让你的餐桌变得更加丰富多彩。而这些全都是通过“榈子爱好者社群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上的厨艺分享板块得知并尝试到的。如果你想了解更多关于如何使用蒸熟或炖煮方法来改善口感，你只需点击一下那个链接，就能够找到详尽教程！</w:t>
      </w:r>
      <w:r>
        <w:rPr>
          <w:sz w:val="32"/>
          <w:szCs w:val="32"/>
        </w:rPr>
        <w:t>&lt;/p&gt;&lt;p&gt;&lt;a href = "/doc/303476-</w:t>
      </w:r>
      <w:r>
        <w:rPr>
          <w:sz w:val="32"/>
          <w:szCs w:val="32"/>
        </w:rPr>
        <w:t>榴莲爱好者社群榴莲种植榴莲品鉴榴莲食谱</w:t>
      </w:r>
      <w:r>
        <w:rPr>
          <w:sz w:val="32"/>
          <w:szCs w:val="32"/>
        </w:rPr>
        <w:t>.doc" rel="alternate" download="303476-</w:t>
      </w:r>
      <w:r>
        <w:rPr>
          <w:sz w:val="32"/>
          <w:szCs w:val="32"/>
        </w:rPr>
        <w:t>榴莲爱好者社群榴莲种植榴莲品鉴榴莲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