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中的疼痛声处理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中的疼痛声处理技术</w:t>
      </w:r>
      <w:r>
        <w:rPr>
          <w:sz w:val="32"/>
          <w:szCs w:val="32"/>
        </w:rPr>
        <w:t>&lt;/p&gt;&lt;p&gt;&lt;img src="/static-img/Q_mIHO0qQ331JGQmxr1w6Wt7Ck0VdObhsy1x-yr9sIwLJFtLnvZnMI7y052OhkWW.jpg"&gt;&lt;/p&gt;&lt;p&gt;</w:t>
      </w:r>
      <w:r>
        <w:rPr>
          <w:sz w:val="32"/>
          <w:szCs w:val="32"/>
        </w:rPr>
        <w:t>在现代数字艺术的发展中，视频创作是一个多元化和活跃的领域。亏亏的视频带疼痛声软件为我们提供了一个全新的视觉体验，使得我们的作品更加生动和真实。以下是我们对这类软件处理技术的一些总结性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场景融合</w:t>
      </w:r>
      <w:r>
        <w:rPr>
          <w:sz w:val="32"/>
          <w:szCs w:val="32"/>
        </w:rPr>
        <w:t>&lt;/p&gt;&lt;p&gt;&lt;img src="/static-img/hcNUi1MwkJVqbnDLsFbbEmt7Ck0VdObhsy1x-yr9sIyN7XjoN5MYXN4eRnNwCyJaiBLQYhrc70EhwieX7a_rDHcOYBpWHgYoc2kzuwZd5HPcbCHIu392mfJ447a5NSgQz3nSWuFg6rB6Yw4AgpNB_nzjsK39_7ZJcujEc165LuRGD5P1wxbJWzw5iuS4p8aN.png"&gt;&lt;/p&gt;&lt;p&gt;</w:t>
      </w:r>
      <w:r>
        <w:rPr>
          <w:sz w:val="32"/>
          <w:szCs w:val="32"/>
        </w:rPr>
        <w:t>亏亏的视频带疼痛声软件使得音效与场景之间形成了完美的融合。这意味着制作人可以根据不同的场景来选择适当的声音效果，从而增强观众的情感体验。在这个过程中，我们需要考虑到声音是否与画面内容相匹配，以及声音是否能够有效地传达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</w:t>
      </w:r>
      <w:r>
        <w:rPr>
          <w:sz w:val="32"/>
          <w:szCs w:val="32"/>
        </w:rPr>
        <w:t>&lt;/p&gt;&lt;p&gt;&lt;img src="/static-img/fNAU1OrE7sgmTXSqDdKk22t7Ck0VdObhsy1x-yr9sIyN7XjoN5MYXN4eRnNwCyJaiBLQYhrc70EhwieX7a_rDHcOYBpWHgYoc2kzuwZd5HPcbCHIu392mfJ447a5NSgQz3nSWuFg6rB6Yw4AgpNB_nzjsK39_7ZJcujEc165LuRGD5P1wxbJWzw5iuS4p8aN.png"&gt;&lt;/p&gt;&lt;p&gt;</w:t>
      </w:r>
      <w:r>
        <w:rPr>
          <w:sz w:val="32"/>
          <w:szCs w:val="32"/>
        </w:rPr>
        <w:t>学习如何高效、专业地使用这些软件对于提升作品质量至关重要。正确地调整音量、速度以及其他参数，可以让疼痛声更加符合剧情要求。在实际操作中，我们还需注意避免过度使用某些特定的效果，以免影响整体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&lt;img src="/static-img/zbKARrY-RL6lWenZAHMdJWt7Ck0VdObhsy1x-yr9sIyN7XjoN5MYXN4eRnNwCyJaiBLQYhrc70EhwieX7a_rDHcOYBpWHgYoc2kzuwZd5HPcbCHIu392mfJ447a5NSgQz3nSWuFg6rB6Yw4AgpNB_nzjsK39_7ZJcujEc165LuRGD5P1wxbJWzw5iuS4p8aN.png"&gt;&lt;/p&gt;&lt;p&gt;</w:t>
      </w:r>
      <w:r>
        <w:rPr>
          <w:sz w:val="32"/>
          <w:szCs w:val="32"/>
        </w:rPr>
        <w:t>高质量的声音资源对于提高演绎力的重要性不言而喻。通过收集各种各样的自然或人工声音，我们可以更好地实现视听上的互补。而且，在编制这些资源时，应确保它们具有足够长的循环时间，以便在必要时进行无缝重复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-yb7y7-9DOqF51OEzD89dGt7Ck0VdObhsy1x-yr9sIyN7XjoN5MYXN4eRnNwCyJaiBLQYhrc70EhwieX7a_rDHcOYBpWHgYoc2kzuwZd5HPcbCHIu392mfJ447a5NSgQz3nSWuFg6rB6Yw4AgpNB_nzjsK39_7ZJcujEc165LuRGD5P1wxbJWzw5iuS4p8aN.jpg"&gt;&lt;/p&gt;&lt;p&gt;</w:t>
      </w:r>
      <w:r>
        <w:rPr>
          <w:sz w:val="32"/>
          <w:szCs w:val="32"/>
        </w:rPr>
        <w:t>用户反馈是理解产品功能并不断改进的一个关键因素。通过分析不同用户对该类型软件评价和需求，我们可以发现潜在的问题，并据此进行优化。此外，这也促使开发者继续创新，为用户提供更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种特殊类型的软件时，还需要注意版权问题。一旦将第三方的声音元素加入自己的作品，就必须确保其来源可追溯且已获得相关许可。在发布之前，务必检查所有涉及到的材料是否已经被授权用于商业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发展，对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媒体形式越来越多的人有所了解。这类技术为未来电影制作带来了前所未有的挑战，也为亏亏这样的视频带疼痛声软件提供了新的应用前景。在这一点上，了解市场趋势并积极探索新工具，是保持竞争力的关键要素之一。</w:t>
      </w:r>
      <w:r>
        <w:rPr>
          <w:sz w:val="32"/>
          <w:szCs w:val="32"/>
        </w:rPr>
        <w:t>&lt;/p&gt;&lt;p&gt;&lt;a href = "/doc/302903-</w:t>
      </w:r>
      <w:r>
        <w:rPr>
          <w:sz w:val="32"/>
          <w:szCs w:val="32"/>
        </w:rPr>
        <w:t>视频创作中的疼痛声处理技术</w:t>
      </w:r>
      <w:r>
        <w:rPr>
          <w:sz w:val="32"/>
          <w:szCs w:val="32"/>
        </w:rPr>
        <w:t>.doc" rel="alternate" download="302903-</w:t>
      </w:r>
      <w:r>
        <w:rPr>
          <w:sz w:val="32"/>
          <w:szCs w:val="32"/>
        </w:rPr>
        <w:t>视频创作中的疼痛声处理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