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纱夜袭招惹一位古典诗人伴随酒香的月下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位诗人独自坐在酒馆的一角，手中拿着一杯浊酒，心中却是空荡荡。他想起了那句古老的词语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它仿佛是一道神秘的指引，让他在这份孤寂之中寻觅到一种超越世俗的共鸣。</w:t>
      </w:r>
      <w:r>
        <w:rPr>
          <w:sz w:val="32"/>
          <w:szCs w:val="32"/>
        </w:rPr>
        <w:t>&lt;/p&gt;&lt;p&gt;&lt;img src="/static-img/lHrnNC-e8xa0VN8MRUk8b1fyg5L7awxeCFgech_4Bzc.png"&gt;&lt;/p&gt;&lt;p&gt;</w:t>
      </w:r>
      <w:r>
        <w:rPr>
          <w:sz w:val="32"/>
          <w:szCs w:val="32"/>
        </w:rPr>
        <w:t>段落一：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抬头望向天际，那些星辰似乎都在为他点亮方向灯。他深吸一口气，将自己沉浸进这份宁静之中。突然间，他听到了一阵轻微的敲门声，是一个身影站在门外，对方递给他一张小纸条，上面写着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。</w:t>
      </w:r>
      <w:r>
        <w:rPr>
          <w:sz w:val="32"/>
          <w:szCs w:val="32"/>
        </w:rPr>
        <w:t>&lt;/p&gt;&lt;p&gt;&lt;img src="/static-img/8hBCuJ_tTl7VGILYyLTka2jd0oi31-_ChTZmMp9dPt-3o5_cBkR51QmBvmwhInSz7CKF8dXoeTeufLFeKoz1WoAXADxnktH_eMKIyicf1IEZCtff7C3EGUrqMRUUgjB0.png"&gt;&lt;/p&gt;&lt;p&gt;</w:t>
      </w:r>
      <w:r>
        <w:rPr>
          <w:sz w:val="32"/>
          <w:szCs w:val="32"/>
        </w:rPr>
        <w:t>段落二：解密古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拭去眼前的雾霭，仔细阅读那行字。这不仅仅是一个简单的话语，它蕴含着深邃的情感与哲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邀请或吸引，而</w:t>
      </w:r>
      <w:r>
        <w:rPr>
          <w:sz w:val="32"/>
          <w:szCs w:val="32"/>
        </w:rPr>
        <w:t>&amp;#34;v1po&amp;#34;</w:t>
      </w:r>
      <w:r>
        <w:rPr>
          <w:sz w:val="32"/>
          <w:szCs w:val="32"/>
        </w:rPr>
        <w:t>则是对古典诗人的致敬。而这一切，都围绕着一种特殊的情感——对美好事物的追求与期待。</w:t>
      </w:r>
      <w:r>
        <w:rPr>
          <w:sz w:val="32"/>
          <w:szCs w:val="32"/>
        </w:rPr>
        <w:t>&lt;/p&gt;&lt;p&gt;&lt;img src="/static-img/86N2I1IEumSjhjmSqd1UB2jd0oi31-_ChTZmMp9dPt-3o5_cBkR51QmBvmwhInSz7CKF8dXoeTeufLFeKoz1WoAXADxnktH_eMKIyicf1IEZCtff7C3EGUrqMRUUgjB0.jpg"&gt;&lt;/p&gt;&lt;p&gt;</w:t>
      </w:r>
      <w:r>
        <w:rPr>
          <w:sz w:val="32"/>
          <w:szCs w:val="32"/>
        </w:rPr>
        <w:t>段落三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心中的火焰被点燃了，他决定遵循这句话所带来的灵感。他走出家门，在夜色里漫步，寻找那个能理解他的地方。在这个过程中，他遇到了各种各样的场景，每个地方都有可能是那个能够让他心灵交响的地方。</w:t>
      </w:r>
      <w:r>
        <w:rPr>
          <w:sz w:val="32"/>
          <w:szCs w:val="32"/>
        </w:rPr>
        <w:t>&lt;/p&gt;&lt;p&gt;&lt;img src="/static-img/VGRkywmmxx3lY12WDr-e92jd0oi31-_ChTZmMp9dPt-3o5_cBkR51QmBvmwhInSz7CKF8dXoeTeufLFeKoz1WoAXADxnktH_eMKIyicf1IEZCtff7C3EGUrqMRUUgjB0.png"&gt;&lt;/p&gt;&lt;p&gt;</w:t>
      </w:r>
      <w:r>
        <w:rPr>
          <w:sz w:val="32"/>
          <w:szCs w:val="32"/>
        </w:rPr>
        <w:t>段落四：相逢何必曾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僻的小巷子里，他遇到了一个人。那个人穿着简朴，但身上散发出的智慧和情怀让诗人感到惊讶。那个人自称是一个老作家，他们开始了一场关于文学、生活以及一切美好的长谈。</w:t>
      </w:r>
      <w:r>
        <w:rPr>
          <w:sz w:val="32"/>
          <w:szCs w:val="32"/>
        </w:rPr>
        <w:t>&lt;/p&gt;&lt;p&gt;&lt;img src="/static-img/Nasf_4Bud_n9-CBj5rONo2jd0oi31-_ChTZmMp9dPt-3o5_cBkR51QmBvmwhInSz7CKF8dXoeTeufLFeKoz1WoAXADxnktH_eMKIyicf1IEZCtff7C3EGUrqMRUUgjB0.jpg"&gt;&lt;/p&gt;&lt;p&gt;</w:t>
      </w:r>
      <w:r>
        <w:rPr>
          <w:sz w:val="32"/>
          <w:szCs w:val="32"/>
        </w:rPr>
        <w:t>段落五：共饮雅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去了附近的一个小客栈，在那里他们举杯畅饮，分享彼此的心路历程。那位老作家的每一次讲述，都像是一支支温柔而又锐利的小刀，为我剖开了那些尘封已久的心结。我也把自己的故事告诉了他，那种感觉，就像是整个世界都因为我们的交流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文字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过后，我们之间建立起了一种难以言说的默契。我们谈论文学，不再只是为了表达，而是在于探索生命背后的真谛。在这样的氛围下，我明白了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不仅仅是一句简单的话，它代表的是一种精神上的连接，一种跨越时空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渐渐褪去，我们分别离开。当我回望过往，我发现那种珍贵的人生体验，并没有因为时间流逝而减弱。而那句经典的话，也成为了我心中的座右铭，无论未来如何变化，这份精神上的伙伴关系都会是我宝贵财富中的一个重要部分。</w:t>
      </w:r>
      <w:r>
        <w:rPr>
          <w:sz w:val="32"/>
          <w:szCs w:val="32"/>
        </w:rPr>
        <w:t>&lt;/p&gt;&lt;p&gt;&lt;a href = "/doc/302707-</w:t>
      </w:r>
      <w:r>
        <w:rPr>
          <w:sz w:val="32"/>
          <w:szCs w:val="32"/>
        </w:rPr>
        <w:t>轻纱夜袭招惹一位古典诗人伴随酒香的月下对话</w:t>
      </w:r>
      <w:r>
        <w:rPr>
          <w:sz w:val="32"/>
          <w:szCs w:val="32"/>
        </w:rPr>
        <w:t>.doc" rel="alternate" download="302707-</w:t>
      </w:r>
      <w:r>
        <w:rPr>
          <w:sz w:val="32"/>
          <w:szCs w:val="32"/>
        </w:rPr>
        <w:t>轻纱夜袭招惹一位古典诗人伴随酒香的月下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