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无尽的宇宙间存在着一本被称为天择的古老神秘小说这本书不仅仅是一部文学作品它蕴含着宇宙的奥秘和选择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空之轮：解读天择小说中的选择与宿命</w:t>
      </w:r>
      <w:r>
        <w:rPr>
          <w:sz w:val="32"/>
          <w:szCs w:val="32"/>
        </w:rPr>
        <w:t>&lt;/p&gt;&lt;p&gt;&lt;img src="/static-img/-MkR4S7hzP5p4g_xr1zqAe7zmKDU-GwftvCbT-aqpxE_O_kBGnuMhYGIIx1cYaQT.jpg"&gt;&lt;/p&gt;&lt;p&gt;</w:t>
      </w:r>
      <w:r>
        <w:rPr>
          <w:sz w:val="32"/>
          <w:szCs w:val="32"/>
        </w:rPr>
        <w:t>在无尽的宇宙间，存在着一本被称为“天择”的古老神秘小说。这本书不仅仅是一部文学作品，它蕴含着宇宙的奥秘和选择者的命运。它讲述了一个关于时间、空间和意志力的故事，每个字都承载着重大的意义。</w:t>
      </w:r>
      <w:r>
        <w:rPr>
          <w:sz w:val="32"/>
          <w:szCs w:val="32"/>
        </w:rPr>
        <w:t>&lt;/p&gt;&lt;p&gt;</w:t>
      </w:r>
      <w:r>
        <w:rPr>
          <w:sz w:val="32"/>
          <w:szCs w:val="32"/>
        </w:rPr>
        <w:t>时空的交织</w:t>
      </w:r>
      <w:r>
        <w:rPr>
          <w:sz w:val="32"/>
          <w:szCs w:val="32"/>
        </w:rPr>
        <w:t>&lt;/p&gt;&lt;p&gt;&lt;img src="/static-img/1gY0Pp46wu9_vld8j7IshO7zmKDU-GwftvCbT-aqpxF-IxSW-9s19hgXq-LchCEWroBGpVQH62lW9vFGfwYwdcI-bQsDsjpyOpOl7jAaFUj4bjKpxPzz0H6Fwg5idvhG3DnTwrek8yXFsK0mnYhoRkeFhtMC-R9AuulWMiRULnQ.jpg"&gt;&lt;/p&gt;&lt;p&gt;“</w:t>
      </w:r>
      <w:r>
        <w:rPr>
          <w:sz w:val="32"/>
          <w:szCs w:val="32"/>
        </w:rPr>
        <w:t>天择小说”中最引人入胜的地方莫过于其对时空结构的描述。在这部作品中，作者巧妙地将不同的时间线和空间维度相互穿插，使得整个故事充满了未知与惊喜。读者随着主人公穿梭于不同历史时期，不仅体验到了时代变迁的巨大差异，还深刻感受到了每一次选择都可能导致不同的结果。</w:t>
      </w:r>
      <w:r>
        <w:rPr>
          <w:sz w:val="32"/>
          <w:szCs w:val="32"/>
        </w:rPr>
        <w:t>&lt;/p&gt;&lt;p&gt;</w:t>
      </w:r>
      <w:r>
        <w:rPr>
          <w:sz w:val="32"/>
          <w:szCs w:val="32"/>
        </w:rPr>
        <w:t>选择者的宿命</w:t>
      </w:r>
      <w:r>
        <w:rPr>
          <w:sz w:val="32"/>
          <w:szCs w:val="32"/>
        </w:rPr>
        <w:t>&lt;/p&gt;&lt;p&gt;&lt;img src="/static-img/maR5ctH3BsbJePF5NFAi1e7zmKDU-GwftvCbT-aqpxF-IxSW-9s19hgXq-LchCEWroBGpVQH62lW9vFGfwYwdcI-bQsDsjpyOpOl7jAaFUj4bjKpxPzz0H6Fwg5idvhG3DnTwrek8yXFsK0mnYhoRkeFhtMC-R9AuulWMiRULnQ.jpg"&gt;&lt;/p&gt;&lt;p&gt;</w:t>
      </w:r>
      <w:r>
        <w:rPr>
          <w:sz w:val="32"/>
          <w:szCs w:val="32"/>
        </w:rPr>
        <w:t>在“天择小说”中，主角们面临诸多关键抉择，这些抉择往往决定了他们未来的人生轨迹。然而，并非所有选项都会带来正面的结果，有时候即便是看似正确的决策，也可能埋下后来的灾难。而这些决策所产生的一系列连锁反应，更是展现了人类自由意志与宿命论之间微妙而复杂的情感纠葛。</w:t>
      </w:r>
      <w:r>
        <w:rPr>
          <w:sz w:val="32"/>
          <w:szCs w:val="32"/>
        </w:rPr>
        <w:t>&lt;/p&gt;&lt;p&gt;</w:t>
      </w:r>
      <w:r>
        <w:rPr>
          <w:sz w:val="32"/>
          <w:szCs w:val="32"/>
        </w:rPr>
        <w:t>意志力与力量</w:t>
      </w:r>
      <w:r>
        <w:rPr>
          <w:sz w:val="32"/>
          <w:szCs w:val="32"/>
        </w:rPr>
        <w:t>&lt;/p&gt;&lt;p&gt;&lt;img src="/static-img/pQ3mI0eCgqWhaIbiUCqbp-7zmKDU-GwftvCbT-aqpxF-IxSW-9s19hgXq-LchCEWroBGpVQH62lW9vFGfwYwdcI-bQsDsjpyOpOl7jAaFUj4bjKpxPzz0H6Fwg5idvhG3DnTwrek8yXFsK0mnYhoRkeFhtMC-R9AuulWMiRULnQ.jpg"&gt;&lt;/p&gt;&lt;p&gt;“</w:t>
      </w:r>
      <w:r>
        <w:rPr>
          <w:sz w:val="32"/>
          <w:szCs w:val="32"/>
        </w:rPr>
        <w:t>天择小说”强调的是意志力的重要性，无论是在面对外界压力还是内心挣扎，都需要坚定的信念去支撑自己的行动。通过主人公不断克服困难、战胜自我，最终实现自己目标的心路历程，让人们深刻理解到，只有当意志力达到极限，那么真正的大事才能够完成。</w:t>
      </w:r>
      <w:r>
        <w:rPr>
          <w:sz w:val="32"/>
          <w:szCs w:val="32"/>
        </w:rPr>
        <w:t>&lt;/p&gt;&lt;p&gt;</w:t>
      </w:r>
      <w:r>
        <w:rPr>
          <w:sz w:val="32"/>
          <w:szCs w:val="32"/>
        </w:rPr>
        <w:t>宇宙奥秘探索</w:t>
      </w:r>
      <w:r>
        <w:rPr>
          <w:sz w:val="32"/>
          <w:szCs w:val="32"/>
        </w:rPr>
        <w:t>&lt;/p&gt;&lt;p&gt;&lt;img src="/static-img/gXEOVbZEPzpmX_IwdEAmfO7zmKDU-GwftvCbT-aqpxF-IxSW-9s19hgXq-LchCEWroBGpVQH62lW9vFGfwYwdcI-bQsDsjpyOpOl7jAaFUj4bjKpxPzz0H6Fwg5idvhG3DnTwrek8yXFsK0mnYhoRkeFhtMC-R9AuulWMiRULnQ.jpg"&gt;&lt;/p&gt;&lt;p&gt;</w:t>
      </w:r>
      <w:r>
        <w:rPr>
          <w:sz w:val="32"/>
          <w:szCs w:val="32"/>
        </w:rPr>
        <w:t>作为一部包含大量科幻元素的小说，“天择”的世界观也非常独特。在这个世界里，科学技术并不是一切，而是更深层次的问题，如宇宙起源、生命意义等问题，是更值得探讨的话题。书中的设定不仅吸引了一批追求知识渴望探索未知的人群，也让那些寻找灵魂平静的人获得了一种新的视角来审视生活。</w:t>
      </w:r>
      <w:r>
        <w:rPr>
          <w:sz w:val="32"/>
          <w:szCs w:val="32"/>
        </w:rPr>
        <w:t>&lt;/p&gt;&lt;p&gt;</w:t>
      </w:r>
      <w:r>
        <w:rPr>
          <w:sz w:val="32"/>
          <w:szCs w:val="32"/>
        </w:rPr>
        <w:t>人物成长历程</w:t>
      </w:r>
      <w:r>
        <w:rPr>
          <w:sz w:val="32"/>
          <w:szCs w:val="32"/>
        </w:rPr>
        <w:t>&lt;/p&gt;&lt;p&gt;“</w:t>
      </w:r>
      <w:r>
        <w:rPr>
          <w:sz w:val="32"/>
          <w:szCs w:val="32"/>
        </w:rPr>
        <w:t>天择小说”的核心在于人物成长过程。当主角们从弱小到强大，从无知到明智，他们所经历的一切都是成长道路上的必经之路。这段旅程不但丰富了人物形象，而且还使得读者能够在同情和赞赏中学习他们如何通过不断努力提升自己，不断超越自我，在逆境中找到前进的动力。</w:t>
      </w:r>
      <w:r>
        <w:rPr>
          <w:sz w:val="32"/>
          <w:szCs w:val="32"/>
        </w:rPr>
        <w:t>&lt;/p&gt;&lt;p&gt;</w:t>
      </w:r>
      <w:r>
        <w:rPr>
          <w:sz w:val="32"/>
          <w:szCs w:val="32"/>
        </w:rPr>
        <w:t>文学艺术价值</w:t>
      </w:r>
      <w:r>
        <w:rPr>
          <w:sz w:val="32"/>
          <w:szCs w:val="32"/>
        </w:rPr>
        <w:t>&lt;/p&gt;&lt;p&gt;</w:t>
      </w:r>
      <w:r>
        <w:rPr>
          <w:sz w:val="32"/>
          <w:szCs w:val="32"/>
        </w:rPr>
        <w:t>作为一部具有高度文学艺术价值的小说，“天择”不仅传达出哲理启示，更以其精彩绝伦的情节吸引广泛关注。此外，该书语言优美、想象丰富，将传统文艺创作手法融入现代科幻元素，为阅读提供了一场文化盛宴，同时也激发了众多粉丝对于此类主题作品兴趣的提升，为新一代创作者树立榜样。</w:t>
      </w:r>
      <w:r>
        <w:rPr>
          <w:sz w:val="32"/>
          <w:szCs w:val="32"/>
        </w:rPr>
        <w:t>&lt;/p&gt;&lt;p&gt;&lt;a href = "/doc/302669-</w:t>
      </w:r>
      <w:r>
        <w:rPr>
          <w:sz w:val="32"/>
          <w:szCs w:val="32"/>
        </w:rPr>
        <w:t>在无尽的宇宙间存在着一本被称为天择的古老神秘小说这本书不仅仅是一部文学作品它蕴含着宇宙的奥秘和选择者</w:t>
      </w:r>
      <w:r>
        <w:rPr>
          <w:sz w:val="32"/>
          <w:szCs w:val="32"/>
        </w:rPr>
        <w:t>.doc" rel="alternate" download="302669-</w:t>
      </w:r>
      <w:r>
        <w:rPr>
          <w:sz w:val="32"/>
          <w:szCs w:val="32"/>
        </w:rPr>
        <w:t>在无尽的宇宙间存在着一本被称为天择的古老神秘小说这本书不仅仅是一部文学作品它蕴含着宇宙的奥秘和选择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