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空间中，有一个神秘而又引人入胜的社区，它以“忘忧草”为名，聚集了一群热衷于日本动漫图的人们。这里，不仅仅是展示图片，更是一种文化交流和情感共鸣的平台。今天，我们就来探索一下这个充满奇幻色彩的世界。</w:t>
      </w:r>
      <w:r>
        <w:rPr>
          <w:sz w:val="32"/>
          <w:szCs w:val="32"/>
        </w:rPr>
        <w:t>&lt;/p&gt;&lt;p&gt;&lt;img src="/static-img/ZHQkDjaE2nknFH5P17d0xmT3mCKJClS_7XMrqYuLOg9gr-2pywbGB5VWVnCfedHl.jpg"&gt;&lt;/p&gt;&lt;p&gt;</w:t>
      </w:r>
      <w:r>
        <w:rPr>
          <w:sz w:val="32"/>
          <w:szCs w:val="32"/>
        </w:rPr>
        <w:t>一、忘忧草社区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“忘忧草”就像一片绿油油的岛屿，吸引着无数追求动漫乐趣的人们前来探险。在这里，你可以找到各种各样的日本动漫图，从经典到新作，从漫画到番剧，再到各种相关商品，都有其独特之处。</w:t>
      </w:r>
      <w:r>
        <w:rPr>
          <w:sz w:val="32"/>
          <w:szCs w:val="32"/>
        </w:rPr>
        <w:t>&lt;/p&gt;&lt;p&gt;&lt;img src="/static-img/bBJqmCzYu7-2ZKJ1jX2aymT3mCKJClS_7XMrqYuLOg-_ii-fWG1I4HouNSA86pFi8tPElAvb4wkd84dGAysKWP0K93L1gAXjyb9wBiPHWYYCsF8UrZpUShcz3JH6xnfj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：文化与艺术融合</w:t>
      </w:r>
      <w:r>
        <w:rPr>
          <w:sz w:val="32"/>
          <w:szCs w:val="32"/>
        </w:rPr>
        <w:t>&lt;/p&gt;&lt;p&gt;“WWW</w:t>
      </w:r>
      <w:r>
        <w:rPr>
          <w:sz w:val="32"/>
          <w:szCs w:val="32"/>
        </w:rPr>
        <w:t>日本动漫图”的缩写不仅代表了网站地址中的数字，更深层次上，它象征着三维度上的文化体验——网（</w:t>
      </w:r>
      <w:r>
        <w:rPr>
          <w:sz w:val="32"/>
          <w:szCs w:val="32"/>
        </w:rPr>
        <w:t>World</w:t>
      </w:r>
      <w:r>
        <w:rPr>
          <w:sz w:val="32"/>
          <w:szCs w:val="32"/>
        </w:rPr>
        <w:t>）、文（</w:t>
      </w:r>
      <w:r>
        <w:rPr>
          <w:sz w:val="32"/>
          <w:szCs w:val="32"/>
        </w:rPr>
        <w:t>Web</w:t>
      </w:r>
      <w:r>
        <w:rPr>
          <w:sz w:val="32"/>
          <w:szCs w:val="32"/>
        </w:rPr>
        <w:t>）、视觉（</w:t>
      </w:r>
      <w:r>
        <w:rPr>
          <w:sz w:val="32"/>
          <w:szCs w:val="32"/>
        </w:rPr>
        <w:t>Visual</w:t>
      </w:r>
      <w:r>
        <w:rPr>
          <w:sz w:val="32"/>
          <w:szCs w:val="32"/>
        </w:rPr>
        <w:t>）。这些都是构建一个完美</w:t>
      </w:r>
      <w:r>
        <w:rPr>
          <w:sz w:val="32"/>
          <w:szCs w:val="32"/>
        </w:rPr>
        <w:t>Japanese Anime Community</w:t>
      </w:r>
      <w:r>
        <w:rPr>
          <w:sz w:val="32"/>
          <w:szCs w:val="32"/>
        </w:rPr>
        <w:t>所必需的一环。而每一张精心挑选和编辑出来的图片，都承载着对这门艺术形式最高敬意和最真挚的情感。</w:t>
      </w:r>
      <w:r>
        <w:rPr>
          <w:sz w:val="32"/>
          <w:szCs w:val="32"/>
        </w:rPr>
        <w:t>&lt;/p&gt;&lt;p&gt;&lt;img src="/static-img/5Cycry08ShnndNm8gqaK_2T3mCKJClS_7XMrqYuLOg-_ii-fWG1I4HouNSA86pFi8tPElAvb4wkd84dGAysKWP0K93L1gAXjyb9wBiPHWYYCsF8UrZpUShcz3JH6xnfj.jpg"&gt;&lt;/p&gt;&lt;p&gt;</w:t>
      </w:r>
      <w:r>
        <w:rPr>
          <w:sz w:val="32"/>
          <w:szCs w:val="32"/>
        </w:rPr>
        <w:t>三、加入忘忧草社区：成为一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个特殊的小众社群并不困难，只要你对</w:t>
      </w:r>
      <w:r>
        <w:rPr>
          <w:sz w:val="32"/>
          <w:szCs w:val="32"/>
        </w:rPr>
        <w:t>Japanese Anime</w:t>
      </w:r>
      <w:r>
        <w:rPr>
          <w:sz w:val="32"/>
          <w:szCs w:val="32"/>
        </w:rPr>
        <w:t>有一丝兴趣，就能轻松踏足其中。这是一个开放且包容的地方，无论你是初学者还是老手，在这里都能找到志同道合的人，与他们分享你的见解，也可以从他们那里学习更多知识。</w:t>
      </w:r>
      <w:r>
        <w:rPr>
          <w:sz w:val="32"/>
          <w:szCs w:val="32"/>
        </w:rPr>
        <w:t>&lt;/p&gt;&lt;p&gt;&lt;img src="/static-img/eF5lR96ASlAhz9Exmc6LjmT3mCKJClS_7XMrqYuLOg-_ii-fWG1I4HouNSA86pFi8tPElAvb4wkd84dGAysKWP0K93L1gAXjyb9wBiPHWYYCsF8UrZpUShcz3JH6xnfj.jpg"&gt;&lt;/p&gt;&lt;p&gt;</w:t>
      </w:r>
      <w:r>
        <w:rPr>
          <w:sz w:val="32"/>
          <w:szCs w:val="32"/>
        </w:rPr>
        <w:t>四、讨论与分享：忘忧草社区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论坛板块，每个话题都像是开启了一扇窗，让人们进入一个充满想象力的世界。用户之间积极地进行讨论，分享自己的看法，同时也会推荐一些优质资源给大家，比如最新播出的番剧或者即将出版的漫画单行本。这一切都让人感觉仿佛置身于一个永远年轻的心灵空间里。</w:t>
      </w:r>
      <w:r>
        <w:rPr>
          <w:sz w:val="32"/>
          <w:szCs w:val="32"/>
        </w:rPr>
        <w:t>&lt;/p&gt;&lt;p&gt;&lt;img src="/static-img/s1Y4yExBOfRkDIKN5v4U7GT3mCKJClS_7XMrqYuLOg-_ii-fWG1I4HouNSA86pFi8tPElAvb4wkd84dGAysKWP0K93L1gAXjyb9wBiPHWYYCsF8UrZpUShcz3JH6xnfj.jpg"&gt;&lt;/p&gt;&lt;p&gt;</w:t>
      </w:r>
      <w:r>
        <w:rPr>
          <w:sz w:val="32"/>
          <w:szCs w:val="32"/>
        </w:rPr>
        <w:t>五、创作与参与：展现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和讨论，还有很多成员喜欢通过创作来表达自己对于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文化的情感。一些用户会制作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装备，而有些则会利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等软件，为原有的画面添加新的元素，使得原本平凡的事物变得异常生机勃勃。这样的活动不仅增添了</w:t>
      </w:r>
      <w:r>
        <w:rPr>
          <w:sz w:val="32"/>
          <w:szCs w:val="32"/>
        </w:rPr>
        <w:t>Community</w:t>
      </w:r>
      <w:r>
        <w:rPr>
          <w:sz w:val="32"/>
          <w:szCs w:val="32"/>
        </w:rPr>
        <w:t>活力，也丰富了成员间交流的话题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记住梦想，随时回头望向那片忘忧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》或许只是简单的一个名字，但它背后蕴含着一种精神，一种能够让我们在忙碌生活中寻找短暂宁静与欢愉的心理慰藉。在那个被称为“</w:t>
      </w:r>
      <w:r>
        <w:rPr>
          <w:sz w:val="32"/>
          <w:szCs w:val="32"/>
        </w:rPr>
        <w:t>WWW Japanese Anime Images”</w:t>
      </w:r>
      <w:r>
        <w:rPr>
          <w:sz w:val="32"/>
          <w:szCs w:val="32"/>
        </w:rPr>
        <w:t>的地方，你总能找到属于自己的那份安慰，那份来自共同爱好者的理解与支持。如果你的心灵曾经因为某个角色而跳跃过，那么别担心，因为无论何时，只需闭上眼睛，随风带来的记忆就会把你带回到那个温暖的地方。你是否愿意再次踏上这段旅程？</w:t>
      </w:r>
      <w:r>
        <w:rPr>
          <w:sz w:val="32"/>
          <w:szCs w:val="32"/>
        </w:rPr>
        <w:t>&lt;/p&gt;&lt;p&gt;&lt;a href = "/doc/302167-</w:t>
      </w:r>
      <w:r>
        <w:rPr>
          <w:sz w:val="32"/>
          <w:szCs w:val="32"/>
        </w:rPr>
        <w:t>忘忧草社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幻世界</w:t>
      </w:r>
      <w:r>
        <w:rPr>
          <w:sz w:val="32"/>
          <w:szCs w:val="32"/>
        </w:rPr>
        <w:t>.doc" rel="alternate" download="302167-</w:t>
      </w:r>
      <w:r>
        <w:rPr>
          <w:sz w:val="32"/>
          <w:szCs w:val="32"/>
        </w:rPr>
        <w:t>忘忧草社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