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尾狐姐姐的故事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位名叫九尾狐姐姐的神秘女子，她拥有着九条长长的狐狸尾巴，是传说中的妖精。她的故事充满了奇幻和浪漫，吸引了一大批追随者。</w:t>
      </w:r>
      <w:r>
        <w:rPr>
          <w:sz w:val="32"/>
          <w:szCs w:val="32"/>
        </w:rPr>
        <w:t>&lt;/p&gt;&lt;p&gt;&lt;img src="/static-img/l5Cw4wkqm0az2u98LgKY1Y4JNbwvjwE-McSnpKIuHycvOkMyD5t_wY8Y_DKWY7m3.jpeg"&gt;&lt;/p&gt;&lt;p&gt;</w:t>
      </w:r>
      <w:r>
        <w:rPr>
          <w:sz w:val="32"/>
          <w:szCs w:val="32"/>
        </w:rPr>
        <w:t>九尾狐姐姐的出身</w:t>
      </w:r>
      <w:r>
        <w:rPr>
          <w:sz w:val="32"/>
          <w:szCs w:val="32"/>
        </w:rPr>
        <w:t>&lt;/p&gt;&lt;p&gt;9</w:t>
      </w:r>
      <w:r>
        <w:rPr>
          <w:sz w:val="32"/>
          <w:szCs w:val="32"/>
        </w:rPr>
        <w:t>月之夜，阴云密布，一股灵气在空中缭绕，那是一位有着九条尾巴的美丽女孩降临人间。她被称为九尾狐，是一个具有魔法力量的人类与动物结合体。</w:t>
      </w:r>
      <w:r>
        <w:rPr>
          <w:sz w:val="32"/>
          <w:szCs w:val="32"/>
        </w:rPr>
        <w:t>&lt;/p&gt;&lt;p&gt;&lt;img src="/static-img/vss5PYBpH66evQacEJs57o4JNbwvjwE-McSnpKIuHyeOR371HK39RUmttSJnQ_qLfp6owxc6XHUhMTqe1gd3oE95g6D50UbjhIoy2VgBUXHaIdtJOC_p9yJaRo4FTZZcljcROqvvnk_0Qh0YjhLSsoQk-L-KCRtjkNdov0RnzDe3tL-EA8Zd0rgKoRoj_Wr9.jpeg"&gt;&lt;/p&gt;&lt;p&gt;</w:t>
      </w:r>
      <w:r>
        <w:rPr>
          <w:sz w:val="32"/>
          <w:szCs w:val="32"/>
        </w:rPr>
        <w:t>九尾狐姐姐的情感世界</w:t>
      </w:r>
      <w:r>
        <w:rPr>
          <w:sz w:val="32"/>
          <w:szCs w:val="32"/>
        </w:rPr>
        <w:t>&lt;/p&gt;&lt;p&gt;</w:t>
      </w:r>
      <w:r>
        <w:rPr>
          <w:sz w:val="32"/>
          <w:szCs w:val="32"/>
        </w:rPr>
        <w:t>虽然她外表冷艳，但内心却充满了柔情和善良。她深爱着人类，并愿意帮助那些遭遇困难的人们。但同时，她也面对着不为人知的情感纠葛，尤其是在与普通人类之间建立联系时。</w:t>
      </w:r>
      <w:r>
        <w:rPr>
          <w:sz w:val="32"/>
          <w:szCs w:val="32"/>
        </w:rPr>
        <w:t>&lt;/p&gt;&lt;p&gt;&lt;img src="/static-img/a51ZTZma9Yv30O_soPINlY4JNbwvjwE-McSnpKIuHyeOR371HK39RUmttSJnQ_qLfp6owxc6XHUhMTqe1gd3oE95g6D50UbjhIoy2VgBUXHaIdtJOC_p9yJaRo4FTZZcljcROqvvnk_0Qh0YjhLSsoQk-L-KCRtjkNdov0RnzDe3tL-EA8Zd0rgKoRoj_Wr9.jpg"&gt;&lt;/p&gt;&lt;p&gt;</w:t>
      </w:r>
      <w:r>
        <w:rPr>
          <w:sz w:val="32"/>
          <w:szCs w:val="32"/>
        </w:rPr>
        <w:t>九尾狐姐姐的心灵探索</w:t>
      </w:r>
      <w:r>
        <w:rPr>
          <w:sz w:val="32"/>
          <w:szCs w:val="32"/>
        </w:rPr>
        <w:t>&lt;/p&gt;&lt;p&gt;</w:t>
      </w:r>
      <w:r>
        <w:rPr>
          <w:sz w:val="32"/>
          <w:szCs w:val="32"/>
        </w:rPr>
        <w:t>在她的旅途中，她不断地探索自己的身份以及存在于这个世界上的位置。在与众多人物互动后，她逐渐意识到自己并不只是单纯的一个妖精，而是连接自然界与人类社会的一种桥梁。</w:t>
      </w:r>
      <w:r>
        <w:rPr>
          <w:sz w:val="32"/>
          <w:szCs w:val="32"/>
        </w:rPr>
        <w:t>&lt;/p&gt;&lt;p&gt;&lt;img src="/static-img/E2dTd5224g_TecZbK--tfY4JNbwvjwE-McSnpKIuHyeOR371HK39RUmttSJnQ_qLfp6owxc6XHUhMTqe1gd3oE95g6D50UbjhIoy2VgBUXHaIdtJOC_p9yJaRo4FTZZcljcROqvvnk_0Qh0YjhLSsoQk-L-KCRtjkNdov0RnzDe3tL-EA8Zd0rgKoRoj_Wr9.jpeg"&gt;&lt;/p&gt;&lt;p&gt;</w:t>
      </w:r>
      <w:r>
        <w:rPr>
          <w:sz w:val="32"/>
          <w:szCs w:val="32"/>
        </w:rPr>
        <w:t>九尾狐姐姐的事迹成就</w:t>
      </w:r>
      <w:r>
        <w:rPr>
          <w:sz w:val="32"/>
          <w:szCs w:val="32"/>
        </w:rPr>
        <w:t>&lt;/p&gt;&lt;p&gt;</w:t>
      </w:r>
      <w:r>
        <w:rPr>
          <w:sz w:val="32"/>
          <w:szCs w:val="32"/>
        </w:rPr>
        <w:t>她以智慧、勇敢和善良著称，不仅帮助过许多受苦受难的人，还积极参与到保护自然环境和平衡自然法则中去。她的行为影响了周围的人，让他们开始重视保护生态、尊重自然规律。</w:t>
      </w:r>
      <w:r>
        <w:rPr>
          <w:sz w:val="32"/>
          <w:szCs w:val="32"/>
        </w:rPr>
        <w:t>&lt;/p&gt;&lt;p&gt;&lt;img src="/static-img/C4N2xWZU97xkvdnDw7bELo4JNbwvjwE-McSnpKIuHyeOR371HK39RUmttSJnQ_qLfp6owxc6XHUhMTqe1gd3oE95g6D50UbjhIoy2VgBUXHaIdtJOC_p9yJaRo4FTZZcljcROqvvnk_0Qh0YjhLSsoQk-L-KCRtjkNdov0RnzDe3tL-EA8Zd0rgKoRoj_Wr9.jpeg"&gt;&lt;/p&gt;&lt;p&gt;</w:t>
      </w:r>
      <w:r>
        <w:rPr>
          <w:sz w:val="32"/>
          <w:szCs w:val="32"/>
        </w:rPr>
        <w:t xml:space="preserve">九尾狐 </w:t>
      </w:r>
      <w:r>
        <w:rPr>
          <w:sz w:val="32"/>
          <w:szCs w:val="32"/>
        </w:rPr>
        <w:t xml:space="preserve">sister </w:t>
      </w:r>
      <w:r>
        <w:rPr>
          <w:sz w:val="32"/>
          <w:szCs w:val="32"/>
        </w:rPr>
        <w:t>的精神象征意义</w:t>
      </w:r>
      <w:r>
        <w:rPr>
          <w:sz w:val="32"/>
          <w:szCs w:val="32"/>
        </w:rPr>
        <w:t>&lt;/p&gt;&lt;p&gt;</w:t>
      </w:r>
      <w:r>
        <w:rPr>
          <w:sz w:val="32"/>
          <w:szCs w:val="32"/>
        </w:rPr>
        <w:t>她代表了一种超越传统观念、跨越物种界限的大爱。这不仅仅是一段传奇，更是对于理解不同生命价值和相互尊重的一次思考启示。在这个快速发展变化的时代，我们可以从她身上学习如何保持这种开放的心态去面对生活中的挑战。</w:t>
      </w:r>
      <w:r>
        <w:rPr>
          <w:sz w:val="32"/>
          <w:szCs w:val="32"/>
        </w:rPr>
        <w:t>&lt;/p&gt;&lt;p&gt;</w:t>
      </w:r>
      <w:r>
        <w:rPr>
          <w:sz w:val="32"/>
          <w:szCs w:val="32"/>
        </w:rPr>
        <w:t xml:space="preserve">结语：九头 </w:t>
      </w:r>
      <w:r>
        <w:rPr>
          <w:sz w:val="32"/>
          <w:szCs w:val="32"/>
        </w:rPr>
        <w:t xml:space="preserve">fox sister </w:t>
      </w:r>
      <w:r>
        <w:rPr>
          <w:sz w:val="32"/>
          <w:szCs w:val="32"/>
        </w:rPr>
        <w:t>的永恒魅力</w:t>
      </w:r>
      <w:r>
        <w:rPr>
          <w:sz w:val="32"/>
          <w:szCs w:val="32"/>
        </w:rPr>
        <w:t>&lt;/p&gt;&lt;p&gt;</w:t>
      </w:r>
      <w:r>
        <w:rPr>
          <w:sz w:val="32"/>
          <w:szCs w:val="32"/>
        </w:rPr>
        <w:t>尽管时代变迁，但这位传奇般存在的小小女孩依然能够激发人们内心深处最真实的情感。我们可以通过她的故事来反思我们的行为，以及我们是否能像她一样，为他人的幸福而努力，为地球上每一棵树，每一只鸟儿，都留下一些温暖。</w:t>
      </w:r>
      <w:r>
        <w:rPr>
          <w:sz w:val="32"/>
          <w:szCs w:val="32"/>
        </w:rPr>
        <w:t>&lt;/p&gt;&lt;p&gt;&lt;a href = "/doc/301366-</w:t>
      </w:r>
      <w:r>
        <w:rPr>
          <w:sz w:val="32"/>
          <w:szCs w:val="32"/>
        </w:rPr>
        <w:t>九尾狐姐姐的故事简介</w:t>
      </w:r>
      <w:r>
        <w:rPr>
          <w:sz w:val="32"/>
          <w:szCs w:val="32"/>
        </w:rPr>
        <w:t>.doc" rel="alternate" download="301366-</w:t>
      </w:r>
      <w:r>
        <w:rPr>
          <w:sz w:val="32"/>
          <w:szCs w:val="32"/>
        </w:rPr>
        <w:t>九尾狐姐姐的故事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