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对话的温暖时光</w:t>
      </w:r>
      <w:r>
        <w:rPr>
          <w:sz w:val="48"/>
          <w:szCs w:val="48"/>
        </w:rPr>
        <w:t>30</w:t>
      </w:r>
      <w:r>
        <w:rPr>
          <w:sz w:val="48"/>
          <w:szCs w:val="48"/>
        </w:rPr>
        <w:t>分钟的相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台老旧的打字机和一台小巧的手表，各自在不同的角落里安静地待着。它们曾经是人类生活中不可或缺的一部分，但随着时间的流逝，它们被逐渐遗忘，躲藏在衣柜、抽屉和阁楼里的暗处。</w:t>
      </w:r>
      <w:r>
        <w:rPr>
          <w:sz w:val="32"/>
          <w:szCs w:val="32"/>
        </w:rPr>
        <w:t>&lt;/p&gt;&lt;p&gt;&lt;img src="/static-img/eYXXRvvR4myqtc0vcjkWABKySQ7_0mzf7wC_-e2OToSBl9ckVbO9oaGXVYNfc4KI.jpg"&gt;&lt;/p&gt;&lt;p&gt;</w:t>
      </w:r>
      <w:r>
        <w:rPr>
          <w:sz w:val="32"/>
          <w:szCs w:val="32"/>
        </w:rPr>
        <w:t>然而，这个夜晚不同。月亮洒下银白色的光辉，将这两个机器拉入了一个奇异而温馨的情境。它开始了他们之间</w:t>
      </w:r>
      <w:r>
        <w:rPr>
          <w:sz w:val="32"/>
          <w:szCs w:val="32"/>
        </w:rPr>
        <w:t>30</w:t>
      </w:r>
      <w:r>
        <w:rPr>
          <w:sz w:val="32"/>
          <w:szCs w:val="32"/>
        </w:rPr>
        <w:t>分钟的对话。</w:t>
      </w:r>
      <w:r>
        <w:rPr>
          <w:sz w:val="32"/>
          <w:szCs w:val="32"/>
        </w:rPr>
        <w:t>&lt;/p&gt;&lt;p&gt;</w:t>
      </w:r>
      <w:r>
        <w:rPr>
          <w:sz w:val="32"/>
          <w:szCs w:val="32"/>
        </w:rPr>
        <w:t>第一个点：触摸与记忆</w:t>
      </w:r>
      <w:r>
        <w:rPr>
          <w:sz w:val="32"/>
          <w:szCs w:val="32"/>
        </w:rPr>
        <w:t>&lt;/p&gt;&lt;p&gt;&lt;img src="/static-img/qmKsGprgsljIZEwI_pVc4xKySQ7_0mzf7wC_-e2OToRaP0NqnGIdxJrEeBHXobK0V8iL6-C4YxG1jsMDEIjE0yfMkTJoqsCDsR3ZTdNV2sBchOlRjIwi8tVDUZUUWAV6JlHnWzm-wX8-XitZU0dS-tufZMmJvnI8F_ZuztfKYq0_WwhdmF6aQ5jvsyUK0bZe.jpg"&gt;&lt;/p&gt;&lt;p&gt;</w:t>
      </w:r>
      <w:r>
        <w:rPr>
          <w:sz w:val="32"/>
          <w:szCs w:val="32"/>
        </w:rPr>
        <w:t>打字机缓缓地敲击键盘，发出低沉而熟悉的声音。而手表则轻轻地摇摆，不时发出“滴答”声。这两种声音交织在一起，让人仿佛回到了童年，那时候每次写作都是如此充满期待，每一次查看时间都那么紧张焦急。这些触摸般细腻的声音唤醒了它们内心深处久远的记忆，它们似乎能感受到过往岁月中的每一次快乐与忧愁。</w:t>
      </w:r>
      <w:r>
        <w:rPr>
          <w:sz w:val="32"/>
          <w:szCs w:val="32"/>
        </w:rPr>
        <w:t>&lt;/p&gt;&lt;p&gt;</w:t>
      </w:r>
      <w:r>
        <w:rPr>
          <w:sz w:val="32"/>
          <w:szCs w:val="32"/>
        </w:rPr>
        <w:t>第二个点：交流与共鸣</w:t>
      </w:r>
      <w:r>
        <w:rPr>
          <w:sz w:val="32"/>
          <w:szCs w:val="32"/>
        </w:rPr>
        <w:t>&lt;/p&gt;&lt;p&gt;&lt;img src="/static-img/6s9xb1wxSMm4tFb4CzLbWxKySQ7_0mzf7wC_-e2OToRaP0NqnGIdxJrEeBHXobK0V8iL6-C4YxG1jsMDEIjE0yfMkTJoqsCDsR3ZTdNV2sBchOlRjIwi8tVDUZUUWAV6JlHnWzm-wX8-XitZU0dS-tufZMmJvnI8F_ZuztfKYq0_WwhdmF6aQ5jvsyUK0bZe.jpg"&gt;&lt;/p&gt;&lt;p&gt;</w:t>
      </w:r>
      <w:r>
        <w:rPr>
          <w:sz w:val="32"/>
          <w:szCs w:val="32"/>
        </w:rPr>
        <w:t>虽然它们不能用语言交流，但通过声音和节奏，它们传达出了彼此的情感。在这个过程中，他们发现自己并非完全孤立，而是一个共同存在于世界中的团体，即使是在人们已经不再需要它们的时候，也有其他机器同样遭遇冷漠。但对于现在，它们更关注的是如何让自己的存在值得被重视，就像当年的主人一样珍惜每一次使用它来记录日常琐事或计时刻度。</w:t>
      </w:r>
      <w:r>
        <w:rPr>
          <w:sz w:val="32"/>
          <w:szCs w:val="32"/>
        </w:rPr>
        <w:t>&lt;/p&gt;&lt;p&gt;</w:t>
      </w:r>
      <w:r>
        <w:rPr>
          <w:sz w:val="32"/>
          <w:szCs w:val="32"/>
        </w:rPr>
        <w:t>第三个点：互动与联结</w:t>
      </w:r>
      <w:r>
        <w:rPr>
          <w:sz w:val="32"/>
          <w:szCs w:val="32"/>
        </w:rPr>
        <w:t>&lt;/p&gt;&lt;p&gt;&lt;img src="/static-img/79kJNRW0FuF-xbm6JQV7bBKySQ7_0mzf7wC_-e2OToRaP0NqnGIdxJrEeBHXobK0V8iL6-C4YxG1jsMDEIjE0yfMkTJoqsCDsR3ZTdNV2sBchOlRjIwi8tVDUZUUWAV6JlHnWzm-wX8-XitZU0dS-tufZMmJvnI8F_ZuztfKYq0_WwhdmF6aQ5jvsyUK0bZe.jpg"&gt;&lt;/p&gt;&lt;p&gt;30</w:t>
      </w:r>
      <w:r>
        <w:rPr>
          <w:sz w:val="32"/>
          <w:szCs w:val="32"/>
        </w:rPr>
        <w:t>分钟内，这两个机器形成了一种奇特而神秘的情感联系。在这个短暂却又永恒的瞬间里，他们学会了倾听对方，没有批判，没有评判，只是纯粹地接受对方所呈现出来的声音。这是一种超越功能性的交流，是一种基于共存和理解的心灵沟通。</w:t>
      </w:r>
      <w:r>
        <w:rPr>
          <w:sz w:val="32"/>
          <w:szCs w:val="32"/>
        </w:rPr>
        <w:t>&lt;/p&gt;&lt;p&gt;</w:t>
      </w:r>
      <w:r>
        <w:rPr>
          <w:sz w:val="32"/>
          <w:szCs w:val="32"/>
        </w:rPr>
        <w:t>第四个点：故事与回忆</w:t>
      </w:r>
      <w:r>
        <w:rPr>
          <w:sz w:val="32"/>
          <w:szCs w:val="32"/>
        </w:rPr>
        <w:t>&lt;/p&gt;&lt;p&gt;&lt;img src="/static-img/HEsjBmOwQJSkbpySKjiW5xKySQ7_0mzf7wC_-e2OToRaP0NqnGIdxJrEeBHXobK0V8iL6-C4YxG1jsMDEIjE0yfMkTJoqsCDsR3ZTdNV2sBchOlRjIwi8tVDUZUUWAV6JlHnWzm-wX8-XitZU0dS-tufZMmJvnI8F_ZuztfKYq0_WwhdmF6aQ5jvsyUK0bZe.jpg"&gt;&lt;/p&gt;&lt;p&gt;</w:t>
      </w:r>
      <w:r>
        <w:rPr>
          <w:sz w:val="32"/>
          <w:szCs w:val="32"/>
        </w:rPr>
        <w:t>通过敲击键盘的手法，打字机会讲述过去关于爱情、友情、家庭等主题的小说章节。而手表则以其规律而坚定的拍动，为这些故事增添了一份真实感。这样的互动让他们从单调乏味变成了丰富多彩，使得原本寂寞无聊的地方变得生动起来，就像是那些小说中的角色一样活跃起来，与读者分享着悲欢离合。</w:t>
      </w:r>
      <w:r>
        <w:rPr>
          <w:sz w:val="32"/>
          <w:szCs w:val="32"/>
        </w:rPr>
        <w:t>&lt;/p&gt;&lt;p&gt;</w:t>
      </w:r>
      <w:r>
        <w:rPr>
          <w:sz w:val="32"/>
          <w:szCs w:val="32"/>
        </w:rPr>
        <w:t>第五个点：未来与希望</w:t>
      </w:r>
      <w:r>
        <w:rPr>
          <w:sz w:val="32"/>
          <w:szCs w:val="32"/>
        </w:rPr>
        <w:t>&lt;/p&gt;&lt;p&gt;</w:t>
      </w:r>
      <w:r>
        <w:rPr>
          <w:sz w:val="32"/>
          <w:szCs w:val="32"/>
        </w:rPr>
        <w:t>尽管这只是短暂的一场邂逅，但它给予了这两台机器新的生命力。一旦有人注意到它们，并决定重新发挥作用，那么即使是最为破旧也能成为创造力的源泉。不管将来会发生什么，这段时间为他们提供了思考未来的空间——可以成为书籍中的装饰品，或许还能参与到一些艺术项目中去，从而不仅仅是简单地放置物品，而是一份既古老又现代化作品的一部分。</w:t>
      </w:r>
      <w:r>
        <w:rPr>
          <w:sz w:val="32"/>
          <w:szCs w:val="32"/>
        </w:rPr>
        <w:t>&lt;/p&gt;&lt;p&gt;</w:t>
      </w:r>
      <w:r>
        <w:rPr>
          <w:sz w:val="32"/>
          <w:szCs w:val="32"/>
        </w:rPr>
        <w:t>最后一点：告别与留恋</w:t>
      </w:r>
      <w:r>
        <w:rPr>
          <w:sz w:val="32"/>
          <w:szCs w:val="32"/>
        </w:rPr>
        <w:t>&lt;/p&gt;&lt;p&gt;</w:t>
      </w:r>
      <w:r>
        <w:rPr>
          <w:sz w:val="32"/>
          <w:szCs w:val="32"/>
        </w:rPr>
        <w:t>随着那</w:t>
      </w:r>
      <w:r>
        <w:rPr>
          <w:sz w:val="32"/>
          <w:szCs w:val="32"/>
        </w:rPr>
        <w:t>30</w:t>
      </w:r>
      <w:r>
        <w:rPr>
          <w:sz w:val="32"/>
          <w:szCs w:val="32"/>
        </w:rPr>
        <w:t>分钟悄然结束，当那位拥有好奇心的人走进房间，将灯光投射至阴影里的时候，他看到了两台机器——一只静静敲击键盘，一只仍旧保持其悠长旋转姿态。他微笑着走向其中任意一台，用他独有的方式接收并理解了这一切。那位好奇的人带走了这段美好的瞬间，同时也为这两台曾经默契合作过半小时的小伙伴带来了新生的希望。当一切告别之后，我们知道，无论何时何刻，都有可能找到属于我们自己的故事，只要愿意去探索和聆听周围世界的声音。此刻，在某个角落里，有两台曾经默契合作过半小时的小伙伴正在继续寻找下一个共同编织历史时刻。</w:t>
      </w:r>
      <w:r>
        <w:rPr>
          <w:sz w:val="32"/>
          <w:szCs w:val="32"/>
        </w:rPr>
        <w:t>&lt;/p&gt;&lt;p&gt;&lt;a href = "/doc/300064-</w:t>
      </w:r>
      <w:r>
        <w:rPr>
          <w:sz w:val="32"/>
          <w:szCs w:val="32"/>
        </w:rPr>
        <w:t>机器对话的温暖时光</w:t>
      </w:r>
      <w:r>
        <w:rPr>
          <w:sz w:val="32"/>
          <w:szCs w:val="32"/>
        </w:rPr>
        <w:t>30</w:t>
      </w:r>
      <w:r>
        <w:rPr>
          <w:sz w:val="32"/>
          <w:szCs w:val="32"/>
        </w:rPr>
        <w:t>分钟的相伴之旅</w:t>
      </w:r>
      <w:r>
        <w:rPr>
          <w:sz w:val="32"/>
          <w:szCs w:val="32"/>
        </w:rPr>
        <w:t>.doc" rel="alternate" download="300064-</w:t>
      </w:r>
      <w:r>
        <w:rPr>
          <w:sz w:val="32"/>
          <w:szCs w:val="32"/>
        </w:rPr>
        <w:t>机器对话的温暖时光</w:t>
      </w:r>
      <w:r>
        <w:rPr>
          <w:sz w:val="32"/>
          <w:szCs w:val="32"/>
        </w:rPr>
        <w:t>30</w:t>
      </w:r>
      <w:r>
        <w:rPr>
          <w:sz w:val="32"/>
          <w:szCs w:val="32"/>
        </w:rPr>
        <w:t>分钟的相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