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腿上颠我温暖的男性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坐在男生腿上一直颠我？</w:t>
      </w:r>
      <w:r>
        <w:rPr>
          <w:sz w:val="32"/>
          <w:szCs w:val="32"/>
        </w:rPr>
        <w:t>&lt;/p&gt;&lt;p&gt;&lt;img src="/static-img/pgKwGzaj0MitlppVpSQm33PyTEQXnLeJu5i0FLWMbXNvoiY68LV52xPKzQDNuLJc.jpg"&gt;&lt;/p&gt;&lt;p&gt;</w:t>
      </w:r>
      <w:r>
        <w:rPr>
          <w:sz w:val="32"/>
          <w:szCs w:val="32"/>
        </w:rPr>
        <w:t>你知道吗，最初的触碰总是那么敏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穿着一条短裙，下午太阳透过窗户洒在我的身上，让我感到温暖而又不自觉地想要更多的触感。我走进书店，那时书架间正好有一个角落被人忽略了，那里有一张小凳子，一位身材高个子的男生正坐着看书。他抬头看到我，微微一笑，然后继续阅读。他的眼神中透露出一种放松和安宁，让我也跟着轻松下来。</w:t>
      </w:r>
      <w:r>
        <w:rPr>
          <w:sz w:val="32"/>
          <w:szCs w:val="32"/>
        </w:rPr>
        <w:t>&lt;/p&gt;&lt;p&gt;&lt;img src="/static-img/ISu5Rl3lr73eNHPPzSW-RXPyTEQXnLeJu5i0FLWMbXPiJIqf-AIImQiDy8nAgWrpnn6HCvFBA3WouA_7TpDDNBfkKcMluJYd3krPSIvbIL6wTtd9yjfCT8YUfl8_hXYF.jpg"&gt;&lt;/p&gt;&lt;p&gt;</w:t>
      </w:r>
      <w:r>
        <w:rPr>
          <w:sz w:val="32"/>
          <w:szCs w:val="32"/>
        </w:rPr>
        <w:t>是不是每个人都渴望被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翻阅杂志，我则站在他的旁边，看着他偶尔抬起头来寻找某个词汇或者是笑容。我注意到，他的微笑很自然，不像有些人刻意摆出的一种表情，而是一种生活中的真实情感。那时，我就已经开始对他产生了一些好奇心，也许是因为他没有立即离开，或许是我发现我们之间竟然存在一种默契。</w:t>
      </w:r>
      <w:r>
        <w:rPr>
          <w:sz w:val="32"/>
          <w:szCs w:val="32"/>
        </w:rPr>
        <w:t>&lt;/p&gt;&lt;p&gt;&lt;img src="/static-img/PwZs6E29c3mQVaJV45rA3nPyTEQXnLeJu5i0FLWMbXPiJIqf-AIImQiDy8nAgWrpnn6HCvFBA3WouA_7TpDDNBfkKcMluJYd3krPSIvbIL6wTtd9yjfCT8YUfl8_hXYF.jpg"&gt;&lt;/p&gt;&lt;p&gt;</w:t>
      </w:r>
      <w:r>
        <w:rPr>
          <w:sz w:val="32"/>
          <w:szCs w:val="32"/>
        </w:rPr>
        <w:t>有时候，我们并不知道自己真正需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转向一页新的内容，我却发现自己的脚步停留在原地。我们的目光交错了一瞬，但并不长久，因为这可能会打断彼此思考。他仿佛意识到了这一点，所以只是轻轻嗯了一声，没有任何反应。我决定尝试一下，与其等待不解风情，不如直接去做。</w:t>
      </w:r>
      <w:r>
        <w:rPr>
          <w:sz w:val="32"/>
          <w:szCs w:val="32"/>
        </w:rPr>
        <w:t>&lt;/p&gt;&lt;p&gt;&lt;img src="/static-img/uvaAaUihERDvTeouHHxpBHPyTEQXnLeJu5i0FLWMbXPiJIqf-AIImQiDy8nAgWrpnn6HCvFBA3WouA_7TpDDNBfkKcMluJYd3krPSIvbIL6wTtd9yjfCT8YUfl8_hXYF.jpg"&gt;&lt;/p&gt;&lt;p&gt;</w:t>
      </w:r>
      <w:r>
        <w:rPr>
          <w:sz w:val="32"/>
          <w:szCs w:val="32"/>
        </w:rPr>
        <w:t>对于一些事情，我们往往需要一点勇气才能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个静谧的下午，我主动坐在了他的腿上。一切发生得那么自然，就像是我们早已约定好的场景。我将我的身体靠在他的臂弯之间，用手指轻轻敲击他的膝盖。他似乎感觉到了我的温度，但仍旧没有开口，只是在纸页上做出标记或许是在记录一些重要的话题。</w:t>
      </w:r>
      <w:r>
        <w:rPr>
          <w:sz w:val="32"/>
          <w:szCs w:val="32"/>
        </w:rPr>
        <w:t>&lt;/p&gt;&lt;p&gt;&lt;img src="/static-img/sWZY3Xx0bs-zUMQP44s7TXPyTEQXnLeJu5i0FLWMbXPiJIqf-AIImQiDy8nAgWrpnn6HCvFBA3WouA_7TpDDNBfkKcMluJYd3krPSIvbIL6wTtd9yjfCT8YUfl8_hXYF.jpg"&gt;&lt;/p&gt;&lt;p&gt;</w:t>
      </w:r>
      <w:r>
        <w:rPr>
          <w:sz w:val="32"/>
          <w:szCs w:val="32"/>
        </w:rPr>
        <w:t>我们是否应该更珍惜那些无言的情感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想起那个下午，那位男生的腿便成为我的安全港。当你沉浸在阅读之中，你会更加开放接受周围环境带来的各种声音和触摸。在这样的氛围中，即使是不经意间的一颠抖，也能让双方的心灵深处绽放出独特的情愫。而现在，当提及“坐在男生腿上一直颠我”，这不再仅仅是一个简单的事实，而是一段关于理解与接纳、勇气与信任的小故事。</w:t>
      </w:r>
      <w:r>
        <w:rPr>
          <w:sz w:val="32"/>
          <w:szCs w:val="32"/>
        </w:rPr>
        <w:t>&lt;/p&gt;&lt;p&gt;&lt;a href = "/doc/299078-</w:t>
      </w:r>
      <w:r>
        <w:rPr>
          <w:sz w:val="32"/>
          <w:szCs w:val="32"/>
        </w:rPr>
        <w:t>男生腿上颠我温暖的男性怀抱</w:t>
      </w:r>
      <w:r>
        <w:rPr>
          <w:sz w:val="32"/>
          <w:szCs w:val="32"/>
        </w:rPr>
        <w:t>.doc" rel="alternate" download="299078-</w:t>
      </w:r>
      <w:r>
        <w:rPr>
          <w:sz w:val="32"/>
          <w:szCs w:val="32"/>
        </w:rPr>
        <w:t>男生腿上颠我温暖的男性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