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引领的安全之旅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需禁用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智能手机和移动应用的普及，用户面临着前所未有的信息洪流。然而，这也带来了安全隐患，如诈骗软件、隐私泄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等不良程序，它们潜伏在无数的免费应用中，对个人数据构成威胁。因此，了解并识别这些需要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对于保护个人信息至关重要。本文将详细介绍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，并揭示它们背后的危险。</w:t>
      </w:r>
      <w:r>
        <w:rPr>
          <w:sz w:val="32"/>
          <w:szCs w:val="32"/>
        </w:rPr>
        <w:t>&lt;/p&gt;&lt;p&gt;&lt;img src="/static-img/_YYgEKSbrTWKrFYGLOyHrdJSc8wM-XyLGKTvdLA0G6F63u1s6fYReUjjWuZhW-Yr.jpg"&gt;&lt;/p&gt;&lt;p&gt;</w:t>
      </w:r>
      <w:r>
        <w:rPr>
          <w:sz w:val="32"/>
          <w:szCs w:val="32"/>
        </w:rPr>
        <w:t>网络钓鱼与诈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钓鱼是一种常见的攻击手段，其中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模仿合法金融机构或其他信誉良好的服务提供商，以此来欺骗用户输入敏感信息如账号密码、信用卡号码等。例如，“快钱”和“金钱宝”这样的应用可能会声称可以帮助用户快速获取现金，但实际上它们是网络钓鱼者的陷阱。使用者一旦点击链接或下载安装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很容易成为受害者。</w:t>
      </w:r>
      <w:r>
        <w:rPr>
          <w:sz w:val="32"/>
          <w:szCs w:val="32"/>
        </w:rPr>
        <w:t>&lt;/p&gt;&lt;p&gt;&lt;img src="/static-img/dW8gp-tTf50cSzzguiK2F9JSc8wM-XyLGKTvdLA0G6HMhZrnxs7h7YY1ROcF7Pln9YatlK46vZ8qWZk42-dbuUe5ja69WJMvQITj5TFfNw7k2V4fB9rkFGnSwe0wqLlR.jpg"&gt;&lt;/p&gt;&lt;p&gt;</w:t>
      </w:r>
      <w:r>
        <w:rPr>
          <w:sz w:val="32"/>
          <w:szCs w:val="32"/>
        </w:rPr>
        <w:t>隐私泄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收集并出售用户的位置数据、通话记录以及社交媒体活动。这类应用通常以“优惠促销”、“游戏辅助工具”或者“社交分析器”的名义出现，其目的是为了向广告商出售个人数据，从而获得收益。“我的生活”和“社会圈子”就是这类隐私泄露工具的代表，它们承诺为用户提供个性化广告，却没有得到足够的透明度。</w:t>
      </w:r>
      <w:r>
        <w:rPr>
          <w:sz w:val="32"/>
          <w:szCs w:val="32"/>
        </w:rPr>
        <w:t>&lt;/p&gt;&lt;p&gt;&lt;img src="/static-img/pVjD737hd7l3Fd16i_asMtJSc8wM-XyLGKTvdLA0G6HMhZrnxs7h7YY1ROcF7Pln9YatlK46vZ8qWZk42-dbuUe5ja69WJMvQITj5TFfNw7k2V4fB9rkFGnSwe0wqLlR.jpg"&gt;&lt;/p&gt;&lt;p&gt;</w:t>
      </w:r>
      <w:r>
        <w:rPr>
          <w:sz w:val="32"/>
          <w:szCs w:val="32"/>
        </w:rPr>
        <w:t>恶意软件传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隐藏在看似无害的包装下，比如游戏或者聊天软件。一旦安装后，它们就会开始传播恶意代码到设备上，如病毒、木马等，这些都有潜力侵犯系统安全，并窃取敏感信息。“超级聊天室”和“快乐炸弹跳棋”，虽然名字听起来像娱乐产品，但事实上它们都是散布恶意代码的手段。</w:t>
      </w:r>
      <w:r>
        <w:rPr>
          <w:sz w:val="32"/>
          <w:szCs w:val="32"/>
        </w:rPr>
        <w:t>&lt;/p&gt;&lt;p&gt;&lt;img src="/static-img/DtJ-YKJOmKtLIZeLclUVztJSc8wM-XyLGKTvdLA0G6HMhZrnxs7h7YY1ROcF7Pln9YatlK46vZ8qWZk42-dbuUe5ja69WJMvQITj5TFfNw7k2V4fB9rkFGnSwe0wqLlR.jpg"&gt;&lt;/p&gt;&lt;p&gt;</w:t>
      </w:r>
      <w:r>
        <w:rPr>
          <w:sz w:val="32"/>
          <w:szCs w:val="32"/>
        </w:rPr>
        <w:t>垃圾短信推广机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利用自动发送机制不断地向你的联系人发送垃圾短信，即使你已经拒绝了权限。这类行为严重侵犯了他人的通信自由，也可能导致你被列入黑名单甚至被法律处罚。“短信大师”、“电话联系人管理器”，如果它声称能够帮你管理好你的通讯录，那么它很可能是个推送垃圾短信的小妖精。</w:t>
      </w:r>
      <w:r>
        <w:rPr>
          <w:sz w:val="32"/>
          <w:szCs w:val="32"/>
        </w:rPr>
        <w:t>&lt;/p&gt;&lt;p&gt;&lt;img src="/static-img/fPco2p1SE4MA5Q9OGF2He9JSc8wM-XyLGKTvdLA0G6HMhZrnxs7h7YY1ROcF7Pln9YatlK46vZ8qWZk42-dbuUe5ja69WJMvQITj5TFfNw7k2V4fB9rkFGnSwe0wqLlR.jpg"&gt;&lt;/p&gt;&lt;p&gt;</w:t>
      </w:r>
      <w:r>
        <w:rPr>
          <w:sz w:val="32"/>
          <w:szCs w:val="32"/>
        </w:rPr>
        <w:t>虚拟货币洗钱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加密货币行业正变得越来越主流，但是许多涉及虚拟货币交易的地方仍然充满风险。如果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声称可以帮助你快速赚取大量比特币，而不需要任何努力，只需支付一点小费，那么这个声明应该引起警惕。在这种情况下，“加密财富箱子”的宣言就显得可疑，因为它要求投资者进行高额投资，却没有任何透明度保证其资金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法内容分发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涉嫌分发非法内容，如成人材料、盗版电影电视剧等。此类内容不仅违反了相关法律规定，而且还可能包含病毒或其他恶意程序，使得下载这些内容的人员面临更大的风险。“影视天堂”，尽管名称听起来像是一个合法视频分享网站，但实际上却是分发盗版资源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选择哪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我们应保持高度警觉，不要轻易相信那些夸张承诺或过于便宜的事情。而且，每次更新操作系统时，都应该检查是否有新的防护措施加入，以确保我们的设备更加安全。在数字世界中，我们每个人都应该像葫芦娃一样，小心翼翼地避免那些藏污纳垢的地方，保护好自己的宝贵财产——我们的个人资料和设备安全。</w:t>
      </w:r>
      <w:r>
        <w:rPr>
          <w:sz w:val="32"/>
          <w:szCs w:val="32"/>
        </w:rPr>
        <w:t>&lt;/p&gt;&lt;p&gt;&lt;a href = "/doc/298974-</w:t>
      </w:r>
      <w:r>
        <w:rPr>
          <w:sz w:val="32"/>
          <w:szCs w:val="32"/>
        </w:rPr>
        <w:t>葫芦娃引领的安全之旅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需禁用的</w:t>
      </w:r>
      <w:r>
        <w:rPr>
          <w:sz w:val="32"/>
          <w:szCs w:val="32"/>
        </w:rPr>
        <w:t>APP.doc" rel="alternate" download="298974-</w:t>
      </w:r>
      <w:r>
        <w:rPr>
          <w:sz w:val="32"/>
          <w:szCs w:val="32"/>
        </w:rPr>
        <w:t>葫芦娃引领的安全之旅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需禁用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