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世界揭秘后宫生活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慈禧是一个无人不知、比喻成“西太后”的名字。她的影响力远超出皇帝，她的权力甚至一度超过了清朝政府。她是如何一步步成为这位强大的女皇呢？她的一生充满了秘密和谜团，这些都将在一部名为“慈禧的秘密生活高清完整普通话电影”中得到展现。</w:t>
      </w:r>
      <w:r>
        <w:rPr>
          <w:sz w:val="32"/>
          <w:szCs w:val="32"/>
        </w:rPr>
        <w:t>&lt;/p&gt;&lt;p&gt;&lt;img src="/static-img/ugRL829LAXbv8ksSaPy2yoDybwu35V6NNbbD3NPo0hH6WkEI_cBFdT-aXBoczZmy.jpg"&gt;&lt;/p&gt;&lt;p&gt;</w:t>
      </w:r>
      <w:r>
        <w:rPr>
          <w:sz w:val="32"/>
          <w:szCs w:val="32"/>
        </w:rPr>
        <w:t>后宫政治与权力的斗争</w:t>
      </w:r>
      <w:r>
        <w:rPr>
          <w:sz w:val="32"/>
          <w:szCs w:val="32"/>
        </w:rPr>
        <w:t>&lt;/p&gt;&lt;p&gt;</w:t>
      </w:r>
      <w:r>
        <w:rPr>
          <w:sz w:val="32"/>
          <w:szCs w:val="32"/>
        </w:rPr>
        <w:t>慈禧之所以能够掌握如此巨大的权力，关键在于她对后宫政治的深刻理解和精明机智。在《慈禧的秘密生活高清完整普通话电影》中，我们可以看到一个精心构建的人物形象——一个既温婉又冷酷、既聪明又残忍的人物。这部电影通过对历史事件的细致描绘，让观众了解到，在当时社会背景下，女性仅凭自己的智慧和手腕，就能够从宠妃变身为掌控者。</w:t>
      </w:r>
      <w:r>
        <w:rPr>
          <w:sz w:val="32"/>
          <w:szCs w:val="32"/>
        </w:rPr>
        <w:t>&lt;/p&gt;&lt;p&gt;&lt;img src="/static-img/KQ5wnSYSxKf5qAMTxYbuKYDybwu35V6NNbbD3NPo0hGyILcI_0Ld73nTv511wXFYBCKMT6aeqLqxkqHIPguuIbmtfA1rD5VS7QS8JnayegWiNuRC0T8IzJt8gMVgt_Pt6iMFX5InF9k_6LHX5YrfhA.png"&gt;&lt;/p&gt;&lt;p&gt;</w:t>
      </w:r>
      <w:r>
        <w:rPr>
          <w:sz w:val="32"/>
          <w:szCs w:val="32"/>
        </w:rPr>
        <w:t>个人经历与命运转折</w:t>
      </w:r>
      <w:r>
        <w:rPr>
          <w:sz w:val="32"/>
          <w:szCs w:val="32"/>
        </w:rPr>
        <w:t>&lt;/p&gt;&lt;p&gt;</w:t>
      </w:r>
      <w:r>
        <w:rPr>
          <w:sz w:val="32"/>
          <w:szCs w:val="32"/>
        </w:rPr>
        <w:t>尽管《慈禧的秘密生活高清完整普通话电影》是一部艺术创作，但它依然融入了一定的史实元素，比如她的童年被送进道家寺修行，以及她因一次偶然机会而进入皇宫，最终成为咸丰帝的情妇。这些故事线索让我们更加感受到了个人的命运多舛以及时代背景下的意外机遇。</w:t>
      </w:r>
      <w:r>
        <w:rPr>
          <w:sz w:val="32"/>
          <w:szCs w:val="32"/>
        </w:rPr>
        <w:t>&lt;/p&gt;&lt;p&gt;&lt;img src="/static-img/IW0_hfXf6xyFRjC9iCNY7YDybwu35V6NNbbD3NPo0hGyILcI_0Ld73nTv511wXFYBCKMT6aeqLqxkqHIPguuIbmtfA1rD5VS7QS8JnayegWiNuRC0T8IzJt8gMVgt_Pt6iMFX5InF9k_6LHX5YrfhA.jpg"&gt;&lt;/p&gt;&lt;p&gt;</w:t>
      </w:r>
      <w:r>
        <w:rPr>
          <w:sz w:val="32"/>
          <w:szCs w:val="32"/>
        </w:rPr>
        <w:t>文化与艺术上的贡献</w:t>
      </w:r>
      <w:r>
        <w:rPr>
          <w:sz w:val="32"/>
          <w:szCs w:val="32"/>
        </w:rPr>
        <w:t>&lt;/p&gt;&lt;p&gt;</w:t>
      </w:r>
      <w:r>
        <w:rPr>
          <w:sz w:val="32"/>
          <w:szCs w:val="32"/>
        </w:rPr>
        <w:t>除了政治上的影响，慈祺还以其文化素养和艺术爱好著称。在《慈禧的秘密生活高清完整普通话电影》中，可以看到许多关于她支持文学、艺术活动以及兴建颐和园等事迹，这些不仅反映了她的个人品味，也展示了她对于文化传承有着极高重视程度。</w:t>
      </w:r>
      <w:r>
        <w:rPr>
          <w:sz w:val="32"/>
          <w:szCs w:val="32"/>
        </w:rPr>
        <w:t>&lt;/p&gt;&lt;p&gt;&lt;img src="/static-img/nCgNXYlA9uyZEWfOwIjB1IDybwu35V6NNbbD3NPo0hGyILcI_0Ld73nTv511wXFYBCKMT6aeqLqxkqHIPguuIbmtfA1rD5VS7QS8JnayegWiNuRC0T8IzJt8gMVgt_Pt6iMFX5InF9k_6LHX5YrfhA.jpg"&gt;&lt;/p&gt;&lt;p&gt;</w:t>
      </w:r>
      <w:r>
        <w:rPr>
          <w:sz w:val="32"/>
          <w:szCs w:val="32"/>
        </w:rPr>
        <w:t>社会改革与现代化进程</w:t>
      </w:r>
      <w:r>
        <w:rPr>
          <w:sz w:val="32"/>
          <w:szCs w:val="32"/>
        </w:rPr>
        <w:t>&lt;/p&gt;&lt;p&gt;</w:t>
      </w:r>
      <w:r>
        <w:rPr>
          <w:sz w:val="32"/>
          <w:szCs w:val="32"/>
        </w:rPr>
        <w:t>作为清朝末期的一代女强人，她对国家进行了一系列改革，其中包括推行洋务运动，以适应外界变化并增强国力的同时也引发了一系列问题，如民族矛盾激化及内部腐败等。在这部影片里，我们可以探讨这些改革背后的动机及其结果，以及它们对中国近代史产生的地缘政治影响。</w:t>
      </w:r>
      <w:r>
        <w:rPr>
          <w:sz w:val="32"/>
          <w:szCs w:val="32"/>
        </w:rPr>
        <w:t>&lt;/p&gt;&lt;p&gt;&lt;img src="/static-img/Fc0LqUdRMmqNYYGKOBKuC4Dybwu35V6NNbbD3NPo0hGyILcI_0Ld73nTv511wXFYBCKMT6aeqLqxkqHIPguuIbmtfA1rD5VS7QS8JnayegWiNuRC0T8IzJt8gMVgt_Pt6iMFX5InF9k_6LHX5YrfhA.jpg"&gt;&lt;/p&gt;&lt;p&gt;</w:t>
      </w:r>
      <w:r>
        <w:rPr>
          <w:sz w:val="32"/>
          <w:szCs w:val="32"/>
        </w:rPr>
        <w:t>家庭私情与公众形象分离</w:t>
      </w:r>
      <w:r>
        <w:rPr>
          <w:sz w:val="32"/>
          <w:szCs w:val="32"/>
        </w:rPr>
        <w:t>&lt;/p&gt;&lt;p&gt;</w:t>
      </w:r>
      <w:r>
        <w:rPr>
          <w:sz w:val="32"/>
          <w:szCs w:val="32"/>
        </w:rPr>
        <w:t>然而，即便是如此伟大的一位女性，她也有自己的家庭私情。《慈禧的秘密生活高清完整普通话电影》试图揭示这一切背后的故事，从她的婚姻关系到子女教育，再到亲友间的情感纠葛，每一部分都是独特且值得探讨的话题，它们共同构成了一个复杂而多面的大人物画像。</w:t>
      </w:r>
      <w:r>
        <w:rPr>
          <w:sz w:val="32"/>
          <w:szCs w:val="32"/>
        </w:rPr>
        <w:t>&lt;/p&gt;&lt;p&gt;</w:t>
      </w:r>
      <w:r>
        <w:rPr>
          <w:sz w:val="32"/>
          <w:szCs w:val="32"/>
        </w:rPr>
        <w:t>影响未来研究者的思考</w:t>
      </w:r>
      <w:r>
        <w:rPr>
          <w:sz w:val="32"/>
          <w:szCs w:val="32"/>
        </w:rPr>
        <w:t>&lt;/p&gt;&lt;p&gt;</w:t>
      </w:r>
      <w:r>
        <w:rPr>
          <w:sz w:val="32"/>
          <w:szCs w:val="32"/>
        </w:rPr>
        <w:t>最后，《慈禧的秘密生活高清完整普通话电影》的制作也是为了让更多的人关注这个时代，并启发人们思考更广泛的问题，比如性别角色、权力的操作方式以及文明演变过程中的种种挑战。此类影片对于未来的学术研究提供了新的视角，为我们开辟了一条新的研究路径，使得之前认为已经熟透的事实再次变得鲜活起来。</w:t>
      </w:r>
      <w:r>
        <w:rPr>
          <w:sz w:val="32"/>
          <w:szCs w:val="32"/>
        </w:rPr>
        <w:t>&lt;/p&gt;&lt;p&gt;&lt;a href = "/doc/298645-</w:t>
      </w:r>
      <w:r>
        <w:rPr>
          <w:sz w:val="32"/>
          <w:szCs w:val="32"/>
        </w:rPr>
        <w:t>慈禧的秘密世界揭秘后宫生活的真相</w:t>
      </w:r>
      <w:r>
        <w:rPr>
          <w:sz w:val="32"/>
          <w:szCs w:val="32"/>
        </w:rPr>
        <w:t>.doc" rel="alternate" download="298645-</w:t>
      </w:r>
      <w:r>
        <w:rPr>
          <w:sz w:val="32"/>
          <w:szCs w:val="32"/>
        </w:rPr>
        <w:t>慈禧的秘密世界揭秘后宫生活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