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血与火歃血大隋的历史考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炀帝的统一梦想</w:t>
      </w:r>
      <w:r>
        <w:rPr>
          <w:sz w:val="32"/>
          <w:szCs w:val="32"/>
        </w:rPr>
        <w:t>&lt;/p&gt;&lt;p&gt;&lt;img src="/static-img/kNV7tYC6O5oHeMf-U_ZlTNyffgVeZ5jvP4atRAl4lYI7PN62TfWQ0oa-4HCc8a4C.jpg"&gt;&lt;/p&gt;&lt;p&gt;</w:t>
      </w:r>
      <w:r>
        <w:rPr>
          <w:sz w:val="32"/>
          <w:szCs w:val="32"/>
        </w:rPr>
        <w:t>在北魏分裂后的混乱局势中，隋文帝杨坚以其卓越的政治手腕和军事才能，最终实现了对中国北方地区的大规模统一。这一伟业为后来的“歃血大隋”奠定了基础。杨坚不仅重用人才，还进行了一系列改革，如均田制、科举制度等，这些都有助于巩固他的政权，并为国家带来了长期稳定的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炀帝南征之旅</w:t>
      </w:r>
      <w:r>
        <w:rPr>
          <w:sz w:val="32"/>
          <w:szCs w:val="32"/>
        </w:rPr>
        <w:t>&lt;/p&gt;&lt;p&gt;&lt;img src="/static-img/LbbxwvElVe0E0mfcjPN6K9yffgVeZ5jvP4atRAl4lYLlX5UnbnPxKG9HzRZ-20sKU9v_e16bcsk1UQWwujA0I9q5_mBAuCZvDqtTaPoPPTW19sKB7aUeBSUgtG515GlZ.jpg"&gt;&lt;/p&gt;&lt;p&gt;</w:t>
      </w:r>
      <w:r>
        <w:rPr>
          <w:sz w:val="32"/>
          <w:szCs w:val="32"/>
        </w:rPr>
        <w:t>随着隋朝政权的巩固，隋炀帝开始向南扩张，他雄心勃勃地想要实现一个“天下”的梦想。在这过程中，他发动了多次对南方各州县的大规模征服，这些战役无疑留下了深刻的烙印。随着战争不断推进，边疆地区的人口被迫迁徙，或被卷入战争，或成为战利品。这种连年征战，不仅耗尽国力，也激起了广泛民众的情绪反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歃血大隋背后的社会经济问题</w:t>
      </w:r>
      <w:r>
        <w:rPr>
          <w:sz w:val="32"/>
          <w:szCs w:val="32"/>
        </w:rPr>
        <w:t>&lt;/p&gt;&lt;p&gt;&lt;img src="/static-img/dDXlXoudqguiAueePrMi69yffgVeZ5jvP4atRAl4lYLlX5UnbnPxKG9HzRZ-20sKU9v_e16bcsk1UQWwujA0I9q5_mBAuCZvDqtTaPoPPTW19sKB7aUeBSUgtG515GlZ.png"&gt;&lt;/p&gt;&lt;p&gt;</w:t>
      </w:r>
      <w:r>
        <w:rPr>
          <w:sz w:val="32"/>
          <w:szCs w:val="32"/>
        </w:rPr>
        <w:t>伴随着战争和中央集权政策，大量土地和人口流转导致社会经济结构发生巨变。农民们因失去土地而流离失所，许多人沦为游牧民族或奴婢。而商业活动受限于控制严格，只能在特定的市场进行交易。此外，由于战争造成的人员损失，加上疾病和饥饿，这个时期也见证了一系列自然灾害，比如干旱、洪水等，它们进一步加剧了人民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上的成就与挑战</w:t>
      </w:r>
      <w:r>
        <w:rPr>
          <w:sz w:val="32"/>
          <w:szCs w:val="32"/>
        </w:rPr>
        <w:t>&lt;/p&gt;&lt;p&gt;&lt;img src="/static-img/k9Wu6evLyQDG3Wj5VdW91tyffgVeZ5jvP4atRAl4lYLlX5UnbnPxKG9HzRZ-20sKU9v_e16bcsk1UQWwujA0I9q5_mBAuCZvDqtTaPoPPTW19sKB7aUeBSUgtG515GlZ.jpg"&gt;&lt;/p&gt;&lt;p&gt;</w:t>
      </w:r>
      <w:r>
        <w:rPr>
          <w:sz w:val="32"/>
          <w:szCs w:val="32"/>
        </w:rPr>
        <w:t>尽管在军事上取得辉煌成就，但文化艺术方面则面临诸多挑战。一方面，作为中央集权的一部分，政府对文化艺术实行更为严格控制，使得创作自由受到极大的限制；另一方面，由于大量人口流动和社会变迁，对传统文化习俗产生了一定的冲击。但是，在这样的背景下，也出现了一批杰出的文学家、学者，他们试图通过文字记录历史，以此来表达自己的思想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体制下的矛盾与衰败</w:t>
      </w:r>
      <w:r>
        <w:rPr>
          <w:sz w:val="32"/>
          <w:szCs w:val="32"/>
        </w:rPr>
        <w:t>&lt;/p&gt;&lt;p&gt;&lt;img src="/static-img/nWMJHQmY3SsqJbp939R9NdyffgVeZ5jvP4atRAl4lYLlX5UnbnPxKG9HzRZ-20sKU9v_e16bcsk1UQWwujA0I9q5_mBAuCZvDqtTaPoPPTW19sKB7aUeBSUgtG515GlZ.jpg"&gt;&lt;/p&gt;&lt;p&gt;</w:t>
      </w:r>
      <w:r>
        <w:rPr>
          <w:sz w:val="32"/>
          <w:szCs w:val="32"/>
        </w:rPr>
        <w:t>尽管短暂期间内，“歃血大隋”看似强盛，其实际内部却存在严重的问题。大量人口集中使得卫生条件恶劣，加之食物供应不足，更是增加了疾病爆发的情况。而政治上，由于过度集中绝对权力，使得决策层缺乏有效监督，一旦出现问题，便难以迅速解决，最终导致整个帝国体系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歃血大隋”，后世评价褒贬不一，有人认为它是一段重要而且辉煌的历史时期，而其他人则认为它是一个充满痛苦和牺牲的一段经历，无论如何，从今天回望过去，那些为了建立一个偌大的帝国所付出的代价，以及那时代人们所遭受的一切，都构成了我们理解历史的一个重要窗口。</w:t>
      </w:r>
      <w:r>
        <w:rPr>
          <w:sz w:val="32"/>
          <w:szCs w:val="32"/>
        </w:rPr>
        <w:t>&lt;/p&gt;&lt;p&gt;&lt;a href = "/doc/298530-</w:t>
      </w:r>
      <w:r>
        <w:rPr>
          <w:sz w:val="32"/>
          <w:szCs w:val="32"/>
        </w:rPr>
        <w:t>隋朝的血与火歃血大隋的历史考察</w:t>
      </w:r>
      <w:r>
        <w:rPr>
          <w:sz w:val="32"/>
          <w:szCs w:val="32"/>
        </w:rPr>
        <w:t>.doc" rel="alternate" download="298530-</w:t>
      </w:r>
      <w:r>
        <w:rPr>
          <w:sz w:val="32"/>
          <w:szCs w:val="32"/>
        </w:rPr>
        <w:t>隋朝的血与火歃血大隋的历史考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