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我是他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宫里，传说有一位御赐的小仵作，他的存在就像是一道隐秘的风景线，几乎不为人知。这个小仵作姓江，不是普通的小工，他拥有着一双能够洞察人心、揭开世间百态的眼睛。</w:t>
      </w:r>
      <w:r>
        <w:rPr>
          <w:sz w:val="32"/>
          <w:szCs w:val="32"/>
        </w:rPr>
        <w:t>&lt;/p&gt;&lt;p&gt;&lt;img src="/static-img/TIjcck7hqUTqJ9V7pAJp7l8_Jz-93VIGr4_XZ6QGMfngVj7lAV7aRPt8DYY0MsSX.jpg"&gt;&lt;/p&gt;&lt;p&gt;</w:t>
      </w:r>
      <w:r>
        <w:rPr>
          <w:sz w:val="32"/>
          <w:szCs w:val="32"/>
        </w:rPr>
        <w:t>我叫李默，是江小仵作的人。他跟随我多年，从未曾离开过我的身边。在这漫长而复杂的人生旅途中，我学会了许多关于江小仵作的事情，但他始终保持着一种神秘感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意外让我失去了记忆，只剩下对江小仵作的一点点印象。我找到了他，并请求他帮助我恢复记忆。江轻声细语地告诉我：“回忆不是你想起来，而是我带给你的。”于是，我们开始了一段奇异而又充满挑战的情谊。</w:t>
      </w:r>
      <w:r>
        <w:rPr>
          <w:sz w:val="32"/>
          <w:szCs w:val="32"/>
        </w:rPr>
        <w:t>&lt;/p&gt;&lt;p&gt;&lt;img src="/static-img/eUm4eFbKvzzKl7khKa6u5l8_Jz-93VIGr4_XZ6QGMflZ3m2CDUXgJ4RuGZP3bhLarjN9RL1OxYnSsimQIuh0aNzVQPpzkAncEIv5_J23uhVWigdBzGv3osvG1aa7zRNhToqEGyWFcaCj3dCDvKprSg.jpg"&gt;&lt;/p&gt;&lt;p&gt;</w:t>
      </w:r>
      <w:r>
        <w:rPr>
          <w:sz w:val="32"/>
          <w:szCs w:val="32"/>
        </w:rPr>
        <w:t>每当夜深人静时，江会把一些案件文件递给我，让我试图从中找到线索。我逐渐发现，这些案件似乎都与宫廷内斗有关，每一次分析完后，都能让我们一步步接近真相。他的眼神总是在暗示，有更多的事实需要探寻，而那些事实往往隐藏在最平凡的事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像是置身于一部御赐的小仵作小说里，每个角落都藏着惊人的秘密，每个人物背后都有不可告人的故事。而那个永远低头工作、却又无比聪明的小仵作，就是这个世界中的主宰者——或者说，是我的指南针和保护者。</w:t>
      </w:r>
      <w:r>
        <w:rPr>
          <w:sz w:val="32"/>
          <w:szCs w:val="32"/>
        </w:rPr>
        <w:t>&lt;/p&gt;&lt;p&gt;&lt;img src="/static-img/mYzHpbPqsoTlL5J0zZ-oTF8_Jz-93VIGr4_XZ6QGMflZ3m2CDUXgJ4RuGZP3bhLarjN9RL1OxYnSsimQIuh0aNzVQPpzkAncEIv5_J23uhVWigdBzGv3osvG1aa7zRNhToqEGyWFcaCj3dCDvKprSg.jpg"&gt;&lt;/p&gt;&lt;p&gt;</w:t>
      </w:r>
      <w:r>
        <w:rPr>
          <w:sz w:val="32"/>
          <w:szCs w:val="32"/>
        </w:rPr>
        <w:t>随着时间的流逝，我慢慢恢复了记忆，但那些日子里的经历，却成为了我生命中宝贵的一课：在这个错综复杂的人生之路上，即使是最微不足道的人，也可能成为改变命运的大师。</w:t>
      </w:r>
      <w:r>
        <w:rPr>
          <w:sz w:val="32"/>
          <w:szCs w:val="32"/>
        </w:rPr>
        <w:t>&lt;/p&gt;&lt;p&gt;&lt;a href = "/doc/296566-</w:t>
      </w:r>
      <w:r>
        <w:rPr>
          <w:sz w:val="32"/>
          <w:szCs w:val="32"/>
        </w:rPr>
        <w:t>御赐小仵作小说我是他的人</w:t>
      </w:r>
      <w:r>
        <w:rPr>
          <w:sz w:val="32"/>
          <w:szCs w:val="32"/>
        </w:rPr>
        <w:t>.doc" rel="alternate" download="296566-</w:t>
      </w:r>
      <w:r>
        <w:rPr>
          <w:sz w:val="32"/>
          <w:szCs w:val="32"/>
        </w:rPr>
        <w:t>御赐小仵作小说我是他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