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终极篇章揭秘未知世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传说中，橘梨纱是众所周知的一位奇才，她以其超凡脱俗的智慧和非凡的魔法力量赢得了无数人的敬仰。她的故事被分为七部，每一部都蕴含着深刻的人性探讨和丰富的情感表达。然而，在这七个故事之外，还有一段未曾被揭晓的篇章——橘梨纱第六部</w:t>
      </w:r>
      <w:r>
        <w:rPr>
          <w:sz w:val="32"/>
          <w:szCs w:val="32"/>
        </w:rPr>
        <w:t>ed2k</w:t>
      </w:r>
      <w:r>
        <w:rPr>
          <w:sz w:val="32"/>
          <w:szCs w:val="32"/>
        </w:rPr>
        <w:t>，这是一本关于她青春期内心斗争、成长与自我发现的小说。</w:t>
      </w:r>
      <w:r>
        <w:rPr>
          <w:sz w:val="32"/>
          <w:szCs w:val="32"/>
        </w:rPr>
        <w:t>&lt;/p&gt;&lt;p&gt;&lt;img src="/static-img/UJYYj6naH-o5bWndq5_OfAO-2R14pImzaw7WXazIHDNDwMTEgl-L61letRqZyjsT.jpg"&gt;&lt;/p&gt;&lt;p&gt;</w:t>
      </w:r>
      <w:r>
        <w:rPr>
          <w:sz w:val="32"/>
          <w:szCs w:val="32"/>
        </w:rPr>
        <w:t>第一点：初识异能</w:t>
      </w:r>
      <w:r>
        <w:rPr>
          <w:sz w:val="32"/>
          <w:szCs w:val="32"/>
        </w:rPr>
        <w:t>&lt;/p&gt;&lt;p&gt;</w:t>
      </w:r>
      <w:r>
        <w:rPr>
          <w:sz w:val="32"/>
          <w:szCs w:val="32"/>
        </w:rPr>
        <w:t>在这个版本中，读者将会见证一个完全不同的橘梨纱。她不再是那个高傲冷酷、只顾追求权力的角色，而是一个渴望理解自己能力来源、同时也害怕这些能力带来的威胁的年轻女孩。在这个过程中，她遇到了各种各样的人物，他们有的帮助她解开谜团，有的却试图利用她的力量。这部分描写了橘梨纱如何逐渐意识到自己的异能，以及这种意识给她带来了怎样的困惑和恐惧。</w:t>
      </w:r>
      <w:r>
        <w:rPr>
          <w:sz w:val="32"/>
          <w:szCs w:val="32"/>
        </w:rPr>
        <w:t>&lt;/p&gt;&lt;p&gt;&lt;img src="/static-img/htWylzZJdraB8U2SJREt2wO-2R14pImzaw7WXazIHDPkqk-VGcPCgJxb_hPhjmg-mLuC2VBVGReidZ0HCB3fifRsKjajvU3a6W48E3npM0l_okQqX9heODwbZm2Sqs9Ov7xslbKHr_HHkzi-6mH9tf6l_NLM6DlQkR4tktcDRR4.jpg"&gt;&lt;/p&gt;&lt;p&gt;</w:t>
      </w:r>
      <w:r>
        <w:rPr>
          <w:sz w:val="32"/>
          <w:szCs w:val="32"/>
        </w:rPr>
        <w:t>第二点：师从古仙</w:t>
      </w:r>
      <w:r>
        <w:rPr>
          <w:sz w:val="32"/>
          <w:szCs w:val="32"/>
        </w:rPr>
        <w:t>&lt;/p&gt;&lt;p&gt;</w:t>
      </w:r>
      <w:r>
        <w:rPr>
          <w:sz w:val="32"/>
          <w:szCs w:val="32"/>
        </w:rPr>
        <w:t>随着故事发展， 橘梨纱得到了古老家族遗留下来的宝藏书籍，这些书籍记录了许多关于使用魔法的心法与禁忌。她开始寻找能够指导她如何控制自己的力量的人，最终遇到了一个名叫月光下的天使，他是一个既神秘又可靠的大师。他教导橘梨纹懂得如何平衡自身的情感与魔法，使其避免因情绪波动而失去控制，从而提升自身修为。</w:t>
      </w:r>
      <w:r>
        <w:rPr>
          <w:sz w:val="32"/>
          <w:szCs w:val="32"/>
        </w:rPr>
        <w:t>&lt;/p&gt;&lt;p&gt;&lt;img src="/static-img/479FG5bL6SEPue8curnaYgO-2R14pImzaw7WXazIHDPkqk-VGcPCgJxb_hPhjmg-mLuC2VBVGReidZ0HCB3fifRsKjajvU3a6W48E3npM0l_okQqX9heODwbZm2Sqs9Ov7xslbKHr_HHkzi-6mH9tf6l_NLM6DlQkR4tktcDRR4.jpg"&gt;&lt;/p&gt;&lt;p&gt;</w:t>
      </w:r>
      <w:r>
        <w:rPr>
          <w:sz w:val="32"/>
          <w:szCs w:val="32"/>
        </w:rPr>
        <w:t>第三点：面对宿命</w:t>
      </w:r>
      <w:r>
        <w:rPr>
          <w:sz w:val="32"/>
          <w:szCs w:val="32"/>
        </w:rPr>
        <w:t>&lt;/p&gt;&lt;p&gt;</w:t>
      </w:r>
      <w:r>
        <w:rPr>
          <w:sz w:val="32"/>
          <w:szCs w:val="32"/>
        </w:rPr>
        <w:t>随着时间推移，橘梨纹不断地展现出惊人的潜力，但同时也面临前所未有的挑战。在这个版本里，她必须应对来自不同角度的问题，比如是否应该用自己的力量去改变现实？或是如何在保持个人自由和责任上找到平衡。这部分强调的是人物对于生活选择时所做出的艰难抉择，以及这些抉择背后的道德考量。</w:t>
      </w:r>
      <w:r>
        <w:rPr>
          <w:sz w:val="32"/>
          <w:szCs w:val="32"/>
        </w:rPr>
        <w:t>&lt;/p&gt;&lt;p&gt;&lt;img src="/static-img/1IQDDTtQ-JY28Qq_afRQegO-2R14pImzaw7WXazIHDPkqk-VGcPCgJxb_hPhjmg-mLuC2VBVGReidZ0HCB3fifRsKjajvU3a6W48E3npM0l_okQqX9heODwbZm2Sqs9Ov7xslbKHr_HHkzi-6mH9tf6l_NLM6DlQkR4tktcDRR4.jpg"&gt;&lt;/p&gt;&lt;p&gt;</w:t>
      </w:r>
      <w:r>
        <w:rPr>
          <w:sz w:val="32"/>
          <w:szCs w:val="32"/>
        </w:rPr>
        <w:t>第四点：友谊与背叛</w:t>
      </w:r>
      <w:r>
        <w:rPr>
          <w:sz w:val="32"/>
          <w:szCs w:val="32"/>
        </w:rPr>
        <w:t>&lt;/p&gt;&lt;p&gt;</w:t>
      </w:r>
      <w:r>
        <w:rPr>
          <w:sz w:val="32"/>
          <w:szCs w:val="32"/>
        </w:rPr>
        <w:t>在探索自我以及掌握能力的手路上，橘梨紳结下了一系列复杂的人际关系。她建立起了一群信任彼此并相互扶持的小圈子，但也有同伴们因为嫉妒或恐惧而背叛。一方面，这让她更加坚定要保护好自己；另一方面，它也促使她学会了更多地依赖于他人，并且更好地理解什么真正重要的事情是什么。这里展示的是一种成长中的孤独，以及通过友情来克服困难的心理历程。</w:t>
      </w:r>
      <w:r>
        <w:rPr>
          <w:sz w:val="32"/>
          <w:szCs w:val="32"/>
        </w:rPr>
        <w:t>&lt;/p&gt;&lt;p&gt;&lt;img src="/static-img/tA0KbA6VZhz1tSsgcFhV7gO-2R14pImzaw7WXazIHDPkqk-VGcPCgJxb_hPhjmg-mLuC2VBVGReidZ0HCB3fifRsKjajvU3a6W48E3npM0l_okQqX9heODwbZm2Sqs9Ov7xslbKHr_HHkzi-6mH9tf6l_NLM6DlQkR4tktcDRR4.jpg"&gt;&lt;/p&gt;&lt;p&gt;</w:t>
      </w:r>
      <w:r>
        <w:rPr>
          <w:sz w:val="32"/>
          <w:szCs w:val="32"/>
        </w:rPr>
        <w:t>第五点：恋爱与冲突</w:t>
      </w:r>
      <w:r>
        <w:rPr>
          <w:sz w:val="32"/>
          <w:szCs w:val="32"/>
        </w:rPr>
        <w:t>&lt;/p&gt;&lt;p&gt;</w:t>
      </w:r>
      <w:r>
        <w:rPr>
          <w:sz w:val="32"/>
          <w:szCs w:val="32"/>
        </w:rPr>
        <w:t>正当一切似乎都朝向正轨的时候，一种新的感情出现了——爱情。它让她的世界变得更加复杂，因为现在除了要处理内心的情感，还需要考虑别人的想法。而这一切发生在一次偶然的事故之后，那个事故几乎导致整个城镇陷入危机状态。在努力解决问题并恢复秩序时，她不得不面对那些想要利用这次事件来增强自己的影响力或者压制竞争者的敌意。此时，此处描绘的是一段充满挫折但又充满希望的旅程，让我们看到英雄人物即便是在最黑暗的时候，也依然坚守信念，不放弃救赎世界的大志。</w:t>
      </w:r>
      <w:r>
        <w:rPr>
          <w:sz w:val="32"/>
          <w:szCs w:val="32"/>
        </w:rPr>
        <w:t>&lt;/p&gt;&lt;p&gt;</w:t>
      </w:r>
      <w:r>
        <w:rPr>
          <w:sz w:val="32"/>
          <w:szCs w:val="32"/>
        </w:rPr>
        <w:t>第六点：转变与觉醒</w:t>
      </w:r>
      <w:r>
        <w:rPr>
          <w:sz w:val="32"/>
          <w:szCs w:val="32"/>
        </w:rPr>
        <w:t>&lt;/p&gt;&lt;p&gt;</w:t>
      </w:r>
      <w:r>
        <w:rPr>
          <w:sz w:val="32"/>
          <w:szCs w:val="32"/>
        </w:rPr>
        <w:t>最后，在经历过无数磨砺后， 橄榄果终于明白到真正意义上的力量并不仅仅来自于技巧，更源于内心深处的一份真诚和勇气。在这个版本里，我们看到了一个已经成熟起来的地球精灵，与所有人共同携手合作，以解决全球性的问题。而这不仅仅是一场胜利，更是一场精神上的觉醒，是对于人类价值观的一个重新审视。这部分展现的是一种从个人成长到社会贡献，从单纯追求权力的角度转变为为了公益事业奋斗直至生命尽头，为后世树立榜样的一种转变态度。</w:t>
      </w:r>
      <w:r>
        <w:rPr>
          <w:sz w:val="32"/>
          <w:szCs w:val="32"/>
        </w:rPr>
        <w:t>&lt;/p&gt;&lt;p&gt;&lt;a href = "/doc/295053-</w:t>
      </w:r>
      <w:r>
        <w:rPr>
          <w:sz w:val="32"/>
          <w:szCs w:val="32"/>
        </w:rPr>
        <w:t>橘梨纱终极篇章揭秘未知世界的奥秘</w:t>
      </w:r>
      <w:r>
        <w:rPr>
          <w:sz w:val="32"/>
          <w:szCs w:val="32"/>
        </w:rPr>
        <w:t>.doc" rel="alternate" download="295053-</w:t>
      </w:r>
      <w:r>
        <w:rPr>
          <w:sz w:val="32"/>
          <w:szCs w:val="32"/>
        </w:rPr>
        <w:t>橘梨纱终极篇章揭秘未知世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