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秘密透过玻璃分享未曾</w:t>
      </w:r>
      <w:r>
        <w:rPr>
          <w:sz w:val="48"/>
          <w:szCs w:val="48"/>
        </w:rPr>
        <w:t>spoken</w:t>
      </w:r>
      <w:r>
        <w:rPr>
          <w:sz w:val="48"/>
          <w:szCs w:val="48"/>
        </w:rPr>
        <w:t>的话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栋老式的房屋，它们的窗户总是被人偶尔轻轻地压住，然后再打开，让微风带走了久违的声音。这样的场景，在这里已经成了一种习惯，就像是一种无声的交流方式。</w:t>
      </w:r>
      <w:r>
        <w:rPr>
          <w:sz w:val="32"/>
          <w:szCs w:val="32"/>
        </w:rPr>
        <w:t>&lt;/p&gt;&lt;p&gt;&lt;img src="/static-img/KaD5dgn5cYp_lNl_pD-X7-NAm5vqsfnUcEmsFoD4cwFQrZdAjwffoKOXd5VkNzu6.jpg"&gt;&lt;/p&gt;&lt;p&gt;</w:t>
      </w:r>
      <w:r>
        <w:rPr>
          <w:sz w:val="32"/>
          <w:szCs w:val="32"/>
        </w:rPr>
        <w:t>共鸣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窗户上的动作，不仅仅是对室内环境的一次性调整，更是一个关于人类情感表达的手段。有时候，当人们感到孤独或压抑，他们会将心中的不满或者悲伤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。这是一种隐喻性的行为，仿佛通过这种方式，可以让周围的人知道他们的心情，而不需要用言语去表达。</w:t>
      </w:r>
      <w:r>
        <w:rPr>
          <w:sz w:val="32"/>
          <w:szCs w:val="32"/>
        </w:rPr>
        <w:t>&lt;/p&gt;&lt;p&gt;&lt;img src="/static-img/LP6mBIa3Zpg1iqAz6pJhn-NAm5vqsfnUcEmsFoD4cwECtEkpEyFukFA9opTiKdtbuCRYwqeNUcjqyhdnxiR_k1Ps9w1IXzgu3pfXCpJ7ORpObprHrdrH_hd4tRuxlYE2TnpwMwEfLuYtpPS9Pqx1g7zWc1MePbo6AC2xqlnSyImLJ7WrAwA-i2RCzoX4PYKGUTcEsCwdY5KOKR-9gljOFA.jpeg"&gt;&lt;/p&gt;&lt;p&gt;</w:t>
      </w:r>
      <w:r>
        <w:rPr>
          <w:sz w:val="32"/>
          <w:szCs w:val="32"/>
        </w:rPr>
        <w:t>温暖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另一方面，这样的举动也传递着一种温暖和关怀。当一个人感到快乐或者幸福时，他可能会将这个喜悦传递出去，希望能够触及他人的心灵。这就像是向世界宣告：“我现在很好，你们也可以尝试一下。”这份善意，就如同阳光一样，从一个小小的空间开始散发 </w:t>
      </w:r>
      <w:r>
        <w:rPr>
          <w:sz w:val="32"/>
          <w:szCs w:val="32"/>
        </w:rPr>
        <w:t>warmt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P-A59F9Bb7BUHKoMzN25eNAm5vqsfnUcEmsFoD4cwECtEkpEyFukFA9opTiKdtbuCRYwqeNUcjqyhdnxiR_k1Ps9w1IXzgu3pfXCpJ7ORpObprHrdrH_hd4tRuxlYE2TnpwMwEfLuYtpPS9Pqx1g7zWc1MePbo6AC2xqlnSyImLJ7WrAwA-i2RCzoX4PYKGUTcEsCwdY5KOKR-9gljOFA.jpg"&gt;&lt;/p&gt;&lt;p&gt;</w:t>
      </w:r>
      <w:r>
        <w:rPr>
          <w:sz w:val="32"/>
          <w:szCs w:val="32"/>
        </w:rPr>
        <w:t>故事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打开窗户，都可能伴随着不同的故事和回忆。在某个清晨，一位老妇人可能因为昨夜雨后的花朵而兴奋，她推开了她的卧室窗，将那份喜悦展示给整个街区。而在傍晚，一位年轻的情侣，则是在等待对方到来，他们互相留下了爱意深沉的情书，然后紧闭门扇，期待第二天早晨再次见面。</w:t>
      </w:r>
      <w:r>
        <w:rPr>
          <w:sz w:val="32"/>
          <w:szCs w:val="32"/>
        </w:rPr>
        <w:t>&lt;/p&gt;&lt;p&gt;&lt;img src="/static-img/qE5mMpAq_86LCtwrY9LfT-NAm5vqsfnUcEmsFoD4cwECtEkpEyFukFA9opTiKdtbuCRYwqeNUcjqyhdnxiR_k1Ps9w1IXzgu3pfXCpJ7ORpObprHrdrH_hd4tRuxlYE2TnpwMwEfLuYtpPS9Pqx1g7zWc1MePbo6AC2xqlnSyImLJ7WrAwA-i2RCzoX4PYKGUTcEsCwdY5KOKR-9gljOFA.jpg"&gt;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重复发生的情况中，我们可以看到每个人的生活节奏。有的人喜欢忙碌，每当工作结束后就会立刻关闭门扇；而有的人则更享受慢生活，每天都会找到时间去欣赏那些简单的事物，并把它们分享出去。</w:t>
      </w:r>
      <w:r>
        <w:rPr>
          <w:sz w:val="32"/>
          <w:szCs w:val="32"/>
        </w:rPr>
        <w:t>&lt;/p&gt;&lt;p&gt;&lt;img src="/static-img/cfMjqsqVHNGZFNYl5Qm7reNAm5vqsfnUcEmsFoD4cwECtEkpEyFukFA9opTiKdtbuCRYwqeNUcjqyhdnxiR_k1Ps9w1IXzgu3pfXCpJ7ORpObprHrdrH_hd4tRuxlYE2TnpwMwEfLuYtpPS9Pqx1g7zWc1MePbo6AC2xqlnSyImLJ7WrAwA-i2RCzoX4PYKGUTcEsCwdY5KOKR-9gljOFA.jpg"&gt;&lt;/p&gt;&lt;p&gt;</w:t>
      </w:r>
      <w:r>
        <w:rPr>
          <w:sz w:val="32"/>
          <w:szCs w:val="32"/>
        </w:rPr>
        <w:t>社会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对外界敞开的大门，也成为了邻里间联系的一个重要媒介。在这个信息爆炸时代，即使是最普通的小事，也能成为人们之间建立起联系、理解和支持的桥梁。它提醒我们，即使身处繁忙都市，也不要忘记那些简单但深刻的人际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研究者来说，这样的现象具有其文化学价值，它反映出一个社区对于私密与公共领域界限处理方式的一般态度。在一些地区，这样的习惯可能被视为礼貌之举，而在其他地方则可能被认为是不恰当或侵犯个人隐私。但无论如何，它都是人类行为的一部分，是我们共同文化遗产的一环。</w:t>
      </w:r>
      <w:r>
        <w:rPr>
          <w:sz w:val="32"/>
          <w:szCs w:val="32"/>
        </w:rPr>
        <w:t>&lt;/p&gt;&lt;p&gt;&lt;a href = "/doc/294444-</w:t>
      </w:r>
      <w:r>
        <w:rPr>
          <w:sz w:val="32"/>
          <w:szCs w:val="32"/>
        </w:rPr>
        <w:t>窗外的秘密透过玻璃分享未曾</w:t>
      </w:r>
      <w:r>
        <w:rPr>
          <w:sz w:val="32"/>
          <w:szCs w:val="32"/>
        </w:rPr>
        <w:t>spoken</w:t>
      </w:r>
      <w:r>
        <w:rPr>
          <w:sz w:val="32"/>
          <w:szCs w:val="32"/>
        </w:rPr>
        <w:t>的话语</w:t>
      </w:r>
      <w:r>
        <w:rPr>
          <w:sz w:val="32"/>
          <w:szCs w:val="32"/>
        </w:rPr>
        <w:t>.doc" rel="alternate" download="294444-</w:t>
      </w:r>
      <w:r>
        <w:rPr>
          <w:sz w:val="32"/>
          <w:szCs w:val="32"/>
        </w:rPr>
        <w:t>窗外的秘密透过玻璃分享未曾</w:t>
      </w:r>
      <w:r>
        <w:rPr>
          <w:sz w:val="32"/>
          <w:szCs w:val="32"/>
        </w:rPr>
        <w:t>spoken</w:t>
      </w:r>
      <w:r>
        <w:rPr>
          <w:sz w:val="32"/>
          <w:szCs w:val="32"/>
        </w:rPr>
        <w:t>的话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