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全文免费阅读无弹窗笔趣我怎么就迷上了一本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我最近迷上了姜可的小说，全文免费阅读无弹窗笔趣，让人不自觉地沉浸在其中。每当我有空，总是会打开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翻开那本书，仿佛进入了一个完全不同的世界。</w:t>
      </w:r>
      <w:r>
        <w:rPr>
          <w:sz w:val="32"/>
          <w:szCs w:val="32"/>
        </w:rPr>
        <w:t>&lt;/p&gt;&lt;p&gt;&lt;img src="/static-img/cQMLkwR4_Ua08IIFrspXs4fxOpYGeR9gu3V3UtbXJE4JoeUVEGdoRxacvRNcaivR.jpg"&gt;&lt;/p&gt;&lt;p&gt;</w:t>
      </w:r>
      <w:r>
        <w:rPr>
          <w:sz w:val="32"/>
          <w:szCs w:val="32"/>
        </w:rPr>
        <w:t>刚开始的时候，我只是随手点开看看，但很快就发现自己无法自拔。每次打开，都能看到前后连贯的章节，无需跳转或等待加载，这种流畅的阅读体验真是太让人满意了。我甚至开始期待那些更新通知，每次新章节推出时，我都会迫不及待地点击查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的小说讲述的是一段关于爱与梦想的故事，其间充满了悬疑和冒险元素，让人既紧张又兴奋。在读这本书的时候，我感觉自己也被卷入到了主角们的世界里，那种心跳加速、情感起伏的情绪，就像是在现实生活中经历了一样的挑战一样。</w:t>
      </w:r>
      <w:r>
        <w:rPr>
          <w:sz w:val="32"/>
          <w:szCs w:val="32"/>
        </w:rPr>
        <w:t>&lt;/p&gt;&lt;p&gt;&lt;img src="/static-img/w6laY2yNu32tUv5GaLGzuYfxOpYGeR9gu3V3UtbXJE7Ot64rczxTPe11tv2f4vcrUyXEBGeZIRakRj7tBSzGoLmWOLkWvr1dTZwBUolE4z03EEq9907_Oy4nuGq_xO7nEe2_2kC9T531ElcCyiv1HI6JBLytly1utPfkuwZ8TrxFDq8ytTmL7V0WtsBig0fl.jpg"&gt;&lt;/p&gt;&lt;p&gt;</w:t>
      </w:r>
      <w:r>
        <w:rPr>
          <w:sz w:val="32"/>
          <w:szCs w:val="32"/>
        </w:rPr>
        <w:t>最让我惊喜的是，这款应用还提供了专属的小说笔趣社区，我们可以讨论小说内容，分享自己的看法，也能了解其他读者的不同见解。这不仅增进了我的理解，还增加了一份乐趣，因为我们都是一群追逐美好故事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告诉朋友们我已经深陷这个小说世界时，他们都笑着问：“怎么回事，你变成了什么？”其实呢，就是因为这种全文免费阅读无弹窗笔趣给予我的快乐太大，它让我找到了另一种放松和释放压力的方式。而且，最重要的是，这一切都是免费的，没有任何广告干扰，只为了让大家享受纯粹的阅读体验。</w:t>
      </w:r>
      <w:r>
        <w:rPr>
          <w:sz w:val="32"/>
          <w:szCs w:val="32"/>
        </w:rPr>
        <w:t>&lt;/p&gt;&lt;p&gt;&lt;img src="/static-img/kFyA6EcZiDKUhDPsbFgsBofxOpYGeR9gu3V3UtbXJE7Ot64rczxTPe11tv2f4vcrUyXEBGeZIRakRj7tBSzGoLmWOLkWvr1dTZwBUolE4z03EEq9907_Oy4nuGq_xO7nEe2_2kC9T531ElcCyiv1HI6JBLytly1utPfkuwZ8TrxFDq8ytTmL7V0WtsBig0fl.jpg"&gt;&lt;/p&gt;&lt;p&gt;</w:t>
      </w:r>
      <w:r>
        <w:rPr>
          <w:sz w:val="32"/>
          <w:szCs w:val="32"/>
        </w:rPr>
        <w:t>现在，每当有人提到“文学之旅”，我就会立刻想到姜可的小说，以及那个简单却精彩绝伦的地方。那里，不需要花费一分钱，却能获得如此丰富多彩的心灵食粮。我真心推荐给所有喜欢探索未知、追求知识和情感的人去尝试一下，看看它是否能够触动你的心弦。</w:t>
      </w:r>
      <w:r>
        <w:rPr>
          <w:sz w:val="32"/>
          <w:szCs w:val="32"/>
        </w:rPr>
        <w:t>&lt;/p&gt;&lt;p&gt;&lt;a href = "/doc/292446-</w:t>
      </w:r>
      <w:r>
        <w:rPr>
          <w:sz w:val="32"/>
          <w:szCs w:val="32"/>
        </w:rPr>
        <w:t>姜可小说全文免费阅读无弹窗笔趣我怎么就迷上了一本书</w:t>
      </w:r>
      <w:r>
        <w:rPr>
          <w:sz w:val="32"/>
          <w:szCs w:val="32"/>
        </w:rPr>
        <w:t>.doc" rel="alternate" download="292446-</w:t>
      </w:r>
      <w:r>
        <w:rPr>
          <w:sz w:val="32"/>
          <w:szCs w:val="32"/>
        </w:rPr>
        <w:t>姜可小说全文免费阅读无弹窗笔趣我怎么就迷上了一本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