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触动人们的心灵，还能唤醒沉睡的大地。这种力量，就是人与自然之间的和谐共生。这一理念，在中国传统文化中被称为“人善交”，它强调了人类与自然界之间的相互依存和平衡。</w:t>
      </w:r>
      <w:r>
        <w:rPr>
          <w:sz w:val="32"/>
          <w:szCs w:val="32"/>
        </w:rPr>
        <w:t>&lt;/p&gt;&lt;p&gt;&lt;img src="/static-img/QSIITbUZGCDNipt2PPP0ocnIVKo5SG5LAeg7HPx-qKh_Sy3ZLR-9KgmfBK9giqMs.jpg"&gt;&lt;/p&gt;&lt;p&gt;</w:t>
      </w:r>
      <w:r>
        <w:rPr>
          <w:sz w:val="32"/>
          <w:szCs w:val="32"/>
        </w:rPr>
        <w:t>首先，我们需要认识到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是一种特殊的自然现象，它是大地之声，是生命之歌。在这片土地上，每一次喷水都是对人类深刻思考和反思的一次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喷水不仅仅是水，它承载着丰富的地质信息和历史记忆。每一次流淌，都像是古老文明留给我们的遗书，等待我们去解读和理解。</w:t>
      </w:r>
      <w:r>
        <w:rPr>
          <w:sz w:val="32"/>
          <w:szCs w:val="32"/>
        </w:rPr>
        <w:t>&lt;/p&gt;&lt;p&gt;&lt;img src="/static-img/4wwHRERAEt9SzQaDsDZ27snIVKo5SG5LAeg7HPx-qKj12-Syx-FXC7WJwf2m7CG32GY7V82FwG-dzgaMBVmmSVOqItwfnb36WfGUwE_X8NTF4jT8woR6uEURY6aDdTG_WACb4S1TFhLwvXymsqg10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也是一种艺术形式，它融合了科技、环境保护以及文化创意。通过观赏这样的自然奇观，我们可以感受到宇宙间生命力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喷泉也是一个教育平台，可以启发人们关注环保问题，以及如何在发展中保护好我们的家园。通过科学研究，我们可以更好地了解这些地下资源，并找到有效利用它们的方法。</w:t>
      </w:r>
      <w:r>
        <w:rPr>
          <w:sz w:val="32"/>
          <w:szCs w:val="32"/>
        </w:rPr>
        <w:t>&lt;/p&gt;&lt;p&gt;&lt;img src="/static-img/Loqhaz71FCJLzUSKoS7Ot8nIVKo5SG5LAeg7HPx-qKj12-Syx-FXC7WJwf2m7CG32GY7V82FwG-dzgaMBVmmSVOqItwfnb36WfGUwE_X8NTF4jT8woR6uEURY6aDdTG_WACb4S1TFhLwvXymsqg10Q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也是一个精神上的慰藉。在这个快节奏、高压力的时代里，这些宁静而神秘的地方成为了人们放松心情、寻求内心平静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善交”体现了一种生态意识，也鼓励我们去探索、学习并保护这些珍贵的地球宝贝，如同那位伟大的生物学家曾经所说：“地球不是我们所有财产，而是一个长期租赁。”</w:t>
      </w:r>
      <w:r>
        <w:rPr>
          <w:sz w:val="32"/>
          <w:szCs w:val="32"/>
        </w:rPr>
        <w:t>&lt;/p&gt;&lt;p&gt;&lt;img src="/static-img/X9FIxAPLmpjZaeoPLC4IG8nIVKo5SG5LAeg7HPx-qKj12-Syx-FXC7WJwf2m7CG32GY7V82FwG-dzgaMBVmmSVOqItwfnb36WfGUwE_X8NTF4jT8woR6uEURY6aDdTG_WACb4S1TFhLwvXymsqg10Q.jpg"&gt;&lt;/p&gt;&lt;p&gt;&lt;a href = "/doc/292106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哲学</w:t>
      </w:r>
      <w:r>
        <w:rPr>
          <w:sz w:val="32"/>
          <w:szCs w:val="32"/>
        </w:rPr>
        <w:t>.doc" rel="alternate" download="292106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