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文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伊国，有一种独特的烹饪方式，那就是大香煮蕉。这个视频记录了一个古老传统的复兴，它不仅是对食物的一种加工，更是一次对文化传承的深入探索。</w:t>
      </w:r>
      <w:r>
        <w:rPr>
          <w:sz w:val="32"/>
          <w:szCs w:val="32"/>
        </w:rPr>
        <w:t>&lt;/p&gt;&lt;p&gt;&lt;img src="/static-img/FZrz9ryKG_KrBDb5pfnY4Uom2pMHmKblMwQ1p6qvoWHmCYelX_zrI8oc5rPUKDql.jpg"&gt;&lt;/p&gt;&lt;p&gt;</w:t>
      </w:r>
      <w:r>
        <w:rPr>
          <w:sz w:val="32"/>
          <w:szCs w:val="32"/>
        </w:rPr>
        <w:t>伊国语中的食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国语中，香蕉被视为一种特殊的果实，不仅因为它营养丰富，还因为它象征着繁荣与喜悦。在大香煮香蕉这一过程中，选用新鲜而未成熟的香蕉，以保持其原有的甜味和脆嫩口感。</w:t>
      </w:r>
      <w:r>
        <w:rPr>
          <w:sz w:val="32"/>
          <w:szCs w:val="32"/>
        </w:rPr>
        <w:t>&lt;/p&gt;&lt;p&gt;&lt;img src="/static-img/9O7Eaxvw_SU8hUX64mY_x0om2pMHmKblMwQ1p6qvoWE8jSw35w8wyh5NI_OwpwT-pNXHX6BQ15fXWE1qxGyEfkwm5pLScIQc8VEGuaWyLfDwPLmaFewS6FhWRVsRm03FSBmiXZXavjnIiG3Xrjtc5UlQbJ1C0vYZNk_cvftSRA74RgVQgsG5LolI5aMAb87e.jpg"&gt;&lt;/p&gt;&lt;p&gt;</w:t>
      </w:r>
      <w:r>
        <w:rPr>
          <w:sz w:val="32"/>
          <w:szCs w:val="32"/>
        </w:rPr>
        <w:t>传统工艺与现代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视频，我们可以看到，大香煮香蕉并不依赖于高科技或复杂设备，而是依靠手工艺人的巧妙操作和对材料本身性能的了解。这种结合了自然元素与人文关怀的手工制作，让人们重新认识到了简单生活方式下的美好。</w:t>
      </w:r>
      <w:r>
        <w:rPr>
          <w:sz w:val="32"/>
          <w:szCs w:val="32"/>
        </w:rPr>
        <w:t>&lt;/p&gt;&lt;p&gt;&lt;img src="/static-img/BFTRIxbvXzr7faYtZpin90om2pMHmKblMwQ1p6qvoWE8jSw35w8wyh5NI_OwpwT-pNXHX6BQ15fXWE1qxGyEfkwm5pLScIQc8VEGuaWyLfDwPLmaFewS6FhWRVsRm03FSBmiXZXavjnIiG3Xrjtc5UlQbJ1C0vYZNk_cvftSRA74RgVQgsG5LolI5aMAb87e.jpg"&gt;&lt;/p&gt;&lt;p&gt;</w:t>
      </w:r>
      <w:r>
        <w:rPr>
          <w:sz w:val="32"/>
          <w:szCs w:val="32"/>
        </w:rPr>
        <w:t>色彩搭配与风味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香煮过程中，使用多种颜色的蔬菜叶子来包裹香蕉，这不仅增添了料理外观上的吸引力，也让每一口都能体验到不同的风味层次。这些都是精心挑选和准备出来的，每一片叶子都有其独特之处。</w:t>
      </w:r>
      <w:r>
        <w:rPr>
          <w:sz w:val="32"/>
          <w:szCs w:val="32"/>
        </w:rPr>
        <w:t>&lt;/p&gt;&lt;p&gt;&lt;img src="/static-img/kYQIsgg-8mevlvLYtaD_Gkom2pMHmKblMwQ1p6qvoWE8jSw35w8wyh5NI_OwpwT-pNXHX6BQ15fXWE1qxGyEfkwm5pLScIQc8VEGuaWyLfDwPLmaFewS6FhWRVsRm03FSBmiXZXavjnIiG3Xrjtc5UlQbJ1C0vYZNk_cvftSRA74RgVQgsG5LolI5aMAb87e.jpg"&gt;&lt;/p&gt;&lt;p&gt;</w:t>
      </w:r>
      <w:r>
        <w:rPr>
          <w:sz w:val="32"/>
          <w:szCs w:val="32"/>
        </w:rPr>
        <w:t>烹饪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能够学习到如何将蕉肉轻柔地翻转，并且确保它们完全浸泡在调好的酱汁中。这需要一定的手感掌握以及对火候控制能力。这也是为什么这项技术一直被当作一种艺术形式去教授下一代人。</w:t>
      </w:r>
      <w:r>
        <w:rPr>
          <w:sz w:val="32"/>
          <w:szCs w:val="32"/>
        </w:rPr>
        <w:t>&lt;/p&gt;&lt;p&gt;&lt;img src="/static-img/7M9lO8dQRkuMfYtAQE1PSEom2pMHmKblMwQ1p6qvoWE8jSw35w8wyh5NI_OwpwT-pNXHX6BQ15fXWE1qxGyEfkwm5pLScIQc8VEGuaWyLfDwPLmaFewS6FhWRVsRm03FSBmiXZXavjnIiG3Xrjtc5UlQbJ1C0vYZNk_cvftSRA74RgVQgsG5LolI5aMAb87e.jpg"&gt;&lt;/p&gt;&lt;p&gt;</w:t>
      </w:r>
      <w:r>
        <w:rPr>
          <w:sz w:val="32"/>
          <w:szCs w:val="32"/>
        </w:rPr>
        <w:t>餐桌上的享受与社交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煮香蕉不仅是一个单纯的人类活动，更是家庭团聚、朋友聚会的一个重要组成部分。在伊国语文化里，每一次共享这样的美食，都包含着深厚的情感和温馨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传统文化面临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带来的影响，以及现代生活节奏加快的大环境下，大香煮蕉这一习俗是否能够继续流传下去？虽然面临诸多挑战，但同时也存在巨大的发展空间，比如利用互联网平台进行宣传，或是在旅游业中作为特色产品推广等。</w:t>
      </w:r>
      <w:r>
        <w:rPr>
          <w:sz w:val="32"/>
          <w:szCs w:val="32"/>
        </w:rPr>
        <w:t>&lt;/p&gt;&lt;p&gt;&lt;a href = "/doc/290199-</w:t>
      </w:r>
      <w:r>
        <w:rPr>
          <w:sz w:val="32"/>
          <w:szCs w:val="32"/>
        </w:rPr>
        <w:t>大香煮蕉伊国语文化探秘</w:t>
      </w:r>
      <w:r>
        <w:rPr>
          <w:sz w:val="32"/>
          <w:szCs w:val="32"/>
        </w:rPr>
        <w:t>.doc" rel="alternate" download="290199-</w:t>
      </w:r>
      <w:r>
        <w:rPr>
          <w:sz w:val="32"/>
          <w:szCs w:val="32"/>
        </w:rPr>
        <w:t>大香煮蕉伊国语文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