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熟女重囗味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星空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老熟女的囗味与星空下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熟女的囗味与星空下的温柔</w:t>
      </w:r>
      <w:r>
        <w:rPr>
          <w:sz w:val="32"/>
          <w:szCs w:val="32"/>
        </w:rPr>
        <w:t>&lt;/p&gt;&lt;p&gt;&lt;img src="/static-img/vIPIObAIPI9WRLILZxAvp8YVIl8P3Xr1gyIp-lxZzUqMEkXL2icQlu-Fp6uKV95P.png"&gt;&lt;/p&gt;&lt;p&gt;</w:t>
      </w:r>
      <w:r>
        <w:rPr>
          <w:sz w:val="32"/>
          <w:szCs w:val="32"/>
        </w:rPr>
        <w:t>在一个宁静的小镇上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如同一幅巨大的画卷，每一次流逝的夜晚都让人心旷神怡。这里有着一位老熟女，她的名字叫做阿梅，在这个小镇上，她以制作传统面食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梅是一个身材略显肥胖、脸颊红润、笑容灿烂的女人。她的生活总是围绕着厨房和菜园。她用心挑选最好的原料，用她丰富的经验把每一种食物做得既香又甜。这份热情和细腻，让她的面点深受人们喜爱。</w:t>
      </w:r>
      <w:r>
        <w:rPr>
          <w:sz w:val="32"/>
          <w:szCs w:val="32"/>
        </w:rPr>
        <w:t>&lt;/p&gt;&lt;p&gt;&lt;img src="/static-img/CkdPXdDWLM5RQ-5A3ETbqMYVIl8P3Xr1gyIp-lxZzUp_DspqIurtDph4t1qgAajkFRbhllRekVHsOTBOTIEsMBi90-Q9luiuonKkil05sG3BqgEW1lF9LUbnX6wMTCWTGeSAJKC7YmnFWcMJoE6KIw.jpeg"&gt;&lt;/p&gt;&lt;p&gt;</w:t>
      </w:r>
      <w:r>
        <w:rPr>
          <w:sz w:val="32"/>
          <w:szCs w:val="32"/>
        </w:rPr>
        <w:t>特别是在冬季，每当天气渐冷，人们就会纷纷来到阿梅家门前排队等待那份仅有的几套“重囗味”的饺子。在这里，“重囗味”指的是那些经过长时间自然发酵后的馅料，那种独特的地道口感，是别处难以复制的。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则是一款特殊配方的小麦粉，它不仅色泽金黄，而且口感细腻，能很好地结合各种馅料，使得阿梅家的饺子更加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清晰可见，那些闪烁的光点似乎在诉说着千年之谜，而阿梅站在窗边，看着外面的星空，她的心中充满了对生活无尽的敬畏。她知道，无论是她的面点还是这片璀璨星空，都蕴藏着属于这一代人的记忆与智慧。</w:t>
      </w:r>
      <w:r>
        <w:rPr>
          <w:sz w:val="32"/>
          <w:szCs w:val="32"/>
        </w:rPr>
        <w:t>&lt;/p&gt;&lt;p&gt;&lt;img src="/static-img/xdJN9FtcfqaSrlOxYyQs5sYVIl8P3Xr1gyIp-lxZzUp_DspqIurtDph4t1qgAajkFRbhllRekVHsOTBOTIEsMBi90-Q9luiuonKkil05sG3BqgEW1lF9LUbnX6wMTCWTGeSAJKC7YmnFWcMJoE6KIw.png"&gt;&lt;/p&gt;&lt;p&gt;</w:t>
      </w:r>
      <w:r>
        <w:rPr>
          <w:sz w:val="32"/>
          <w:szCs w:val="32"/>
        </w:rPr>
        <w:t>有一次，一位远道而来的游客走进了阿梅家。他向她请教如何才能捕捉那种传统食品中的“重囗味”。他告诉她，他一直在寻找这种感觉，因为它似乎能够触动他的灵魂。听完他的话，阿梅微笑着说：“孩子，你要懂得耐心，就像我们选择最高质量的小麦一样；你要学会慢慢地培养，这样你的作品才会有真正的人性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跟随阿梅走进了厨房。那儿弥漫着油香和面团混合出的泥土般浓厚气息。他亲手揉搓出最为纯净且具有独特风格的地道小麦粉，与馅料融合成一个个精致漂亮的小饺子。当这些饺子被放入沸腾的大锅里时，他仿佛看到了一串串由天上的繁星编织成的情诗，每一颗都是那个瞬间所凝聚的心血与汗水。</w:t>
      </w:r>
      <w:r>
        <w:rPr>
          <w:sz w:val="32"/>
          <w:szCs w:val="32"/>
        </w:rPr>
        <w:t>&lt;/p&gt;&lt;p&gt;&lt;img src="/static-img/MTRcWUPxQCvbjgmzglq1-MYVIl8P3Xr1gyIp-lxZzUp_DspqIurtDph4t1qgAajkFRbhllRekVHsOTBOTIEsMBi90-Q9luiuonKkil05sG3BqgEW1lF9LUbnX6wMTCWTGeSAJKC7YmnFWcMJoE6KIw.png"&gt;&lt;/p&gt;&lt;p&gt;</w:t>
      </w:r>
      <w:r>
        <w:rPr>
          <w:sz w:val="32"/>
          <w:szCs w:val="32"/>
        </w:rPr>
        <w:t>最后，当他们坐在桌前品尝那些刚出炉的小笼包时，那股沉甸甸、软糯糯、微微带一点咸涩子的感觉，如同那繁星一般，不经意间触及到了他的内心深处，让他明白了什么叫做“重囗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的一切都是那么脆弱却又如此珍贵。在这个世界上，有些东西，只有当它们遇到另一番不同的存在时，他们才能够真正展现自己的全部魅力。而对于老熟女们来说，他们身上承载的是一种文化底蕴，更是一种生命体验，这一切，都在于她们那颇具艺术性的手艺，以及她们眼中所看到的那个永恒不变——</w:t>
      </w:r>
      <w:r>
        <w:rPr>
          <w:sz w:val="32"/>
          <w:szCs w:val="32"/>
        </w:rPr>
        <w:t xml:space="preserve">HDXX70 </w:t>
      </w:r>
      <w:r>
        <w:rPr>
          <w:sz w:val="32"/>
          <w:szCs w:val="32"/>
        </w:rPr>
        <w:t>星空下的温柔。</w:t>
      </w:r>
      <w:r>
        <w:rPr>
          <w:sz w:val="32"/>
          <w:szCs w:val="32"/>
        </w:rPr>
        <w:t>&lt;/p&gt;&lt;p&gt;&lt;img src="/static-img/OXaAcjJQgOroc5Odo3dbtsYVIl8P3Xr1gyIp-lxZzUp_DspqIurtDph4t1qgAajkFRbhllRekVHsOTBOTIEsMBi90-Q9luiuonKkil05sG3BqgEW1lF9LUbnX6wMTCWTGeSAJKC7YmnFWcMJoE6KIw.jpeg"&gt;&lt;/p&gt;&lt;p&gt;&lt;a href = "/doc/289138-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熟女的囗味与星空下的温柔</w:t>
      </w:r>
      <w:r>
        <w:rPr>
          <w:sz w:val="32"/>
          <w:szCs w:val="32"/>
        </w:rPr>
        <w:t>.doc" rel="alternate" download="289138-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熟女的囗味与星空下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