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女主的降临揭秘天降神妻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位名为“天降神妻”的女子，她拥有不可思议的力量和超凡脱俗的美丽。她的出现总是伴随着风暴和雷霆，而她所到之处，往往会引发一系列惊人的事件。然而，这位神秘女子究竟是如何与人类世界产生关联，又有哪些隐藏的故事需要我们去探寻？</w:t>
      </w:r>
      <w:r>
        <w:rPr>
          <w:sz w:val="32"/>
          <w:szCs w:val="32"/>
        </w:rPr>
        <w:t>&lt;/p&gt;&lt;p&gt;&lt;img src="/static-img/Yin8AI3Nz3GbP56VclKgUfXTr1rMyOolLDDakvyENlo90mRwEaqOL9rhdaSeaCvE.jpg"&gt;&lt;/p&gt;&lt;p&gt;</w:t>
      </w:r>
      <w:r>
        <w:rPr>
          <w:sz w:val="32"/>
          <w:szCs w:val="32"/>
        </w:rPr>
        <w:t>异世间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小镇上，一位普通青年李明，在一次偶然的情况下，遇见了来自异世的一个美丽女子。她自称是被迫逃离自己的世界，因为某种未知原因，她必须找到一个能够帮助她恢复原样的人。而李明，无意中成为了这场跨越时空的情感纠葛的一部分。在这个过程中，他发现了自己身上潜藏的不为人知的能力，这让他对于这段奇特关系更加好奇。</w:t>
      </w:r>
      <w:r>
        <w:rPr>
          <w:sz w:val="32"/>
          <w:szCs w:val="32"/>
        </w:rPr>
        <w:t>&lt;/p&gt;&lt;p&gt;&lt;img src="/static-img/puHV8GxQWoUjf-8r4MOE_PXTr1rMyOolLDDakvyENlpdcJ5iK9hEtHuZmmyzknqyBNO1-RBFvtUZslCUXwxPqIhOvyF3W3EFLt_hy8AMqKs.jpg"&gt;&lt;/p&gt;&lt;p&gt;</w:t>
      </w:r>
      <w:r>
        <w:rPr>
          <w:sz w:val="32"/>
          <w:szCs w:val="32"/>
        </w:rPr>
        <w:t>婚姻中的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与那位女主之间逐渐建立起深厚的情感，但他们之间却隐藏着许多谜团。原来，那个女主其实是一个被封印了千年的恶魔，而她的真正目的并非简单地找回记忆或回到本土，而是在于利用人类来完成某个重要任务。这使得李明面临前所未有的选择：是否要继续维护这段爱情，也许意味着牺牲自己的幸福；或者，是应该勇敢地站出来阻止那个女主实现其计划。</w:t>
      </w:r>
      <w:r>
        <w:rPr>
          <w:sz w:val="32"/>
          <w:szCs w:val="32"/>
        </w:rPr>
        <w:t>&lt;/p&gt;&lt;p&gt;&lt;img src="/static-img/SpoikTxzzPNEG5GRoupsqfXTr1rMyOolLDDakvyENlpdcJ5iK9hEtHuZmmyzknqyBNO1-RBFvtUZslCUXwxPqIhOvyF3W3EFLt_hy8AMqKs.jpg"&gt;&lt;/p&gt;&lt;p&gt;</w:t>
      </w:r>
      <w:r>
        <w:rPr>
          <w:sz w:val="32"/>
          <w:szCs w:val="32"/>
        </w:rPr>
        <w:t>权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妖精的小镇上，不仅仅是人与人之间有矛盾，还存在各种各样的势力在暗中斗争。那位天降神妻实际上是一个巨大的变数，她能否成为这些势力的新棋子？还是会因为自己的行动而彻底改变整个局面？随着故事展开，我们将看到更多关于权力、忠诚以及个人价值观面的考量。</w:t>
      </w:r>
      <w:r>
        <w:rPr>
          <w:sz w:val="32"/>
          <w:szCs w:val="32"/>
        </w:rPr>
        <w:t>&lt;/p&gt;&lt;p&gt;&lt;img src="/static-img/lAMfpGgly1XOAYdaNjzamPXTr1rMyOolLDDakvyENlpdcJ5iK9hEtHuZmmyzknqyBNO1-RBFvtUZslCUXwxPqIhOvyF3W3EFLt_hy8AMqKs.jp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天降神妻全文阅读》，我们可以更深入地了解那些隐藏在表面之下的联系。一开始看似独立的人物，其实都受到某种程度上的命运影响，每个人都是这一巨大网络中的小部分。在这样的背景下，每一步行动都可能导致不可预测的地球震荡，有时候甚至会触及宇宙层面的隐秘机制。</w:t>
      </w:r>
      <w:r>
        <w:rPr>
          <w:sz w:val="32"/>
          <w:szCs w:val="32"/>
        </w:rPr>
        <w:t>&lt;/p&gt;&lt;p&gt;&lt;img src="/static-img/UiOaP8ZzSf0QDNtTb95vAfXTr1rMyOolLDDakvyENlpdcJ5iK9hEtHuZmmyzknqyBNO1-RBFvtUZslCUXwxPqIhOvyF3W3EFLt_hy8AMqKs.jpg"&gt;&lt;/p&gt;&lt;p&gt;</w:t>
      </w:r>
      <w:r>
        <w:rPr>
          <w:sz w:val="32"/>
          <w:szCs w:val="32"/>
        </w:rPr>
        <w:t>英雄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危机，比起恐惧，更应展现出勇气和智慧。无论是保护自己还是帮助别人，最终都会走向同一个方向——正义。当所有疑惑消散，我们将发现每个角落都蕴含了一份特殊的心灵光芒，那就是英雄主义精神，它给予人们希望，让即使最艰难的情况也能变得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多重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篇章总是让人留下思考。而对于《天降神妻》的结局来说，它既可能是一次温馨甜蜜的情感回归，也可能是一场关于自由与束缚、信任与背叛的大战。但无论结果如何，最终它都会激励每一个人去审视自己内心深处最真实的声音，即便是在混乱之中也有机会找到属于自己的道路。这不仅是一个关于爱情和冒险的小说，更是一次关于自我觉醒旅程的手稿。</w:t>
      </w:r>
      <w:r>
        <w:rPr>
          <w:sz w:val="32"/>
          <w:szCs w:val="32"/>
        </w:rPr>
        <w:t>&lt;/p&gt;&lt;p&gt;&lt;a href = "/doc/289111-</w:t>
      </w:r>
      <w:r>
        <w:rPr>
          <w:sz w:val="32"/>
          <w:szCs w:val="32"/>
        </w:rPr>
        <w:t>神秘女主的降临揭秘天降神妻的故事背后</w:t>
      </w:r>
      <w:r>
        <w:rPr>
          <w:sz w:val="32"/>
          <w:szCs w:val="32"/>
        </w:rPr>
        <w:t>.doc" rel="alternate" download="289111-</w:t>
      </w:r>
      <w:r>
        <w:rPr>
          <w:sz w:val="32"/>
          <w:szCs w:val="32"/>
        </w:rPr>
        <w:t>神秘女主的降临揭秘天降神妻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