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的心脏留在她身体里的主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脏的力量</w:t>
      </w:r>
      <w:r>
        <w:rPr>
          <w:sz w:val="32"/>
          <w:szCs w:val="32"/>
        </w:rPr>
        <w:t>&lt;/p&gt;&lt;p&gt;&lt;img src="/static-img/AOnYG_IXz_86iv3VyQbaq6msOBvRC9Z543M4bRKlWfnEHJngQlpr4XhYNL2a50pz.jpg"&gt;&lt;/p&gt;&lt;p&gt;</w:t>
      </w:r>
      <w:r>
        <w:rPr>
          <w:sz w:val="32"/>
          <w:szCs w:val="32"/>
        </w:rPr>
        <w:t>总裁的心脏，强大而坚定，承载着公司的命运。它不仅是指挥高层决策的中心，更是激励员工斗志的源泉。在她的身体里，这颗心脏始终跳动着成功与梦想的节奏，无论是在繁忙的工作日还是在平静夜晚，它都不会停歇。总裁的心脏，是公司灵魂的一部分，是一切成就和进步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洞察力</w:t>
      </w:r>
      <w:r>
        <w:rPr>
          <w:sz w:val="32"/>
          <w:szCs w:val="32"/>
        </w:rPr>
        <w:t>&lt;/p&gt;&lt;p&gt;&lt;img src="/static-img/Jm2zBc5-MuLuVuggOrHIGqmsOBvRC9Z543M4bRKlWflkgmLaYZmDZJsWa9LqV2XED6uWDFHLygbBTxeWBqQKqJhr54tyqrGisyxdDfk93ax05_H9Su_h2b6bsuS-bVjwEscPzd_ntgeUDSBOIDCxQDEruX39HqY9ESDO4AD0OCc.jpg"&gt;&lt;/p&gt;&lt;p&gt;</w:t>
      </w:r>
      <w:r>
        <w:rPr>
          <w:sz w:val="32"/>
          <w:szCs w:val="32"/>
        </w:rPr>
        <w:t>在总裁的心中，有一片智慧之海，那是一种深邃而广阔的情感世界。她能够从复杂的事务中寻找出最简洁有效的问题所在，并以独到的眼光分析问题，从而制定出令人瞩目的解决方案。这份智慧，让她能够迅速适应变化，不断推动企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同理心</w:t>
      </w:r>
      <w:r>
        <w:rPr>
          <w:sz w:val="32"/>
          <w:szCs w:val="32"/>
        </w:rPr>
        <w:t>&lt;/p&gt;&lt;p&gt;&lt;img src="/static-img/uaHQUZjiEYQGsYLtqSPFfKmsOBvRC9Z543M4bRKlWflkgmLaYZmDZJsWa9LqV2XED6uWDFHLygbBTxeWBqQKqJhr54tyqrGisyxdDfk93ax05_H9Su_h2b6bsuS-bVjwEscPzd_ntgeUDSBOIDCxQDEruX39HqY9ESDO4AD0OCc.jpg"&gt;&lt;/p&gt;&lt;p&gt;</w:t>
      </w:r>
      <w:r>
        <w:rPr>
          <w:sz w:val="32"/>
          <w:szCs w:val="32"/>
        </w:rPr>
        <w:t>总裁虽然位高权重，但她并非冷酷无情。她有着深厚的人文关怀，对于每一个员工，她都能理解他们背后的故事和需求。这份情感让她的管理方式温暖人心，使得团队成员感到被重视和支持，从而更加忠诚地服务于这个大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与魅力</w:t>
      </w:r>
      <w:r>
        <w:rPr>
          <w:sz w:val="32"/>
          <w:szCs w:val="32"/>
        </w:rPr>
        <w:t>&lt;/p&gt;&lt;p&gt;&lt;img src="/static-img/pymk1hAI8JtfJjfMzNk0NqmsOBvRC9Z543M4bRKlWflkgmLaYZmDZJsWa9LqV2XED6uWDFHLygbBTxeWBqQKqJhr54tyqrGisyxdDfk93ax05_H9Su_h2b6bsuS-bVjwEscPzd_ntgeUDSBOIDCxQDEruX39HqY9ESDO4AD0OCc.jpg"&gt;&lt;/p&gt;&lt;p&gt;</w:t>
      </w:r>
      <w:r>
        <w:rPr>
          <w:sz w:val="32"/>
          <w:szCs w:val="32"/>
        </w:rPr>
        <w:t>在公众场合，总裁展现出的自信与魅力令人难忘。她不仅拥有卓越的专业能力，还具备极强的人际交往技巧，无论是在会谈、演讲还是简单交流，她都能轻松掌控局面，让周围的人自然而然地倾听并信任她的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与风险承担</w:t>
      </w:r>
      <w:r>
        <w:rPr>
          <w:sz w:val="32"/>
          <w:szCs w:val="32"/>
        </w:rPr>
        <w:t>&lt;/p&gt;&lt;p&gt;&lt;img src="/static-img/QqPKg6sqJQde8PUDhHjTRqmsOBvRC9Z543M4bRKlWflkgmLaYZmDZJsWa9LqV2XED6uWDFHLygbBTxeWBqQKqJhr54tyqrGisyxdDfk93ax05_H9Su_h2b6bsuS-bVjwEscPzd_ntgeUDSBOIDCxQDEruX39HqY9ESDO4AD0OCc.jpg"&gt;&lt;/p&gt;&lt;p&gt;</w:t>
      </w:r>
      <w:r>
        <w:rPr>
          <w:sz w:val="32"/>
          <w:szCs w:val="32"/>
        </w:rPr>
        <w:t>为了使企业持续发展，总裁鼓励创新思维，并勇于探索未知领域。在她的引领下，公司不断打破传统模式，不畏惧失败，而是将其作为学习过程的一部分，用来提升自己，为更好的未来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与奉献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领导者，总裁对自己的职责充满敬畏，同时也对社会、环境以及员工家庭负有不可推卸的地位责任。无论是通过慈善活动还是环境保护项目，她一直致力于用实际行动体现企业社会责任，以此来回馈社会，为人类共同目标贡献力量。</w:t>
      </w:r>
      <w:r>
        <w:rPr>
          <w:sz w:val="32"/>
          <w:szCs w:val="32"/>
        </w:rPr>
        <w:t>&lt;/p&gt;&lt;p&gt;&lt;a href = "/doc/288972-</w:t>
      </w:r>
      <w:r>
        <w:rPr>
          <w:sz w:val="32"/>
          <w:szCs w:val="32"/>
        </w:rPr>
        <w:t>总裁的心脏留在她身体里的主题</w:t>
      </w:r>
      <w:r>
        <w:rPr>
          <w:sz w:val="32"/>
          <w:szCs w:val="32"/>
        </w:rPr>
        <w:t>.doc" rel="alternate" download="288972-</w:t>
      </w:r>
      <w:r>
        <w:rPr>
          <w:sz w:val="32"/>
          <w:szCs w:val="32"/>
        </w:rPr>
        <w:t>总裁的心脏留在她身体里的主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