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原优美我的音乐梦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世界里，有些名字就像清泉一般甘甜，流淌着对美好事物的向往。上原优美，就是这样一个名字，它不仅仅是一个人的名字，更是一种生活态度，一种追求卓越的精神。</w:t>
      </w:r>
      <w:r>
        <w:rPr>
          <w:sz w:val="32"/>
          <w:szCs w:val="32"/>
        </w:rPr>
        <w:t>&lt;/p&gt;&lt;p&gt;&lt;img src="/static-img/HAkV9j6aXvPCIIOk0Pv9hNKCUGD3dsWoYq8pS06NqxTLb3bC9Mo8iO1Lk7-OWQWx.jpg"&gt;&lt;/p&gt;&lt;p&gt;</w:t>
      </w:r>
      <w:r>
        <w:rPr>
          <w:sz w:val="32"/>
          <w:szCs w:val="32"/>
        </w:rPr>
        <w:t>想象一下，当你听见“上原优美”这个名字，你心中会有什么样的联想？是不是会想到一位身姿婀娜、歌声悠扬的女子，她的声音如同春日里的和风，轻柔而又充满了力量？</w:t>
      </w:r>
      <w:r>
        <w:rPr>
          <w:sz w:val="32"/>
          <w:szCs w:val="32"/>
        </w:rPr>
        <w:t>&lt;/p&gt;&lt;p&gt;</w:t>
      </w:r>
      <w:r>
        <w:rPr>
          <w:sz w:val="32"/>
          <w:szCs w:val="32"/>
        </w:rPr>
        <w:t>我自己有过这样的经历。在一次偶然的机会下，我遇到了上原优美。她的声音仿佛穿透了我的耳膜，直达我的心灵。她唱的是日本古典曲目，但那份情感和表现力却超越了国界，让人感动到泪水涟涟。</w:t>
      </w:r>
      <w:r>
        <w:rPr>
          <w:sz w:val="32"/>
          <w:szCs w:val="32"/>
        </w:rPr>
        <w:t>&lt;/p&gt;&lt;p&gt;&lt;img src="/static-img/mrILnLQ4ft4hzgWBEMbzbtKCUGD3dsWoYq8pS06NqxS4O7zMi60-SJF8DCorHQvnJHQxEdjnm0yOFxEBXsGxC_g2e6LXaX_RjrcSuALDqPBf0UnjjbSa6MAqf8hs6VaGti5rXLz0Z1spnjUGbqEJKEMmRFQSN0RspNv_TMzCCiMzB2_D6iIj9jxUSC3exBEC.jpg"&gt;&lt;/p&gt;&lt;p&gt;</w:t>
      </w:r>
      <w:r>
        <w:rPr>
          <w:sz w:val="32"/>
          <w:szCs w:val="32"/>
        </w:rPr>
        <w:t>上原优美，是一位才华横溢的小提琴家，也是一位精通多门语言的人物。她以其独特的声音和专业的技艺，在音乐界小有名气。但她真正令人难忘的地方，不仅是她的技术高超，更在于她那种对音乐深沉的情感与热爱。</w:t>
      </w:r>
      <w:r>
        <w:rPr>
          <w:sz w:val="32"/>
          <w:szCs w:val="32"/>
        </w:rPr>
        <w:t>&lt;/p&gt;&lt;p&gt;</w:t>
      </w:r>
      <w:r>
        <w:rPr>
          <w:sz w:val="32"/>
          <w:szCs w:val="32"/>
        </w:rPr>
        <w:t>每当她举起小提琴弓，将音符化作流动的情绪，那神采飞扬的一幕，就像是我们平凡人梦寐以求，却又很少能触及到的艺术境界。在这种时刻，我们都能感觉到，上原优美之所以能够让人惊叹，其实也不过是因为她把自己的生命投入到了这首首古老而永恒的旋律中去。</w:t>
      </w:r>
      <w:r>
        <w:rPr>
          <w:sz w:val="32"/>
          <w:szCs w:val="32"/>
        </w:rPr>
        <w:t>&lt;/p&gt;&lt;p&gt;&lt;img src="/static-img/7RHBiJN5aya3s4AedodxtdKCUGD3dsWoYq8pS06NqxS4O7zMi60-SJF8DCorHQvnJHQxEdjnm0yOFxEBXsGxC_g2e6LXaX_RjrcSuALDqPBf0UnjjbSa6MAqf8hs6VaGti5rXLz0Z1spnjUGbqEJKEMmRFQSN0RspNv_TMzCCiMzB2_D6iIj9jxUSC3exBEC.jpg"&gt;&lt;/p&gt;&lt;p&gt;</w:t>
      </w:r>
      <w:r>
        <w:rPr>
          <w:sz w:val="32"/>
          <w:szCs w:val="32"/>
        </w:rPr>
        <w:t>我们常说“生活就是要乐在其中”，但对于那些追求卓越的人来说，这句话显得尤为重要。而上原优美，她就是这样一个人。她用她的声音，用她的生命去证明，没有什么是不可能做到的，只要有一颗坚定的信念和无尽的心力去努力，无论何处都是舞台，无论何时都是最佳时机。</w:t>
      </w:r>
      <w:r>
        <w:rPr>
          <w:sz w:val="32"/>
          <w:szCs w:val="32"/>
        </w:rPr>
        <w:t>&lt;/p&gt;&lt;p&gt;</w:t>
      </w:r>
      <w:r>
        <w:rPr>
          <w:sz w:val="32"/>
          <w:szCs w:val="32"/>
        </w:rPr>
        <w:t>如果有一天，你也能听到上原优美演奏，或许你也会被那份纯粹的情感所打动。你会发现，即使是在喧嚣纷扰的大城市里，那个瞬间依然可以让你的内心变得宁静安详。这，就是艺术给予我们的最大的礼物——一种回归自我、体验自然之真谛的心灵慰藉。</w:t>
      </w:r>
      <w:r>
        <w:rPr>
          <w:sz w:val="32"/>
          <w:szCs w:val="32"/>
        </w:rPr>
        <w:t>&lt;/p&gt;&lt;p&gt;&lt;img src="/static-img/SSp3n0bt3pLC7HtL_hOPbtKCUGD3dsWoYq8pS06NqxS4O7zMi60-SJF8DCorHQvnJHQxEdjnm0yOFxEBXsGxC_g2e6LXaX_RjrcSuALDqPBf0UnjjbSa6MAqf8hs6VaGti5rXLz0Z1spnjUGbqEJKEMmRFQSN0RspNv_TMzCCiMzB2_D6iIj9jxUSC3exBEC.jpg"&gt;&lt;/p&gt;&lt;p&gt;</w:t>
      </w:r>
      <w:r>
        <w:rPr>
          <w:sz w:val="32"/>
          <w:szCs w:val="32"/>
        </w:rPr>
        <w:t>因此，让我们一起敬畏那些拥有“上原优美”般气质的人们，他们不仅给予我们视觉上的享受，更重要的是，他们带给我们的，是一种精神上的启迪。</w:t>
      </w:r>
      <w:r>
        <w:rPr>
          <w:sz w:val="32"/>
          <w:szCs w:val="32"/>
        </w:rPr>
        <w:t>&lt;/p&gt;&lt;p&gt;&lt;a href = "/doc/287760-</w:t>
      </w:r>
      <w:r>
        <w:rPr>
          <w:sz w:val="32"/>
          <w:szCs w:val="32"/>
        </w:rPr>
        <w:t>上原优美我的音乐梦之声</w:t>
      </w:r>
      <w:r>
        <w:rPr>
          <w:sz w:val="32"/>
          <w:szCs w:val="32"/>
        </w:rPr>
        <w:t>.doc" rel="alternate" download="287760-</w:t>
      </w:r>
      <w:r>
        <w:rPr>
          <w:sz w:val="32"/>
          <w:szCs w:val="32"/>
        </w:rPr>
        <w:t>上原优美我的音乐梦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