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与子女的角色交换生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对于工作和生活的平衡越来越重视。为了更好地理解子女的感受，减少沟通障碍，一些父母决定尝试一种新颖的方式——将自己置于子女们的位置上，与他们“换着来做”。这种家庭内部的小实验，不仅让孩子们对父母有了更深刻的了解，还给整个家庭带来了新的活力。</w:t>
      </w:r>
      <w:r>
        <w:rPr>
          <w:sz w:val="32"/>
          <w:szCs w:val="32"/>
        </w:rPr>
        <w:t>&lt;/p&gt;&lt;p&gt;&lt;img src="/static-img/j6Z8vuYNk8hZdScJIifqwgJmKrAgp7QTUmTZ_kfO6P5euDCAdWrrTd6ZksqyJajz.jpg"&gt;&lt;/p&gt;&lt;p&gt;</w:t>
      </w:r>
      <w:r>
        <w:rPr>
          <w:sz w:val="32"/>
          <w:szCs w:val="32"/>
        </w:rPr>
        <w:t>首先，这种角色交换让父母更加贴近孩子的心理世界。当一个孩子感到压力山大时，他可能会向自己的父母倾诉，而这些父母却能从一天中的点点滴滴中感受到这一切。这不仅是一种共情，更是一种深入了解。比如，当一个学生因为考试成绩不佳而感到沮丧时，他或她可以看到自己的父亲或者母亲如何努力学习，如何面对挫折，这样的经历使得孩子们能够更加理解和支持对方。</w:t>
      </w:r>
      <w:r>
        <w:rPr>
          <w:sz w:val="32"/>
          <w:szCs w:val="32"/>
        </w:rPr>
        <w:t>&lt;/p&gt;&lt;p&gt;</w:t>
      </w:r>
      <w:r>
        <w:rPr>
          <w:sz w:val="32"/>
          <w:szCs w:val="32"/>
        </w:rPr>
        <w:t>其次，这种角色变换还能增进家庭成员之间的情感联系。当一个年轻人去模拟他的父亲或者母亲的一天时，他会发现原来那些看似简单的事情其实很难做到，比如管理家务、处理好与伴侣之间的问题等。这样的体验让年轻人更加尊敬并珍惜自己所拥有的成熟能力，同时也促进了他与双方年龄段不同的人之间的情感交流。</w:t>
      </w:r>
      <w:r>
        <w:rPr>
          <w:sz w:val="32"/>
          <w:szCs w:val="32"/>
        </w:rPr>
        <w:t>&lt;/p&gt;&lt;p&gt;&lt;img src="/static-img/uCz3vNTTCMXSsWxWoqRu-AJmKrAgp7QTUmTZ_kfO6P697W3wtbUCFZcWMh57LtHJG51ES0MIEHxFB4QgCqXv65yzej9yKSTjARgN1dcxBcVuXtvagGxGs7VWyOKCR-Tb1YrDmBr47vIJ08tUqgg6_zZhrsYclMHFJSab4xSZCI0.jpg"&gt;&lt;/p&gt;&lt;p&gt;</w:t>
      </w:r>
      <w:r>
        <w:rPr>
          <w:sz w:val="32"/>
          <w:szCs w:val="32"/>
        </w:rPr>
        <w:t>再者，将自己置于子女之位，让一些原本习惯了被照顾的人开始学会独立思考和自我解决问题。这对于那些过度依赖外界帮助以至于无法独立应对困境的情况下来说尤为重要。通过实际操作，他们逐渐学会了提前规划、时间管理以及自我激励，从而培养出了一定的责任心和决策能力。</w:t>
      </w:r>
      <w:r>
        <w:rPr>
          <w:sz w:val="32"/>
          <w:szCs w:val="32"/>
        </w:rPr>
        <w:t>&lt;/p&gt;&lt;p&gt;</w:t>
      </w:r>
      <w:r>
        <w:rPr>
          <w:sz w:val="32"/>
          <w:szCs w:val="32"/>
        </w:rPr>
        <w:t>此外，这个过程也是一个宝贵的学习机会。在学校里，那些老师往往会要求学生进行角色扮演，以便更好地理解某个角色的心理状态。而现在，这样的练习直接发生在现实生活中，让每个人都能从不同的角度去审视事情，并且通过亲身经历来加深理解。</w:t>
      </w:r>
      <w:r>
        <w:rPr>
          <w:sz w:val="32"/>
          <w:szCs w:val="32"/>
        </w:rPr>
        <w:t>&lt;/p&gt;&lt;p&gt;&lt;img src="/static-img/CvIoLl_9jwez6IxtxhPJ0wJmKrAgp7QTUmTZ_kfO6P697W3wtbUCFZcWMh57LtHJG51ES0MIEHxFB4QgCqXv65yzej9yKSTjARgN1dcxBcVuXtvagGxGs7VWyOKCR-Tb1YrDmBr47vIJ08tUqgg6_zZhrsYclMHFJSab4xSZCI0.jpg"&gt;&lt;/p&gt;&lt;p&gt;</w:t>
      </w:r>
      <w:r>
        <w:rPr>
          <w:sz w:val="32"/>
          <w:szCs w:val="32"/>
        </w:rPr>
        <w:t>最后，尽管这样的变化可能带来了短期内的一些混乱，但长远看，它无疑是有益于整个家庭关系发展的一个过程。在这个过程中，每个人都能够获得成长，无论是年轻人还是成年的家长，都能够从中学到很多关于生活、工作、爱情等方面的事情，使得大家彼此间相互尊重，并且在遇到困难的时候能够提供更多有效支持。</w:t>
      </w:r>
      <w:r>
        <w:rPr>
          <w:sz w:val="32"/>
          <w:szCs w:val="32"/>
        </w:rPr>
        <w:t>&lt;/p&gt;&lt;p&gt;</w:t>
      </w:r>
      <w:r>
        <w:rPr>
          <w:sz w:val="32"/>
          <w:szCs w:val="32"/>
        </w:rPr>
        <w:t>总结来说，“父母儿女换着来做”的这项活动，是一种创新的沟通方式，它不仅可以减少代际间的心理隔阂，还能促进家庭成员间的情感交流，加强责任意识，同时也是一个人生经验丰富化的一个途径。在这个快速变化的大环境下，每个人都需要不断适应和调整，为未来打下坚实基础。而这种来自日常生活的小小变革，就像是屋漏偏逢连夜雨一样，无声无息，却又充满力量。</w:t>
      </w:r>
      <w:r>
        <w:rPr>
          <w:sz w:val="32"/>
          <w:szCs w:val="32"/>
        </w:rPr>
        <w:t>&lt;/p&gt;&lt;p&gt;&lt;img src="/static-img/eI-52fySM2t9ZPg43Ua8mwJmKrAgp7QTUmTZ_kfO6P697W3wtbUCFZcWMh57LtHJG51ES0MIEHxFB4QgCqXv65yzej9yKSTjARgN1dcxBcVuXtvagGxGs7VWyOKCR-Tb1YrDmBr47vIJ08tUqgg6_zZhrsYclMHFJSab4xSZCI0.jpg"&gt;&lt;/p&gt;&lt;p&gt;&lt;a href = "/doc/286575-</w:t>
      </w:r>
      <w:r>
        <w:rPr>
          <w:sz w:val="32"/>
          <w:szCs w:val="32"/>
        </w:rPr>
        <w:t>家长与子女的角色交换生活体验</w:t>
      </w:r>
      <w:r>
        <w:rPr>
          <w:sz w:val="32"/>
          <w:szCs w:val="32"/>
        </w:rPr>
        <w:t>.doc" rel="alternate" download="286575-</w:t>
      </w:r>
      <w:r>
        <w:rPr>
          <w:sz w:val="32"/>
          <w:szCs w:val="32"/>
        </w:rPr>
        <w:t>家长与子女的角色交换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