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传统与现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传统与现代的交织</w:t>
      </w:r>
      <w:r>
        <w:rPr>
          <w:sz w:val="32"/>
          <w:szCs w:val="32"/>
        </w:rPr>
        <w:t>&lt;/p&gt;&lt;p&gt;&lt;img src="/static-img/qcYncjSCPfNrF_O2DNL_ZFahVjq2xeEGqZ0X7p9y1LVJnH4w_bPK6Qti1D9eCjvY.jpg"&gt;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村风流小说中，作者往往会将传统文化融入到故事情节之中，这种做法不仅体现了对民族精神的尊重，也为读者提供了一种了解和接触古代文化的窗口。通过虚构故事中的角色，他们展现了农耕、婚礼、祭祀等生活方式，让读者在享受故事趣味性的同时，也能感受到历史的厚重。</w:t>
      </w:r>
      <w:r>
        <w:rPr>
          <w:sz w:val="32"/>
          <w:szCs w:val="32"/>
        </w:rPr>
        <w:t>&lt;/p&gt;&lt;p&gt;&lt;img src="/static-img/3_vA6h4sU4iUKBWiEJf5XlahVjq2xeEGqZ0X7p9y1LWWxpByOzz_k376oJhGDDFEoqSGvaZLLHbKrYK5AGsCP03A03A6zvEv8Jl2lM5BEl-jjfWL-X_8rwgCLszHnV24rEDMRbcWqNxbaQD5_egAWA.jpg"&gt;&lt;/p&gt;&lt;p&gt;</w:t>
      </w:r>
      <w:r>
        <w:rPr>
          <w:sz w:val="32"/>
          <w:szCs w:val="32"/>
        </w:rPr>
        <w:t>现代问题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乡村风流小说也常常会探讨一些现代社会的问题，如城乡差距、环境保护、科技进步对传统生活方式的影响等。这类作品不仅是文学创作，更是一种社会评论，它们能够引起读者的共鸣，并促使人们思考如何在保持伝统美好的一面，同时适应快速变化的时代背景。</w:t>
      </w:r>
      <w:r>
        <w:rPr>
          <w:sz w:val="32"/>
          <w:szCs w:val="32"/>
        </w:rPr>
        <w:t>&lt;/p&gt;&lt;p&gt;&lt;img src="/static-img/-b0EJgd7BoIqcthFAyiHXlahVjq2xeEGqZ0X7p9y1LWWxpByOzz_k376oJhGDDFEoqSGvaZLLHbKrYK5AGsCP03A03A6zvEv8Jl2lM5BEl-jjfWL-X_8rwgCLszHnV24rEDMRbcWqNxbaQD5_egAWA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中的人物塑造通常非常精细，每个人物都有其鲜明的人格特点，无论是勇敢坚韧还是温柔贤淑。这些人物形象不仅给人以启示，还让人产生共鸣，使得他们成为我们心中永远不会消失的人像。</w:t>
      </w:r>
      <w:r>
        <w:rPr>
          <w:sz w:val="32"/>
          <w:szCs w:val="32"/>
        </w:rPr>
        <w:t>&lt;/p&gt;&lt;p&gt;&lt;img src="/static-img/SSj8hrYUexa_NgBa5ELVWVahVjq2xeEGqZ0X7p9y1LWWxpByOzz_k376oJhGDDFEoqSGvaZLLHbKrYK5AGsCP03A03A6zvEv8Jl2lM5BEl-jjfWL-X_8rwgCLszHnV24rEDMRbcWqNxbaQD5_egAWA.jpg"&gt;&lt;/p&gt;&lt;p&gt;</w:t>
      </w:r>
      <w:r>
        <w:rPr>
          <w:sz w:val="32"/>
          <w:szCs w:val="32"/>
        </w:rPr>
        <w:t>故事情节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手法上，乡村风流的小说往往采用巧妙的情节设计，以一种自然而然的情感波动来吸引读者。在这样的情境下，正剧与悬疑相结合，让每一次翻页都充满期待，让每个结局都让人印象深刻。</w:t>
      </w:r>
      <w:r>
        <w:rPr>
          <w:sz w:val="32"/>
          <w:szCs w:val="32"/>
        </w:rPr>
        <w:t>&lt;/p&gt;&lt;p&gt;&lt;img src="/static-img/qZXQAvIfrdGLerBE1TTb7VahVjq2xeEGqZ0X7p9y1LWWxpByOzz_k376oJhGDDFEoqSGvaZLLHbKrYK5AGsCP03A03A6zvEv8Jl2lM5BEl-jjfWL-X_8rwgCLszHnV24rEDMRbcWqNxbaQD5_egAWA.jpg"&gt;&lt;/p&gt;&lt;p&gt;</w:t>
      </w:r>
      <w:r>
        <w:rPr>
          <w:sz w:val="32"/>
          <w:szCs w:val="32"/>
        </w:rPr>
        <w:t>文化多样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气息浓郁的小说，不乏描绘各地不同的民俗习惯和当地特色。这些描述不仅丰富了我们的文化视野，也增加了阅读的小确幸感受，从而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类小说里，最重要的是情感表达，它可以直接触及人的内心世界。通过主人公们真挚的情感交流，我们能够看到一方土地上人民生命力勃勃的心灵世界，这些情感所蕴含的是人类共同的情怀，是对美好生活追求的一种表现形式。</w:t>
      </w:r>
      <w:r>
        <w:rPr>
          <w:sz w:val="32"/>
          <w:szCs w:val="32"/>
        </w:rPr>
        <w:t>&lt;/p&gt;&lt;p&gt;&lt;a href = "/doc/285826-</w:t>
      </w:r>
      <w:r>
        <w:rPr>
          <w:sz w:val="32"/>
          <w:szCs w:val="32"/>
        </w:rPr>
        <w:t>乡村风流传统与现代的交织</w:t>
      </w:r>
      <w:r>
        <w:rPr>
          <w:sz w:val="32"/>
          <w:szCs w:val="32"/>
        </w:rPr>
        <w:t>.doc" rel="alternate" download="285826-</w:t>
      </w:r>
      <w:r>
        <w:rPr>
          <w:sz w:val="32"/>
          <w:szCs w:val="32"/>
        </w:rPr>
        <w:t>乡村风流传统与现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