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我这里有个超级神奇的秘密要不要听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资源，它可以让我们免费观看到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。作为一位影视爱好者，我对这部电影非常感兴趣，因为它不仅是《办公室》系列的第三部，也是该系列中最受欢迎的一集。</w:t>
      </w:r>
      <w:r>
        <w:rPr>
          <w:sz w:val="32"/>
          <w:szCs w:val="32"/>
        </w:rPr>
        <w:t>&lt;/p&gt;&lt;p&gt;&lt;img src="/static-img/ju2KrcEodkqbDz2mEZeP1RqGJsaWFQ_DFDiN0jCGKi2CCl-w614gAkLORn_3HQQ9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讲述的是一个年轻人在大城市打拼的故事，他在一次意外的情况下，成为了一家大公司的新员工。在这个过程中，他遇到了各种各样的同事，每个人都有着独特的个性和故事。这部电影通过幽默和感人的情节，展现了职场生活中的种种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能会问为什么我要提这么一个看似普通的话题。其实，这背后隐藏着很多值得探讨的地方。首先，我们来谈谈“免费观看”的话题。在当今这个信息爆炸的时代，有许多网站提供免费电影资源，但请记住，不管多么诱惑，都不要忘记版权保护的问题。只有合法获得内容，我们才能确保自己所做的事情是在道德上正确，同时也支持创作者继续创作。</w:t>
      </w:r>
      <w:r>
        <w:rPr>
          <w:sz w:val="32"/>
          <w:szCs w:val="32"/>
        </w:rPr>
        <w:t>&lt;/p&gt;&lt;p&gt;&lt;img src="/static-img/Kjo-Zdm660IbNaZqGuGqdhqGJsaWFQ_DFDiN0jCGKi0mqC0i8cgzMXGh1YR8CiUfI5p40f8CNjgukC2e9t_T8qFFpNa7py24cPil2NAihpHHGZ5EL64aRtmu-M0j7s0JXjANiQUfi-9UFjiBSMbijV9Lvh3TbFAVn_HqhoVDbUNgr-2pywbGB5VWVnCfedHl.jpg"&gt;&lt;/p&gt;&lt;p&gt;</w:t>
      </w:r>
      <w:r>
        <w:rPr>
          <w:sz w:val="32"/>
          <w:szCs w:val="32"/>
        </w:rPr>
        <w:t>其次，“完整版播放”对于影迷来说是一个极大的福利。不论是为了复习剧情、欣赏演技还是分享给朋友，这些都是不可多得的情怀体验。而且，由于我找到的资源提供的是高清画质，让观影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韩国电影”这一点也是本文的一个亮点。如果你对韩国文化充满好奇，或许想了解更多关于那片土地上的日常生活、价值观念等，那么选择看一部以职场为背景的小说改编作品，将是一次很好的学习机会。此外，《办公室》系列还包括其他几集，每一集都有它独特的情节和主题，所以，即使你已经看过前两集中，也完全可以再次回到这部作品中去寻找新的快乐时光。</w:t>
      </w:r>
      <w:r>
        <w:rPr>
          <w:sz w:val="32"/>
          <w:szCs w:val="32"/>
        </w:rPr>
        <w:t>&lt;/p&gt;&lt;p&gt;&lt;img src="/static-img/gZ4Tws5sJypFLJO6_-kKqhqGJsaWFQ_DFDiN0jCGKi0mqC0i8cgzMXGh1YR8CiUfI5p40f8CNjgukC2e9t_T8qFFpNa7py24cPil2NAihpHHGZ5EL64aRtmu-M0j7s0JXjANiQUfi-9UFjiBSMbijV9Lvh3TbFAVn_HqhoVDbUNgr-2pywbGB5VWVnCfedHl.jpg"&gt;&lt;/p&gt;&lt;p&gt;</w:t>
      </w:r>
      <w:r>
        <w:rPr>
          <w:sz w:val="32"/>
          <w:szCs w:val="32"/>
        </w:rPr>
        <w:t>总之，如果你喜欢韩国风格或者只是想要享受一次轻松愉悦的放松时光，那么找到并观看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完整版绝对是个不错的选择。但请记住，无论如何，都要尊重原创者的劳动成果，只有这样，我们才能构建一个公平、正义而又充满爱心的大社会。</w:t>
      </w:r>
      <w:r>
        <w:rPr>
          <w:sz w:val="32"/>
          <w:szCs w:val="32"/>
        </w:rPr>
        <w:t>&lt;/p&gt;&lt;p&gt;&lt;a href = "/doc/28572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我这里有个超级神奇的秘密要不要听呢</w:t>
      </w:r>
      <w:r>
        <w:rPr>
          <w:sz w:val="32"/>
          <w:szCs w:val="32"/>
        </w:rPr>
        <w:t>.doc" rel="alternate" download="285722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我这里有个超级神奇的秘密要不要听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