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纱缠绵云中少女与雨中的胆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纱缠绵：云中少女与雨中的胆怯</w:t>
      </w:r>
      <w:r>
        <w:rPr>
          <w:sz w:val="32"/>
          <w:szCs w:val="32"/>
        </w:rPr>
        <w:t>&lt;/p&gt;&lt;p&gt;&lt;img src="/static-img/nxgyMeOqI-e-NwoGCLWGbsBi7NDnD_xZsxeOrTayXfj2e-md1WM1BxvvhKI72mQO.jpg"&gt;&lt;/p&gt;&lt;p&gt;</w:t>
      </w:r>
      <w:r>
        <w:rPr>
          <w:sz w:val="32"/>
          <w:szCs w:val="32"/>
        </w:rPr>
        <w:t>在一个温暖而又湿润的午后，天空突然变幻成了一幅流动的水墨画。细腻的白云如同轻纱般飘落，掩盖了阳光，只留下微弱的光线透过缝隙洒在大地上。这样的景象总是能让人联想起“云娇雨怯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的小镇，有一位名叫阿雅的小女孩，她对这种天气格外敏感。每当“云娇雨怯”时分，阿雅都会变得特别害羞和紧张。她会躲进家里，用薄薄的窗帘遮住窗户，不敢出门，因为她怕被滋润后的泥土弄脏她的鞋子，也不愿意让自己的裙摆沾湿。</w:t>
      </w:r>
      <w:r>
        <w:rPr>
          <w:sz w:val="32"/>
          <w:szCs w:val="32"/>
        </w:rPr>
        <w:t>&lt;/p&gt;&lt;p&gt;&lt;img src="/static-img/6q3BbtegzFZ0HKIGx_brAMBi7NDnD_xZsxeOrTayXfjqMb26yL29Blhy5-iwZy1I_KRsrU0_YsL5IkDYsCIOEVRrq31i8WJS6lrCx2aJwowiG_6SFFTH0q6BvXOh-uewef-HhCCZabnClqZnTNfphA.jpg"&gt;&lt;/p&gt;&lt;p&gt;</w:t>
      </w:r>
      <w:r>
        <w:rPr>
          <w:sz w:val="32"/>
          <w:szCs w:val="32"/>
        </w:rPr>
        <w:t>然而，这种害羞并不是因为阿雅本身就缺乏自信，而是因为她有一种特殊的情感体验。在这种时候，她感到自己好像处于一种无形但强大的力量面前，就像是一个小船在汹涌澎湃的大海中摇晃一样。虽然这股力量看起来平静且温柔，但内心却充满了不安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看到那些似乎无忧无虑的小孩们玩耍于雨中，或是在云彩间跳跃时，我们可能会以为他们完全不懂什么是“云娇雨怯”。但事实上，每个人都有自己的秘密和恐惧。而对于那些能够勇敢面对困难的人来说，“云娇雨怯”也许就是他们克服内心恐惧、展现勇气的一次机会。</w:t>
      </w:r>
      <w:r>
        <w:rPr>
          <w:sz w:val="32"/>
          <w:szCs w:val="32"/>
        </w:rPr>
        <w:t>&lt;/p&gt;&lt;p&gt;&lt;img src="/static-img/Z_5wNDP6XHZ2M_f2Txr_VcBi7NDnD_xZsxeOrTayXfjqMb26yL29Blhy5-iwZy1I_KRsrU0_YsL5IkDYsCIOEVRrq31i8WJS6lrCx2aJwowiG_6SFFTH0q6BvXOh-uewef-HhCCZabnClqZnTNfphA.jpg"&gt;&lt;/p&gt;&lt;p&gt;</w:t>
      </w:r>
      <w:r>
        <w:rPr>
          <w:sz w:val="32"/>
          <w:szCs w:val="32"/>
        </w:rPr>
        <w:t>例如，有一次，一位名为李明的小男孩，他发现自己家的花园里长出了许多他从未见过的野花。他决定去观察这些野花，却遇到了突如其来的暴风雪。尽管他的脸颊冻得发红，但他没有退缩，他用手指轻轻触碰着冰冷的地面，并将那片寒冷融入到他的生命之中。这一刻，他意识到，即使是在最为恶劣的情况下，美丽依旧存在，只要我们愿意去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否喜欢那种模糊而又神秘的情绪，“</w:t>
      </w:r>
      <w:r>
        <w:rPr>
          <w:sz w:val="32"/>
          <w:szCs w:val="32"/>
        </w:rPr>
        <w:t>cloudy and rainy days”</w:t>
      </w:r>
      <w:r>
        <w:rPr>
          <w:sz w:val="32"/>
          <w:szCs w:val="32"/>
        </w:rPr>
        <w:t>给予我们的都是一个独特的心灵体验——一种既充满挑战又富含诗意的情境，让我们学会如何在压力或困惑之中找到内心的声音，最终走向自我成长。</w:t>
      </w:r>
      <w:r>
        <w:rPr>
          <w:sz w:val="32"/>
          <w:szCs w:val="32"/>
        </w:rPr>
        <w:t>&lt;/p&gt;&lt;p&gt;&lt;img src="/static-img/lYRLtk5GZY6HTynVVIJcQ8Bi7NDnD_xZsxeOrTayXfjqMb26yL29Blhy5-iwZy1I_KRsrU0_YsL5IkDYsCIOEVRrq31i8WJS6lrCx2aJwowiG_6SFFTH0q6BvXOh-uewef-HhCCZabnClqZnTNfphA.jpg"&gt;&lt;/p&gt;&lt;p&gt;&lt;a href = "/doc/284766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纱缠绵云中少女与雨中的胆怯</w:t>
      </w:r>
      <w:r>
        <w:rPr>
          <w:sz w:val="32"/>
          <w:szCs w:val="32"/>
        </w:rPr>
        <w:t>.doc" rel="alternate" download="284766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纱缠绵云中少女与雨中的胆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