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私园中的日光与香气贵妃承宠的秘密花园漫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都城之中，有一个被遗忘的角落，隐藏着一座不为人知的宫苑。这里是皇帝的心脏，也是贵妃承宠日常</w:t>
      </w:r>
      <w:r>
        <w:rPr>
          <w:sz w:val="32"/>
          <w:szCs w:val="32"/>
        </w:rPr>
        <w:t>cally</w:t>
      </w:r>
      <w:r>
        <w:rPr>
          <w:sz w:val="32"/>
          <w:szCs w:val="32"/>
        </w:rPr>
        <w:t>的情景所在地。我们今天要探访的是这座私属花园，它以其独特的美丽和宁静，被誉为皇室最隐秘而又迷人的地方。</w:t>
      </w:r>
      <w:r>
        <w:rPr>
          <w:sz w:val="32"/>
          <w:szCs w:val="32"/>
        </w:rPr>
        <w:t>&lt;/p&gt;&lt;p&gt;&lt;img src="/static-img/4YQPpBeQgdTLG9HBXi59NPQBZ4m-PoiGL0InzX2xLRE.jpg"&gt;&lt;/p&gt;&lt;p&gt;</w:t>
      </w:r>
      <w:r>
        <w:rPr>
          <w:sz w:val="32"/>
          <w:szCs w:val="32"/>
        </w:rPr>
        <w:t>花园设计巧妙</w:t>
      </w:r>
      <w:r>
        <w:rPr>
          <w:sz w:val="32"/>
          <w:szCs w:val="32"/>
        </w:rPr>
        <w:t>&lt;/p&gt;&lt;p&gt;</w:t>
      </w:r>
      <w:r>
        <w:rPr>
          <w:sz w:val="32"/>
          <w:szCs w:val="32"/>
        </w:rPr>
        <w:t>进入这个花园，你会发现它是一块完美结合自然与人工的大理石拼图。在这里，每一朵花、每一棵树都是精心挑选并布置得恰到好处。这座花园设计者似乎预见了所有可能的情况，无论是春天绽放的桃红柳绿，还是夏日盛开的小黄菊和紫罗兰，都能在这里找到自己的位置。</w:t>
      </w:r>
      <w:r>
        <w:rPr>
          <w:sz w:val="32"/>
          <w:szCs w:val="32"/>
        </w:rPr>
        <w:t>&lt;/p&gt;&lt;p&gt;&lt;img src="/static-img/J2LJxPkopiA5JZ5tKqrjxeoE0H49R36jVtb7AYBELG0yRlLpqVU_5Vkp8zV_voYLopC-2txDn0OO1GkE05Bo2Zb19z7JeeCSd8NjVDtvzTyMzOU8j8pEYFg30ZufF2hHyeXilXiCbUBCrIAeOuiNPgbfu7cGmZopJLVmKYEI-SM.jpg"&gt;&lt;/p&gt;&lt;p&gt;</w:t>
      </w:r>
      <w:r>
        <w:rPr>
          <w:sz w:val="32"/>
          <w:szCs w:val="32"/>
        </w:rPr>
        <w:t>香气弥漫</w:t>
      </w:r>
      <w:r>
        <w:rPr>
          <w:sz w:val="32"/>
          <w:szCs w:val="32"/>
        </w:rPr>
        <w:t>&lt;/p&gt;&lt;p&gt;</w:t>
      </w:r>
      <w:r>
        <w:rPr>
          <w:sz w:val="32"/>
          <w:szCs w:val="32"/>
        </w:rPr>
        <w:t>随着脚步轻踏于细腻的地面上，你可以感受到空气中散发出的淡雅香味，这些香味来自于四季更替中的植物。无论是在初春时节，万物复苏；或是在秋末时分，落叶铺金路，都能闻到不同的香气，这些都是贵妃承宠日常</w:t>
      </w:r>
      <w:r>
        <w:rPr>
          <w:sz w:val="32"/>
          <w:szCs w:val="32"/>
        </w:rPr>
        <w:t>cally</w:t>
      </w:r>
      <w:r>
        <w:rPr>
          <w:sz w:val="32"/>
          <w:szCs w:val="32"/>
        </w:rPr>
        <w:t>不可或缺的一部分。</w:t>
      </w:r>
      <w:r>
        <w:rPr>
          <w:sz w:val="32"/>
          <w:szCs w:val="32"/>
        </w:rPr>
        <w:t>&lt;/p&gt;&lt;p&gt;&lt;img src="/static-img/ZXXjQsp4BXcyH4DNbUOlouoE0H49R36jVtb7AYBELG0yRlLpqVU_5Vkp8zV_voYLopC-2txDn0OO1GkE05Bo2Zb19z7JeeCSd8NjVDtvzTyMzOU8j8pEYFg30ZufF2hHyeXilXiCbUBCrIAeOuiNPgbfu7cGmZopJLVmKYEI-SM.jpg"&gt;&lt;/p&gt;&lt;p&gt;</w:t>
      </w:r>
      <w:r>
        <w:rPr>
          <w:sz w:val="32"/>
          <w:szCs w:val="32"/>
        </w:rPr>
        <w:t>水景画卷</w:t>
      </w:r>
      <w:r>
        <w:rPr>
          <w:sz w:val="32"/>
          <w:szCs w:val="32"/>
        </w:rPr>
        <w:t>&lt;/p&gt;&lt;p&gt;</w:t>
      </w:r>
      <w:r>
        <w:rPr>
          <w:sz w:val="32"/>
          <w:szCs w:val="32"/>
        </w:rPr>
        <w:t>走进这座私属宫苑，你会看到一个个小池塘旁边种植着各种各样的水生植物。在这些池塘里，还有喷泉、瀑布等水景，让整个空间充满了生机与活力。夜幕降临后，当灯火通明时，这里的水声更加清晰，是一种难以忘怀的声音。</w:t>
      </w:r>
      <w:r>
        <w:rPr>
          <w:sz w:val="32"/>
          <w:szCs w:val="32"/>
        </w:rPr>
        <w:t>&lt;/p&gt;&lt;p&gt;&lt;img src="/static-img/iPHZBMVDbMoteEPXZRrJz-oE0H49R36jVtb7AYBELG0yRlLpqVU_5Vkp8zV_voYLopC-2txDn0OO1GkE05Bo2Zb19z7JeeCSd8NjVDtvzTyMzOU8j8pEYFg30ZufF2hHyeXilXiCbUBCrIAeOuiNPgbfu7cGmZopJLVmKYEI-SM.jpg"&gt;&lt;/p&gt;&lt;p&gt;</w:t>
      </w:r>
      <w:r>
        <w:rPr>
          <w:sz w:val="32"/>
          <w:szCs w:val="32"/>
        </w:rPr>
        <w:t>亭台楼阁</w:t>
      </w:r>
      <w:r>
        <w:rPr>
          <w:sz w:val="32"/>
          <w:szCs w:val="32"/>
        </w:rPr>
        <w:t>&lt;/p&gt;&lt;p&gt;</w:t>
      </w:r>
      <w:r>
        <w:rPr>
          <w:sz w:val="32"/>
          <w:szCs w:val="32"/>
        </w:rPr>
        <w:t>沿着蜿蜒的小径行走，你会发现这座宫苑内藏有许多精致的小亭子和楼阁，其中一些甚至可以上至高空，从那里可以俯瞰整片御苑。这些建筑既美观又实用，在贵妃承宠日常</w:t>
      </w:r>
      <w:r>
        <w:rPr>
          <w:sz w:val="32"/>
          <w:szCs w:val="32"/>
        </w:rPr>
        <w:t>cally</w:t>
      </w:r>
      <w:r>
        <w:rPr>
          <w:sz w:val="32"/>
          <w:szCs w:val="32"/>
        </w:rPr>
        <w:t>的时候，她们喜欢在此地赏心悦目，或许还会在此举行一些小型聚餐活动。</w:t>
      </w:r>
      <w:r>
        <w:rPr>
          <w:sz w:val="32"/>
          <w:szCs w:val="32"/>
        </w:rPr>
        <w:t>&lt;/p&gt;&lt;p&gt;&lt;img src="/static-img/KvrdPnbvyUBBRG2_QwTojOoE0H49R36jVtb7AYBELG0yRlLpqVU_5Vkp8zV_voYLopC-2txDn0OO1GkE05Bo2Zb19z7JeeCSd8NjVDtvzTyMzOU8j8pEYFg30ZufF2hHyeXilXiCbUBCrIAeOuiNPgbfu7cGmZopJLVmKYEI-SM.jpg"&gt;&lt;/p&gt;&lt;p&gt;</w:t>
      </w:r>
      <w:r>
        <w:rPr>
          <w:sz w:val="32"/>
          <w:szCs w:val="32"/>
        </w:rPr>
        <w:t>独特的人文关怀</w:t>
      </w:r>
      <w:r>
        <w:rPr>
          <w:sz w:val="32"/>
          <w:szCs w:val="32"/>
        </w:rPr>
        <w:t>&lt;/p&gt;&lt;p&gt;</w:t>
      </w:r>
      <w:r>
        <w:rPr>
          <w:sz w:val="32"/>
          <w:szCs w:val="32"/>
        </w:rPr>
        <w:t>每当月圆之夜，当月光洒满大地，那些坐在亭子里品酒赏月的人们，不知不觉间便陷入了一种深深的情感共鸣。而那些负责照料这片土地的人们，他们对待每一株植物、每一次修剪都持有一份特别的情感，他们就是这一切生命力的守护者。</w:t>
      </w:r>
      <w:r>
        <w:rPr>
          <w:sz w:val="32"/>
          <w:szCs w:val="32"/>
        </w:rPr>
        <w:t>&lt;/p&gt;&lt;p&gt;</w:t>
      </w:r>
      <w:r>
        <w:rPr>
          <w:sz w:val="32"/>
          <w:szCs w:val="32"/>
        </w:rPr>
        <w:t>寂静与尊严</w:t>
      </w:r>
      <w:r>
        <w:rPr>
          <w:sz w:val="32"/>
          <w:szCs w:val="32"/>
        </w:rPr>
        <w:t>&lt;/p&gt;&lt;p&gt;</w:t>
      </w:r>
      <w:r>
        <w:rPr>
          <w:sz w:val="32"/>
          <w:szCs w:val="32"/>
        </w:rPr>
        <w:t>最后，在这个地方，最重要的是它带给人们一种超脱尘世纷扰、回到本真生活状态的心灵慰藉。当你站在这里，看那远方延伸出去的地方，一切烦恼似乎都不再那么重要，因为只有真正纯净的心灵才能领略出这样一个安静而神圣的地方所蕴含的价值。</w:t>
      </w:r>
      <w:r>
        <w:rPr>
          <w:sz w:val="32"/>
          <w:szCs w:val="32"/>
        </w:rPr>
        <w:t>&lt;/p&gt;&lt;p&gt;&lt;a href = "/doc/284439-</w:t>
      </w:r>
      <w:r>
        <w:rPr>
          <w:sz w:val="32"/>
          <w:szCs w:val="32"/>
        </w:rPr>
        <w:t>皇家私园中的日光与香气贵妃承宠的秘密花园漫步</w:t>
      </w:r>
      <w:r>
        <w:rPr>
          <w:sz w:val="32"/>
          <w:szCs w:val="32"/>
        </w:rPr>
        <w:t>.doc" rel="alternate" download="284439-</w:t>
      </w:r>
      <w:r>
        <w:rPr>
          <w:sz w:val="32"/>
          <w:szCs w:val="32"/>
        </w:rPr>
        <w:t>皇家私园中的日光与香气贵妃承宠的秘密花园漫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