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温馨岁月家庭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&lt;img src="/static-img/aeus2-64DzY0QmU9R9rBiMklhOw1xCZPLgn0tMiJ6x_2RE53FulMrAU5UJK9oL3N.jpg"&gt;&lt;/p&gt;&lt;p&gt;</w:t>
      </w:r>
      <w:r>
        <w:rPr>
          <w:sz w:val="32"/>
          <w:szCs w:val="32"/>
        </w:rPr>
        <w:t>家庭的温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城里，有一对年轻夫妇，张伟和李芳，他们结婚多年，一直期待着有个孩子。然而，命运似乎并不眷顾他们。经过多次治疗和检查，医生告诉他们两人都不能生育。这份沉重的打击让他们的心情跌入低谷。</w:t>
      </w:r>
      <w:r>
        <w:rPr>
          <w:sz w:val="32"/>
          <w:szCs w:val="32"/>
        </w:rPr>
        <w:t>&lt;/p&gt;&lt;p&gt;&lt;img src="/static-img/dK4NOUXaX-3I5R9pUqKHisklhOw1xCZPLgn0tMiJ6x8o0WfCSFw9Wzt3IvZw3u3kGYdz_oWUdNga0VZUQMQD8-VHjfxw9w4KdxdFtu0h1NVnu-UwY3jHTgnriko73oeQ.png"&gt;&lt;/p&gt;&lt;p&gt;</w:t>
      </w:r>
      <w:r>
        <w:rPr>
          <w:sz w:val="32"/>
          <w:szCs w:val="32"/>
        </w:rPr>
        <w:t>生活中的艰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张伟的母亲薛冰儿提出要帮忙照顾孙子女。她不仅是家里的支柱，也是整个家族的情感纽带。在她的帮助下，李芳也逐渐从失去生的悲伤中走出来，她开始投身于工作中，为家庭创造更多的财富。</w:t>
      </w:r>
      <w:r>
        <w:rPr>
          <w:sz w:val="32"/>
          <w:szCs w:val="32"/>
        </w:rPr>
        <w:t>&lt;/p&gt;&lt;p&gt;&lt;img src="/static-img/4RdSwh90c8rX8fQLrzz7y8klhOw1xCZPLgn0tMiJ6x8o0WfCSFw9Wzt3IvZw3u3kGYdz_oWUdNga0VZUQMQD8-VHjfxw9w4KdxdFtu0h1NVnu-UwY3jHTgnriko73oeQ.jpg"&gt;&lt;/p&gt;&lt;p&gt;</w:t>
      </w:r>
      <w:r>
        <w:rPr>
          <w:sz w:val="32"/>
          <w:szCs w:val="32"/>
        </w:rPr>
        <w:t>婆婆薛冰儿的智慧与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是一位睿智且充满慈爱的人，她总是能够用她的智慧解决家里的各种难题。她教导李芳如何管理好家庭的事务，并且如何培养孩子们良好的品德。随着时间的推移，家族内部变得更加和谐。</w:t>
      </w:r>
      <w:r>
        <w:rPr>
          <w:sz w:val="32"/>
          <w:szCs w:val="32"/>
        </w:rPr>
        <w:t>&lt;/p&gt;&lt;p&gt;&lt;img src="/static-img/1pfQZETTbXAb8k_m-fHR_MklhOw1xCZPLgn0tMiJ6x8o0WfCSFw9Wzt3IvZw3u3kGYdz_oWUdNga0VZUQMQD8-VHjfxw9w4KdxdFtu0h1NVnu-UwY3jHTgnriko73oeQ.jpg"&gt;&lt;/p&gt;&lt;p&gt;</w:t>
      </w:r>
      <w:r>
        <w:rPr>
          <w:sz w:val="32"/>
          <w:szCs w:val="32"/>
        </w:rPr>
        <w:t>媳妇楚青丝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亲生的孩子，但李芳依然非常关心每一个进入她生活的小生命。她在学校里积极参与社区活动，与孩子们一起玩耍，让自己也得到了快乐。而这些经历也让她学会了更多关于教育和成长的问题，这些都是她未来的宝贵财富。</w:t>
      </w:r>
      <w:r>
        <w:rPr>
          <w:sz w:val="32"/>
          <w:szCs w:val="32"/>
        </w:rPr>
        <w:t>&lt;/p&gt;&lt;p&gt;&lt;img src="/static-img/ZNm7RYJUCgbCoJ32NYXU6cklhOw1xCZPLgn0tMiJ6x8o0WfCSFw9Wzt3IvZw3u3kGYdz_oWUdNga0VZUQMQD8-VHjfxw9w4KdxdFtu0h1NVnu-UwY3jHTgnriko73oeQ.png"&gt;&lt;/p&gt;&lt;p&gt;</w:t>
      </w:r>
      <w:r>
        <w:rPr>
          <w:sz w:val="32"/>
          <w:szCs w:val="32"/>
        </w:rPr>
        <w:t>家庭团圆的大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每个人都有自己的故事。但最重要的是，无论遇到什么困难，只要大家紧密相依，就能共同克服一切。在一次特别大的节日上，全家人齐聚一堂庆祝，那种团圆之感，让每一个人都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小城里，有了一段美丽又平凡的故事。一对夫妇，以一种不同的方式体验了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意义，而这背后的力量，是来自于家的温暖、支持以及永恒的情感纽带。在这里，没有亲生的孩子，却也有无数令人心动的事情等待着我们去发现。</w:t>
      </w:r>
      <w:r>
        <w:rPr>
          <w:sz w:val="32"/>
          <w:szCs w:val="32"/>
        </w:rPr>
        <w:t>&lt;/p&gt;&lt;p&gt;&lt;a href = "/doc/284407-</w:t>
      </w:r>
      <w:r>
        <w:rPr>
          <w:sz w:val="32"/>
          <w:szCs w:val="32"/>
        </w:rPr>
        <w:t>婆婆薛冰儿媳楚青丝的温馨岁月家庭和谐的故事</w:t>
      </w:r>
      <w:r>
        <w:rPr>
          <w:sz w:val="32"/>
          <w:szCs w:val="32"/>
        </w:rPr>
        <w:t>.doc" rel="alternate" download="284407-</w:t>
      </w:r>
      <w:r>
        <w:rPr>
          <w:sz w:val="32"/>
          <w:szCs w:val="32"/>
        </w:rPr>
        <w:t>婆婆薛冰儿媳楚青丝的温馨岁月家庭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